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геометр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sz w:val="28"/>
          <w:szCs w:val="28"/>
        </w:rPr>
        <w:t xml:space="preserve">Тема: </w:t>
      </w:r>
      <w:r>
        <w:rPr>
          <w:rFonts w:cs="Monotype Corsiva" w:ascii="Monotype Corsiva" w:hAnsi="Monotype Corsiva"/>
          <w:b/>
          <w:sz w:val="40"/>
          <w:szCs w:val="40"/>
        </w:rPr>
        <w:t>«Аксиома параллельных прямы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, ориентированные на развитие личности ребенка: </w:t>
      </w:r>
      <w:r>
        <w:rPr>
          <w:sz w:val="28"/>
          <w:szCs w:val="28"/>
        </w:rPr>
        <w:t xml:space="preserve">помочь учащимся осознать социальную, практическую и личностную значимость учебного материала; обеспечить развитие у школьников умения сравнивать познавательные объекты; содействовать развитию умений выделять главное в познавательном объекте; обеспечить развитие умений классифицировать познавательные объекты; осуществлять самоконтроль, самооценку и самокоррекцию учебной деятельности; умения общать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метные цели урока: </w:t>
      </w:r>
      <w:r>
        <w:rPr>
          <w:sz w:val="28"/>
          <w:szCs w:val="28"/>
        </w:rPr>
        <w:t>организовать деятельность учащихся по изучению и первичному закреплению аксиомы параллельных прямых и ее следствий, понятий об аксиомах геометрии.</w:t>
      </w:r>
    </w:p>
    <w:p>
      <w:pPr>
        <w:pStyle w:val="Normal"/>
        <w:spacing w:before="280" w:after="280"/>
        <w:ind w:left="5040" w:hanging="4680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Эпиграф:</w:t>
      </w:r>
      <w:r>
        <w:rPr>
          <w:color w:val="000000"/>
          <w:sz w:val="28"/>
          <w:szCs w:val="28"/>
        </w:rPr>
        <w:t xml:space="preserve"> «Геометрия полна приключений,                потому что за каждой задачей скрывается приключение мысли. Решить задачу – это значит пережить приключение». </w:t>
      </w:r>
    </w:p>
    <w:p>
      <w:pPr>
        <w:pStyle w:val="Normal"/>
        <w:spacing w:before="280" w:after="280"/>
        <w:ind w:left="5040" w:hanging="468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. Произволов) </w:t>
      </w:r>
    </w:p>
    <w:p>
      <w:pPr>
        <w:pStyle w:val="Normal"/>
        <w:spacing w:before="280" w:after="2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ика и структура учебного занятия: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134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pt" to="41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5pt" to="314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5pt" to="125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.5pt" to="305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.5pt" to="43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отивация          Актуализация опорных знаний и умений          Восприятие, осмысление и первичное запоминание          Первичная проверка нового материала            Первичное закрепление          Анализ итогов           Рефлексия.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  <w:lang w:val="en-US"/>
        </w:rPr>
        <w:t>I – II – III – IV – V – VI – XI – XII – XII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идийный проектор, презентация, раздаточный материал</w:t>
      </w:r>
    </w:p>
    <w:p>
      <w:pPr>
        <w:pStyle w:val="Normal"/>
        <w:spacing w:before="280" w:after="28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(2 мин)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, проверка готовности к уроку. Сообщить тему урока, сформулировать цели на урок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выполнения домашнего задания  (5 мин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е учащихся решают задачи по готовому чертежу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125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97.9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12573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95.95pt,3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457200" cy="11430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96.95pt,9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457200" cy="8001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32.95pt,6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)                 1   2                         б)             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714500" cy="8007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395.95pt,6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8288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197.9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0" cy="9144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143.95pt,8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                  ┌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>E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20574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pt" to="422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А                  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о: ∆АВС,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&lt;1 = &lt;2;   </w:t>
            </w:r>
            <w:r>
              <w:rPr>
                <w:color w:val="000000"/>
                <w:sz w:val="28"/>
                <w:szCs w:val="28"/>
                <w:lang w:val="en-US"/>
              </w:rPr>
              <w:t>BD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  <w:lang w:val="en-US"/>
              </w:rPr>
              <w:t>AC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АС – биссектриса </w:t>
            </w:r>
            <w:r>
              <w:rPr>
                <w:color w:val="000000"/>
                <w:sz w:val="28"/>
                <w:szCs w:val="28"/>
                <w:lang w:val="en-US"/>
              </w:rPr>
              <w:t>&lt;BAE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казать:  ВС ‌ | | АЕ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∆АВ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= ∆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ризнаку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>BAD</w:t>
            </w:r>
            <w:r>
              <w:rPr>
                <w:color w:val="000000"/>
                <w:sz w:val="28"/>
                <w:szCs w:val="28"/>
              </w:rPr>
              <w:t xml:space="preserve"> = &lt;</w:t>
            </w:r>
            <w:r>
              <w:rPr>
                <w:color w:val="000000"/>
                <w:sz w:val="28"/>
                <w:szCs w:val="28"/>
                <w:lang w:val="en-US"/>
              </w:rPr>
              <w:t>BCD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С – биссектриса &lt;</w:t>
            </w:r>
            <w:r>
              <w:rPr>
                <w:color w:val="000000"/>
                <w:sz w:val="28"/>
                <w:szCs w:val="28"/>
                <w:lang w:val="en-US"/>
              </w:rPr>
              <w:t>BA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>BAD</w:t>
            </w:r>
            <w:r>
              <w:rPr>
                <w:color w:val="000000"/>
                <w:sz w:val="28"/>
                <w:szCs w:val="28"/>
              </w:rPr>
              <w:t xml:space="preserve"> = &lt;</w:t>
            </w:r>
            <w:r>
              <w:rPr>
                <w:color w:val="000000"/>
                <w:sz w:val="28"/>
                <w:szCs w:val="28"/>
                <w:lang w:val="en-US"/>
              </w:rPr>
              <w:t>DAE</w:t>
            </w:r>
            <w:r>
              <w:rPr>
                <w:color w:val="000000"/>
                <w:sz w:val="28"/>
                <w:szCs w:val="28"/>
              </w:rPr>
              <w:t xml:space="preserve">, а они накрест лежащие при прямых ВС ‌ и АЕ и секущей АС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 xml:space="preserve"> ВС ‌ | | А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о: ∆АВС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С – биссектриса &lt;</w:t>
            </w:r>
            <w:r>
              <w:rPr>
                <w:color w:val="000000"/>
                <w:sz w:val="28"/>
                <w:szCs w:val="28"/>
                <w:lang w:val="en-US"/>
              </w:rPr>
              <w:t>BAD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ВЕ </w:t>
            </w:r>
            <w:r>
              <w:rPr>
                <w:color w:val="000000"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 w:val="28"/>
                <w:szCs w:val="28"/>
              </w:rPr>
              <w:t>АС; АЕ = Е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Доказать:  </w:t>
            </w:r>
            <w:r>
              <w:rPr>
                <w:color w:val="000000"/>
                <w:sz w:val="28"/>
                <w:szCs w:val="28"/>
                <w:lang w:val="en-US"/>
              </w:rPr>
              <w:t>AD</w:t>
            </w:r>
            <w:r>
              <w:rPr>
                <w:color w:val="000000"/>
                <w:sz w:val="28"/>
                <w:szCs w:val="28"/>
              </w:rPr>
              <w:t xml:space="preserve"> ‌ | | </w:t>
            </w:r>
            <w:r>
              <w:rPr>
                <w:color w:val="000000"/>
                <w:sz w:val="28"/>
                <w:szCs w:val="28"/>
                <w:lang w:val="en-US"/>
              </w:rPr>
              <w:t>B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о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∆АВЕ = ∆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ВЕ п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ризнаку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>BA</w:t>
            </w:r>
            <w:r>
              <w:rPr>
                <w:color w:val="000000"/>
                <w:sz w:val="28"/>
                <w:szCs w:val="28"/>
              </w:rPr>
              <w:t>Е = &lt;</w:t>
            </w:r>
            <w:r>
              <w:rPr>
                <w:color w:val="000000"/>
                <w:sz w:val="28"/>
                <w:szCs w:val="28"/>
                <w:lang w:val="en-US"/>
              </w:rPr>
              <w:t>BC</w:t>
            </w:r>
            <w:r>
              <w:rPr>
                <w:color w:val="000000"/>
                <w:sz w:val="28"/>
                <w:szCs w:val="28"/>
              </w:rPr>
              <w:t>Е.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С – биссектриса &lt;</w:t>
            </w:r>
            <w:r>
              <w:rPr>
                <w:color w:val="000000"/>
                <w:sz w:val="28"/>
                <w:szCs w:val="28"/>
                <w:lang w:val="en-US"/>
              </w:rPr>
              <w:t>BA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en-US"/>
              </w:rPr>
              <w:t>BAE</w:t>
            </w:r>
            <w:r>
              <w:rPr>
                <w:color w:val="000000"/>
                <w:sz w:val="28"/>
                <w:szCs w:val="28"/>
              </w:rPr>
              <w:t xml:space="preserve"> = &lt;</w:t>
            </w:r>
            <w:r>
              <w:rPr>
                <w:color w:val="000000"/>
                <w:sz w:val="28"/>
                <w:szCs w:val="28"/>
                <w:lang w:val="en-US"/>
              </w:rPr>
              <w:t>DAE</w:t>
            </w:r>
            <w:r>
              <w:rPr>
                <w:color w:val="000000"/>
                <w:sz w:val="28"/>
                <w:szCs w:val="28"/>
              </w:rPr>
              <w:t>, а они накрест лежащие при прямых ВС ‌ и А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и секущей АС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8"/>
                <w:szCs w:val="28"/>
              </w:rPr>
              <w:t xml:space="preserve"> ВС ‌ | | А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работает устно по готовому чертежу (слайд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</wp:posOffset>
                </wp:positionV>
                <wp:extent cx="571500" cy="14859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2pt" to="107.95pt,14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color w:val="00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257300" cy="17145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95pt" to="242.95pt,15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77495</wp:posOffset>
                </wp:positionV>
                <wp:extent cx="28575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85pt" to="251.95pt,2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            120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1                      20º    Используя данные рисунка найдите углы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28575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242.9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    2                                          160º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учащихся  к активной учебно-познавательной деятельности на основном этапе занятия (5 мин)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.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чи предложение. (слайд)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 xml:space="preserve">1. Прямая х называется секущей по отношению к прямым а 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, если…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ересечении двух прямых секущей образуется … неразвернутых углов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3. Если прямые АВ и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ересечены прямой В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то прямая В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азывается…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61340</wp:posOffset>
                </wp:positionV>
                <wp:extent cx="1257300" cy="9144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2pt" to="305.95pt,11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4. Если точки В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лежат в разных полуплоскостях относительно секущей АС, то углы ВАС и </w:t>
      </w:r>
      <w:r>
        <w:rPr>
          <w:color w:val="000000"/>
          <w:sz w:val="28"/>
          <w:szCs w:val="28"/>
          <w:lang w:val="en-US"/>
        </w:rPr>
        <w:t>DCA</w:t>
      </w:r>
      <w:r>
        <w:rPr>
          <w:color w:val="000000"/>
          <w:sz w:val="28"/>
          <w:szCs w:val="28"/>
        </w:rPr>
        <w:t xml:space="preserve"> называются…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34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А                  В</w:t>
      </w:r>
    </w:p>
    <w:p>
      <w:pPr>
        <w:pStyle w:val="Normal"/>
        <w:spacing w:before="280" w:after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2400300" cy="1143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341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42290</wp:posOffset>
                </wp:positionV>
                <wp:extent cx="914400" cy="11430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7pt" to="242.95pt,1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5. Если точки В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лежат в одной полуплоскости относительно секущей АС, то углы ВАС и </w:t>
      </w:r>
      <w:r>
        <w:rPr>
          <w:color w:val="000000"/>
          <w:sz w:val="28"/>
          <w:szCs w:val="28"/>
          <w:lang w:val="en-US"/>
        </w:rPr>
        <w:t>DCA</w:t>
      </w:r>
      <w:r>
        <w:rPr>
          <w:color w:val="000000"/>
          <w:sz w:val="28"/>
          <w:szCs w:val="28"/>
        </w:rPr>
        <w:t xml:space="preserve">  называются…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69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           А |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19710</wp:posOffset>
                </wp:positionV>
                <wp:extent cx="1257300" cy="5715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pt" to="242.95pt,6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Если внутренние накрест лежащие углы одной пары равны, то внутренние накрест лежащие углы другой пары… 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йди соответствие (слай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580</wp:posOffset>
                      </wp:positionV>
                      <wp:extent cx="1714500" cy="10287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4pt" to="179.95pt,8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А)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2057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188.9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  </w:t>
            </w:r>
            <w:r>
              <w:rPr>
                <w:sz w:val="28"/>
                <w:szCs w:val="28"/>
                <w:lang w:val="en-US"/>
              </w:rPr>
              <w:t xml:space="preserve">                      50°    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1770</wp:posOffset>
                      </wp:positionV>
                      <wp:extent cx="2056130" cy="317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1pt" to="197.8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b                                       130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| |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 так как внутренние накрест лежащие углы равн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1371600" cy="1028700"/>
                      <wp:effectExtent l="3175" t="381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5pt" to="170.95pt,8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1750</wp:posOffset>
                      </wp:positionV>
                      <wp:extent cx="1143000" cy="80010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5pt" to="215.95pt,6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Б)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                a                 b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2885</wp:posOffset>
                      </wp:positionV>
                      <wp:extent cx="2400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7.55pt" to="216.05pt,1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m               45°             45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| |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 так как соответственные углы равны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9380</wp:posOffset>
                      </wp:positionV>
                      <wp:extent cx="2286000" cy="914400"/>
                      <wp:effectExtent l="1905" t="4445" r="190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.4pt" to="216.05pt,8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2057400" cy="45720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6pt" to="170.95pt,4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)                                  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0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1945640" cy="55118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5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225.15pt,4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150°     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| |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, так как сумма внутренних односторонних углов равна 180°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ых знаний и способов действий (15 мин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б аксиомах геометрии (слайды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ледствия и рассмотрение следствий аксиомы параллельных прямых (слай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ая проверка понимания изученного (5 ми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 на два вариант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знаком «+» правильные утверждения и знаком «-» - ошибочные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ксиомой называется математическое утверждение о свойствах фигур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сиомой называется математическое утверждение о свойствах геометрических фигур, требующее доказатель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з любые две точки проходит пряма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любом луче от начала можно отложить отрезок, равный данному, и притом только оди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любом луче от начала можно отложить отрезки, равные данному, причем сколько угодно много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6. От любого луча в заданную сторону можно отложить угол, равный данному неразвернутому углу, и притом только оди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рез точку не лежащую на данной прямой, проходит только одна прямая, параллельная данно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8. Через точку, не лежащую на данной прямой, проходит множество прямых, параллельных данн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две прямые параллельны третьей, то они параллельны между соб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прямая пересекает одну из двух параллельных прямых, то она параллельна другой прямо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сиомой называется математическое утверждение о свойствах геометрических фигур, принимаемое без доказательств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сиомы используются при доказательстве теоре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з любые две точки проходит прямая, и притом только од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любом луче от его начала можно отложить два отрезка, равных данном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 любого луча в заданную сторону можно отложить угол, равный данном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 любого луча в заданную сторону можно отложить угол, равный данному, и притом только оди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рез точку, не лежащую на данной прямой, проходят только две прямые, параллельные данн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сли прямая пересекает одну из двух параллельных прямых, то она пересекает и другую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прямая пересекает одну из двух параллельных прямых, то она перпендикулярна другой прям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две прямые параллельны третьей, то они перпендикулярны между собо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знаний  и способов действий учащихся (5 мин)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197, 199 (слайды)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домашнем задании</w:t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учебного занятия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предлагает закончить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егодня на уроке я понял(а), что мне необходимо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При решении показательных неравенств необходимо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Самое трудное для меня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канчивают предложения.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4:00Z</dcterms:created>
  <dc:creator>Пользователь</dc:creator>
  <dc:description/>
  <cp:keywords/>
  <dc:language>en-US</dc:language>
  <cp:lastModifiedBy>Пользователь</cp:lastModifiedBy>
  <dcterms:modified xsi:type="dcterms:W3CDTF">2008-02-18T09:20:00Z</dcterms:modified>
  <cp:revision>9</cp:revision>
  <dc:subject/>
  <dc:title>Открытый урок по геометрии в 7 классе</dc:title>
</cp:coreProperties>
</file>