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б участии и успехах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2340"/>
        <w:gridCol w:w="2700"/>
        <w:gridCol w:w="2340"/>
      </w:tblGrid>
      <w:tr>
        <w:trPr>
          <w:trHeight w:val="545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Где, когда, в каком качестве принимал учас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лас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шко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росимов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е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ар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остякова 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ефедьева Анаст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азарева 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азаре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режко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орозова В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аркин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ерегин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идор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тас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атее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Шмелева А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упахин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лимпиады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9"/>
        <w:gridCol w:w="2339"/>
        <w:gridCol w:w="2699"/>
        <w:gridCol w:w="2344"/>
      </w:tblGrid>
      <w:tr>
        <w:trPr>
          <w:trHeight w:val="482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росимов Владими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ева Вале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ара Натал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стякова  Ма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ефедьева Анаста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Лазарева Ир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Лазарев Макси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режко Дар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орозова Вла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Ларкина Анаста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ерегин Иго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идоров Александ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отасов Александ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Фатеев Александ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Шмелева Але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Чупахин Ден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52"/>
        </w:rPr>
      </w:pPr>
      <w:r>
        <w:rPr>
          <w:szCs w:val="52"/>
        </w:rPr>
        <w:t>Инструктаж по технике безопасности</w:t>
      </w:r>
    </w:p>
    <w:p>
      <w:pPr>
        <w:pStyle w:val="Normal"/>
        <w:rPr>
          <w:szCs w:val="52"/>
        </w:rPr>
      </w:pPr>
      <w:r>
        <w:rPr>
          <w:szCs w:val="5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 xml:space="preserve">Абросимов Влади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Бае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 xml:space="preserve">Кара Ната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Костякова 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Нефедьева Анаст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Лазар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Лазаре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Мережко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Морозова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Ларк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Серег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Сидо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Протас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Фате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Шмеле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Чупахин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а поведения при поездке на автобусе, ж/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поведения учащихся на уроках, на перемен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поведения при половодья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авила поведения на осенних, зимних, весенних каникул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поведения в походах, на экскурсия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поведения на дорог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поведения в общественны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8">
    <w:name w:val=" Знак Знак18"/>
    <w:basedOn w:val="Style12"/>
    <w:qFormat/>
    <w:rPr>
      <w:b/>
      <w:bCs/>
      <w:sz w:val="52"/>
      <w:szCs w:val="24"/>
      <w:lang w:val="ru-RU" w:bidi="ar-SA"/>
    </w:rPr>
  </w:style>
  <w:style w:type="character" w:styleId="17">
    <w:name w:val=" Знак Знак17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7:00Z</dcterms:created>
  <dc:creator>1</dc:creator>
  <dc:description/>
  <cp:keywords/>
  <dc:language>en-US</dc:language>
  <cp:lastModifiedBy>1</cp:lastModifiedBy>
  <dcterms:modified xsi:type="dcterms:W3CDTF">2013-09-27T18:17:00Z</dcterms:modified>
  <cp:revision>1</cp:revision>
  <dc:subject/>
  <dc:title>Данные об участии и успехах учащихся</dc:title>
</cp:coreProperties>
</file>