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ясов Сергей Николаевич учитель истории  </w:t>
        <w:tab/>
        <w:tab/>
        <w:tab/>
        <w:tab/>
        <w:tab/>
        <w:tab/>
        <w:t xml:space="preserve">высшей категории МБОУ «Дубенская СОШ» </w:t>
        <w:tab/>
        <w:tab/>
        <w:tab/>
        <w:tab/>
        <w:tab/>
        <w:t>Дубенского района РМ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</w:t>
      </w:r>
      <w:r>
        <w:rPr>
          <w:rFonts w:cs="Times New Roman" w:ascii="Times New Roman" w:hAnsi="Times New Roman"/>
          <w:b/>
          <w:sz w:val="48"/>
          <w:szCs w:val="48"/>
        </w:rPr>
        <w:t>Они сражались за Родину</w:t>
        <w:tab/>
      </w:r>
      <w:r>
        <w:rPr>
          <w:rFonts w:cs="Times New Roman" w:ascii="Times New Roman" w:hAnsi="Times New Roman"/>
          <w:b/>
          <w:sz w:val="36"/>
          <w:szCs w:val="36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уроженцы Дубенского района в боях за Ленинград)</w:t>
      </w:r>
    </w:p>
    <w:p>
      <w:pPr>
        <w:pStyle w:val="Style15"/>
        <w:tabs>
          <w:tab w:val="clear" w:pos="708"/>
          <w:tab w:val="left" w:pos="-709" w:leader="none"/>
        </w:tabs>
        <w:spacing w:lineRule="auto" w:line="276"/>
        <w:ind w:left="-993" w:right="-284"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йна… Какое страшное слово. От него веет смертью и горем, страхом и неизвестностью. И очень трудно смириться с тем, что она уносит жизни совершенно безвинных людей.</w:t>
        <w:tab/>
        <w:tab/>
        <w:tab/>
        <w:tab/>
        <w:tab/>
        <w:tab/>
        <w:tab/>
        <w:tab/>
        <w:tab/>
        <w:tab/>
        <w:tab/>
        <w:tab/>
        <w:t>Время рубцует раны, заравнивает окопы и землянки, воронки от снарядов, но оно не в силах вычеркнуть из памяти народа имена погибших и умерших фронтовиков. Самое дорогое и священное, что отец передает сыну, дед - внуку, одно поколение другому – это память, память о былом, об опыте прошлого, о людях, чьи дела и творения умножали и умножают славу Отечества и возвышают свой народ. Память не отделена от сущности человека, без нее немыслима сама жизнь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>Великая Отечественная война продолжает жить в воспоминаниях, судьбах тех, кто был на фронте и трудился в тылу, и тех, кто родился после того, как отгремели бои.</w:t>
        <w:tab/>
        <w:tab/>
        <w:t xml:space="preserve">Победа над врагом далась нашей стране очень большой ценой. Почти 27 миллионов человек погибло в этой тяжелой схватке, из которых 4234 были уроженцами нашего Дубенского района. Но все же благодаря умелому руководству военачальников, смелости и отваге солдат и офицеров враг был отброшен на запад и полностью побежден.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В истории Великой Отечественной войны много славных страниц, но бесспорно и безусловно особое место занимает  битва за Ленинград, которая продолжалась почти 900 дней. С чувством гордости следует отметить, что колыбель революции освобождали и защищали 1576 уроженца Дубенского района. </w:t>
        <w:tab/>
        <w:tab/>
        <w:tab/>
        <w:tab/>
        <w:t>Дань их подвигу мы можем воздать только памятью их героизма. Молодое поколение должно знать, брать в пример страницы прошлого. Развивать это направление помогает краеведческо-поисковая деятельность учащихся нашей школы. Благодаря их работе удается реально окунуться в события прошлого и ощутить процесс приближения священной Победы. Вот какие страницы о подвигах наших земляков мы читаем на сайте «Подвиг народа»:</w:t>
        <w:tab/>
        <w:tab/>
        <w:tab/>
        <w:tab/>
        <w:tab/>
        <w:tab/>
        <w:tab/>
        <w:tab/>
        <w:tab/>
        <w:tab/>
        <w:t xml:space="preserve">«Снайпер-разведчик 3 отдельного стрелкового батальона 24 отдельной стрелковой бригады Волховского фронта красноармеец </w:t>
      </w:r>
      <w:r>
        <w:rPr>
          <w:b/>
          <w:sz w:val="28"/>
          <w:szCs w:val="28"/>
        </w:rPr>
        <w:t>Иван Петрович Чиркин (с.Дубенки)</w:t>
      </w:r>
      <w:r>
        <w:rPr>
          <w:sz w:val="28"/>
          <w:szCs w:val="28"/>
        </w:rPr>
        <w:t xml:space="preserve">  работая снайпером проявил себя преданным делу партии Ленина- Сталина И Социалистической Родине. Идеологически выдержан, морально устойчив. Свою основную работу по уничтожению живой силы гитлеровских захватчиков он выполняет с гордостью. </w:t>
        <w:tab/>
        <w:tab/>
        <w:tab/>
        <w:tab/>
        <w:tab/>
        <w:tab/>
        <w:tab/>
        <w:tab/>
        <w:tab/>
        <w:tab/>
        <w:tab/>
        <w:tab/>
        <w:tab/>
        <w:tab/>
        <w:t>За время с февраля месяца 1943 года по 1 мая 1943 года он уничтожил 39 немецких солдат и офицеров. За свою хорошую работу награжден значком «Отличный снайпер». Дисциплинирован, пользуется авторитетом среди личного состава. Наряду со снайперской работой он принимает активное участие в работе разведгрупп батальона. Достоин правительственной награды медаль «За отвагу». Приказом по войскам  Волховского фронта от 14 июня 1943 года Иван Петрович Чиркин был награжден медалью «За отвагу».</w:t>
        <w:tab/>
        <w:tab/>
        <w:tab/>
        <w:tab/>
        <w:tab/>
        <w:tab/>
        <w:tab/>
        <w:tab/>
        <w:tab/>
        <w:tab/>
        <w:t xml:space="preserve">«Командир взвода управления 816 Артиллерийского полка Ленинградского фронта лейтенант </w:t>
      </w:r>
      <w:r>
        <w:rPr>
          <w:b/>
          <w:sz w:val="28"/>
          <w:szCs w:val="28"/>
        </w:rPr>
        <w:t xml:space="preserve">Василий Михайлович Зайкин (с.Сайнино) </w:t>
      </w:r>
      <w:r>
        <w:rPr>
          <w:sz w:val="28"/>
          <w:szCs w:val="28"/>
        </w:rPr>
        <w:t>в период боевых действий с 16 по 19 января 1944 года огнем орудий своего взвода уничтожил ДЗОТ мешающий продвижению нашей наступающей пехоте. Подавил огонь 2-х миномётных батарей, отразил 4 контратаки немцев за деревню Ляды.</w:t>
        <w:tab/>
        <w:tab/>
        <w:tab/>
        <w:tab/>
        <w:tab/>
        <w:tab/>
        <w:tab/>
        <w:tab/>
        <w:t>С 19 января 1944 года командир взвода управления Зайкин находясь в передовых порядках пехоты обнаружил три тяжелых орудия, 2 ДЗОТА, крупнокалиберный пулемет и миномётную батарею. Все огневые точки противника огнем нашей батареи были уничтожены.</w:t>
        <w:tab/>
        <w:tab/>
        <w:tab/>
        <w:tab/>
        <w:tab/>
        <w:tab/>
        <w:tab/>
        <w:tab/>
        <w:tab/>
        <w:tab/>
        <w:tab/>
        <w:tab/>
        <w:tab/>
        <w:t>Достоин награждения правительственной наградой медалью «За отвагу». Приказом по войскам Ленинградского фронта от 21 февраля 1944 года Василий Михайлович был награжден данной медалью.</w:t>
        <w:tab/>
        <w:tab/>
        <w:tab/>
        <w:tab/>
        <w:tab/>
        <w:tab/>
        <w:tab/>
        <w:tab/>
        <w:tab/>
        <w:t xml:space="preserve">«Командир орудия 371 Легкого Артиллерийского полка 79 Легкой Артиллерийской бригады Ленинградского фронта старший сержант </w:t>
      </w:r>
      <w:r>
        <w:rPr>
          <w:b/>
          <w:sz w:val="28"/>
          <w:szCs w:val="28"/>
        </w:rPr>
        <w:t>Александр Андреевич Манин (с.Чеберчино).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sz w:val="28"/>
          <w:szCs w:val="28"/>
        </w:rPr>
        <w:t>25 января 1944 года был захвачен опорный пункт</w:t>
        <w:tab/>
        <w:t>немцев станция Войсковицы и населенный пункт Илькино. Тем самым была перерезана железная дорога Красногвардейск – Кингисепп. Противник пытался восстановить прежнее положение хотя бы на сутки и эвакуировать свои войска и технику. В контратаку пускал тяжелые танки типа «Тигр».</w:t>
        <w:tab/>
        <w:tab/>
        <w:tab/>
        <w:tab/>
        <w:tab/>
        <w:tab/>
        <w:tab/>
        <w:tab/>
        <w:tab/>
        <w:tab/>
        <w:tab/>
        <w:tab/>
        <w:t>Парторгу батареи старшему сержанту Манину был дан приказ: не допустить танков противника западнее опушки леса по дороге из Илькино на восток. Орудие старшего сержанта Манина заняло огневую позицию на западной опушке леса, восточнее 1 километра Илькино.</w:t>
        <w:tab/>
        <w:tab/>
        <w:tab/>
        <w:tab/>
        <w:tab/>
        <w:tab/>
        <w:tab/>
        <w:tab/>
        <w:tab/>
        <w:tab/>
        <w:tab/>
        <w:tab/>
        <w:t>Два танка «Тигр» подходили к нашим боевым порядкам. Командир орудия Манин подпустил их на 300-400 метров и выжидал момент. Когда головной танк начал разворачиваться он открыл огонь по бронированной машине противника. Тремя выстрелами и тремя прямыми попаданиями танк был остановлен и больше огня не вел.</w:t>
        <w:tab/>
        <w:t>Второй «Тигр» открыл огонь по орудию и вывел его из строя. Старший сержант Манин под сильным огнем артиллерии и пулеметов противника будучи к этому времени дважды ранен, решил исправить орудие и подбить второй танк. .. Но второй танк подбили его товарищи с батареи, а сам старший сержант Манин геройски погиб от пулеметной очереди противника, выполнив приказ командира батареи.</w:t>
        <w:tab/>
        <w:tab/>
        <w:tab/>
        <w:t>Старший сержант Манин посмертно достоин правительственной награды – «Героя Советского Союза»</w:t>
        <w:tab/>
        <w:tab/>
        <w:tab/>
        <w:tab/>
        <w:tab/>
        <w:tab/>
        <w:tab/>
        <w:tab/>
        <w:tab/>
        <w:tab/>
        <w:tab/>
        <w:tab/>
        <w:tab/>
        <w:t xml:space="preserve">За мужество и отвагу в этом бою 14 июня 1944 года старший сержант Александр Андреевич Манин  был удостоен звания Героя Советского Союза, посмертно. </w:t>
        <w:tab/>
        <w:tab/>
        <w:tab/>
        <w:t>В военно – историческом музее артиллерии города Санкт – Петербурга хранится пушка ЗИС – 3 № 15588, расчетом которой командовал  Манин.</w:t>
        <w:tab/>
        <w:tab/>
        <w:tab/>
        <w:tab/>
        <w:t>Жители Дубёнского района чтят память своего земляка Героя. В Аллее Славы установлен бюст герою Советского Союза Александру Андреевичу  Манину.  Его именем  названа улица нашего районного центра.</w:t>
        <w:tab/>
        <w:tab/>
        <w:tab/>
        <w:tab/>
        <w:tab/>
        <w:tab/>
        <w:tab/>
        <w:t>Подвиг защитников Ленинграда затмил древние мифы и исторические были о выдержке, стойкости и героизме осажденных врагом городов. Ленинградцы показали себя истинными патриотами. Они несли огромные жертвы, но ни минуты не сомневались в победе.  Битва за Ленинград далась нашему народу высокой ценой: за 900 дней блокады погибло более 870 тысяч защитников и жителей города. Многие из них похоронены на Пулковском и Пискаревском кладбищах. Среди них числится и 756 уроженцев Дубенского района. Вот, что мы читаем в данных сайта «Мемориал»:</w:t>
        <w:tab/>
      </w:r>
      <w:r>
        <w:rPr>
          <w:b/>
          <w:sz w:val="28"/>
          <w:szCs w:val="28"/>
        </w:rPr>
        <w:t xml:space="preserve">Волчатников Петр Павлович </w:t>
      </w:r>
      <w:r>
        <w:rPr>
          <w:sz w:val="28"/>
          <w:szCs w:val="28"/>
        </w:rPr>
        <w:t>родился в 1915 году в селе Налитово Дубенского района Мордовской АССР. Мордвин. Призван в Советскую Армию в 1941 году. Рядовой. Погиб в бою в июле 1943 года. Похоронен в районе рабочего поселка № 5 Шлиссельбургского района Ленинградской области.</w:t>
        <w:tab/>
        <w:tab/>
        <w:tab/>
        <w:tab/>
        <w:tab/>
        <w:tab/>
      </w:r>
      <w:r>
        <w:rPr>
          <w:b/>
          <w:sz w:val="28"/>
          <w:szCs w:val="28"/>
        </w:rPr>
        <w:t>Зародов Иван Семенович</w:t>
      </w:r>
      <w:r>
        <w:rPr>
          <w:sz w:val="28"/>
          <w:szCs w:val="28"/>
        </w:rPr>
        <w:t xml:space="preserve"> родился в 1924 году в селе Николаевка Дубенского района Мордовской АССР. Мордвин. Призван в Советскую Армию в 1941 году. Старший сержант. Умер от ран в январе 1944 года. Похоронен на Пискареском кладбище. Братская могила № 96 2 ряд 7 с восточной стороны.</w:t>
        <w:tab/>
        <w:tab/>
        <w:tab/>
        <w:tab/>
      </w:r>
      <w:r>
        <w:rPr>
          <w:b/>
          <w:sz w:val="28"/>
          <w:szCs w:val="28"/>
        </w:rPr>
        <w:t xml:space="preserve">Симдянкин Алексей Степанович </w:t>
      </w:r>
      <w:r>
        <w:rPr>
          <w:sz w:val="28"/>
          <w:szCs w:val="28"/>
        </w:rPr>
        <w:t>родился в 1910 году в селе Морга Дубенского района Мордовской АССР. Мордвин. Призван в Советскую Армию в 1941 году. Рядовой. Погиб в бою в ноябре 1941 года. Похоронен в районе поселка Синявино Кировского района Ленинградской области.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Судаков Степан Андреевич </w:t>
      </w:r>
      <w:r>
        <w:rPr>
          <w:sz w:val="28"/>
          <w:szCs w:val="28"/>
        </w:rPr>
        <w:t>родился в 1908 году в селе Дубенки Дубенского района Мордовской АССР. Мордвин. Призван в Советскую Армию в 1941 году. Рядовой. Погиб в бою в феврале 1943 года. Похоронен на воинском кладбище города Колпино Ленинградской области…</w:t>
        <w:tab/>
        <w:tab/>
        <w:tab/>
        <w:tab/>
        <w:tab/>
        <w:tab/>
        <w:tab/>
        <w:tab/>
        <w:tab/>
        <w:tab/>
        <w:tab/>
        <w:t>Родина высоко оценила заслуги города-героя. 26 января 1945 года он был награжден орденом Ленина. Приказом Верховного Главнокомандующего от  1 мая 1945 года Ленинград вместе с Москвой, Сталинградом, Севастополем и Одессой был назван городом-героем за героизм и мужество, проявленные жителями города во время блокады</w:t>
      </w:r>
      <w:r>
        <w:rPr>
          <w:b/>
          <w:bCs/>
          <w:sz w:val="28"/>
          <w:szCs w:val="28"/>
        </w:rPr>
        <w:t xml:space="preserve">… </w:t>
      </w:r>
      <w:r>
        <w:rPr>
          <w:bCs/>
          <w:sz w:val="28"/>
          <w:szCs w:val="28"/>
        </w:rPr>
        <w:t>8 мая 196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Указом Президиума Верховного Совета СССР Город-герой Ленинград был награждён орденом Ленина и медалью «Золотая Звезда». Более 930 тысяч человек удостоились медали “За оборону Ленинграда».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ab/>
      </w:r>
      <w:r>
        <w:rPr>
          <w:rFonts w:eastAsia="+mn-ea;Times New Roman"/>
          <w:sz w:val="28"/>
          <w:szCs w:val="28"/>
        </w:rPr>
        <w:t>На 1985 год медалью «За оборону Ленинграда» было награждено около 1 470 000 человек. Среди них 15 тысяч блокадных детей и подростков.  На сегодняшний день в нашем районе проживает единственный защитник Ленинграда – Татьяна Тимофеевна Чичайкина.</w:t>
        <w:tab/>
        <w:tab/>
        <w:tab/>
        <w:tab/>
        <w:tab/>
        <w:tab/>
        <w:tab/>
        <w:tab/>
        <w:tab/>
        <w:tab/>
        <w:tab/>
        <w:tab/>
        <w:tab/>
        <w:tab/>
        <w:t>И сегодняшнее выступление мне бы хотелось завершить стихотворением Юрия Воронова: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Style15"/>
        <w:spacing w:lineRule="auto" w:line="276"/>
        <w:ind w:left="2268" w:right="-284" w:hanging="0"/>
        <w:rPr>
          <w:sz w:val="28"/>
          <w:szCs w:val="28"/>
        </w:rPr>
      </w:pPr>
      <w:r>
        <w:rPr>
          <w:sz w:val="28"/>
          <w:szCs w:val="28"/>
        </w:rPr>
        <w:t>Мне кажется:</w:t>
        <w:br/>
        <w:t>Когда гремит салют,</w:t>
        <w:br/>
        <w:t>Погибшие блокадники встают.</w:t>
        <w:br/>
        <w:t>Они к Неве</w:t>
        <w:br/>
        <w:t>По улицам идут,</w:t>
        <w:br/>
        <w:t xml:space="preserve">Как все живые, </w:t>
        <w:br/>
        <w:t>Только не поют.</w:t>
        <w:br/>
        <w:t>Не потому,</w:t>
        <w:br/>
        <w:t>Что с нами не хотят,</w:t>
        <w:br/>
        <w:t>А потому, что мертвые</w:t>
        <w:br/>
        <w:t>Молчат.</w:t>
        <w:br/>
        <w:t>Мы их не слышим,</w:t>
        <w:br/>
        <w:t>Мы не видим их,</w:t>
        <w:br/>
        <w:t>Но мертвые всегда</w:t>
        <w:br/>
        <w:t xml:space="preserve">Среди живых. </w:t>
        <w:br/>
        <w:t>Идут и смотрят,</w:t>
        <w:br/>
        <w:t>Будто ждут ответ:</w:t>
        <w:br/>
        <w:t xml:space="preserve">Ты этой жизни </w:t>
        <w:br/>
        <w:t xml:space="preserve">Стоишь или нет? </w:t>
      </w:r>
    </w:p>
    <w:p>
      <w:pPr>
        <w:pStyle w:val="Style15"/>
        <w:spacing w:lineRule="auto" w:line="276"/>
        <w:ind w:left="2268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-993" w:right="-284" w:firstLine="284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709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ович А., Гранин Д. Блокадная книга. М., «Советский писатель», 1983 г.43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70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документы с электронных сайтов «Мемориал», «Забытый полк», «Солдат» и «Подвиг народ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70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ия участника В.О.в - Чичайкиной Татьяны Тимофеевн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70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район. История. События. Люди. /авт-сост.: Н. В. Заварюхин и др.- Саранск: Мордовское книжное издательство. Тип. «Красный Октябрь», 2008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709" w:hanging="284"/>
        <w:jc w:val="both"/>
        <w:rPr/>
      </w:pPr>
      <w:r>
        <w:rPr>
          <w:rStyle w:val="FontStyle22"/>
          <w:sz w:val="28"/>
          <w:szCs w:val="28"/>
        </w:rPr>
        <w:t>Малясов Н.Дубенки. Книга о прошлом и настоящем Дубенского района. Саранск.  1990 г.</w:t>
      </w:r>
    </w:p>
    <w:p>
      <w:pPr>
        <w:pStyle w:val="Style15"/>
        <w:spacing w:lineRule="auto" w:line="276"/>
        <w:ind w:left="-709" w:right="-284" w:hanging="284"/>
        <w:rPr>
          <w:rStyle w:val="FontStyle22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284" w:leader="none"/>
        </w:tabs>
        <w:spacing w:lineRule="auto" w:line="276"/>
        <w:ind w:left="-709" w:right="-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76" w:before="280" w:after="280"/>
        <w:ind w:left="-1134" w:righ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18:00Z</dcterms:created>
  <dc:creator>admin</dc:creator>
  <dc:description/>
  <cp:keywords/>
  <dc:language>en-US</dc:language>
  <cp:lastModifiedBy>admin</cp:lastModifiedBy>
  <cp:lastPrinted>2014-05-06T22:15:00Z</cp:lastPrinted>
  <dcterms:modified xsi:type="dcterms:W3CDTF">2014-05-19T10:43:00Z</dcterms:modified>
  <cp:revision>9</cp:revision>
  <dc:subject/>
  <dc:title/>
</cp:coreProperties>
</file>