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ВНЕКЛАССНОЕ МЕРОПРИЯТ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ФЕСТИВАЛЬ</w:t>
      </w:r>
    </w:p>
    <w:p>
      <w:pPr>
        <w:pStyle w:val="Normal"/>
        <w:jc w:val="center"/>
        <w:rPr>
          <w:b/>
          <w:b/>
          <w:sz w:val="28"/>
          <w:szCs w:val="28"/>
        </w:rPr>
      </w:pPr>
      <w:r>
        <w:rPr>
          <w:b/>
          <w:sz w:val="28"/>
          <w:szCs w:val="28"/>
        </w:rPr>
        <w:t>«СВЕТЛЫЙ АНГЕЛ РОЖДЕСТВА»</w:t>
      </w:r>
    </w:p>
    <w:p>
      <w:pPr>
        <w:pStyle w:val="Normal"/>
        <w:jc w:val="center"/>
        <w:rPr>
          <w:b/>
          <w:b/>
          <w:sz w:val="28"/>
          <w:szCs w:val="28"/>
        </w:rPr>
      </w:pPr>
      <w:r>
        <w:rPr>
          <w:b/>
          <w:sz w:val="28"/>
          <w:szCs w:val="28"/>
        </w:rPr>
        <w:t>16 января 2010 года</w:t>
      </w:r>
    </w:p>
    <w:p>
      <w:pPr>
        <w:pStyle w:val="Normal"/>
        <w:rPr>
          <w:b/>
          <w:b/>
          <w:sz w:val="28"/>
          <w:szCs w:val="28"/>
        </w:rPr>
      </w:pPr>
      <w:r>
        <w:rPr>
          <w:b/>
          <w:sz w:val="28"/>
          <w:szCs w:val="28"/>
        </w:rPr>
      </w:r>
    </w:p>
    <w:p>
      <w:pPr>
        <w:pStyle w:val="Normal"/>
        <w:rPr>
          <w:b/>
          <w:b/>
          <w:sz w:val="28"/>
          <w:szCs w:val="28"/>
          <w:u w:val="single"/>
        </w:rPr>
      </w:pPr>
      <w:r>
        <w:rPr>
          <w:b/>
          <w:sz w:val="28"/>
          <w:szCs w:val="28"/>
          <w:u w:val="single"/>
        </w:rPr>
        <w:t>ЦЕЛИ И ЗАДАЧИ:</w:t>
      </w:r>
    </w:p>
    <w:p>
      <w:pPr>
        <w:pStyle w:val="Normal"/>
        <w:rPr>
          <w:sz w:val="28"/>
          <w:szCs w:val="28"/>
        </w:rPr>
      </w:pPr>
      <w:r>
        <w:rPr>
          <w:sz w:val="28"/>
          <w:szCs w:val="28"/>
        </w:rPr>
        <w:t>Основной целью проведения фестиваля является поддержка и развитие творческих способностей детей, знакомство с православными традициями.</w:t>
      </w:r>
    </w:p>
    <w:p>
      <w:pPr>
        <w:pStyle w:val="Normal"/>
        <w:rPr>
          <w:sz w:val="28"/>
          <w:szCs w:val="28"/>
        </w:rPr>
      </w:pPr>
      <w:r>
        <w:rPr>
          <w:sz w:val="28"/>
          <w:szCs w:val="28"/>
        </w:rPr>
        <w:t>Основные задачи конкурса:</w:t>
      </w:r>
    </w:p>
    <w:p>
      <w:pPr>
        <w:pStyle w:val="Normal"/>
        <w:rPr>
          <w:sz w:val="28"/>
          <w:szCs w:val="28"/>
        </w:rPr>
      </w:pPr>
      <w:r>
        <w:rPr>
          <w:sz w:val="28"/>
          <w:szCs w:val="28"/>
        </w:rPr>
        <w:t>- помочь глубже понять смысл церковного праздника;</w:t>
      </w:r>
    </w:p>
    <w:p>
      <w:pPr>
        <w:pStyle w:val="Normal"/>
        <w:rPr>
          <w:sz w:val="28"/>
          <w:szCs w:val="28"/>
        </w:rPr>
      </w:pPr>
      <w:r>
        <w:rPr>
          <w:sz w:val="28"/>
          <w:szCs w:val="28"/>
        </w:rPr>
        <w:t>- заложить у детей основы христианских добродетелей: веры, надежды и любви, милосердия и мужества, отзывчивости и честности;</w:t>
      </w:r>
    </w:p>
    <w:p>
      <w:pPr>
        <w:pStyle w:val="Normal"/>
        <w:rPr>
          <w:sz w:val="28"/>
          <w:szCs w:val="28"/>
        </w:rPr>
      </w:pPr>
      <w:r>
        <w:rPr>
          <w:sz w:val="28"/>
          <w:szCs w:val="28"/>
        </w:rPr>
        <w:t>- показать детям, насколько глубоко и проникновенно  вошло Православие в духовную жизнь русского народа и определило содержание лучших созданий нашей культуры</w:t>
      </w:r>
    </w:p>
    <w:p>
      <w:pPr>
        <w:pStyle w:val="Normal"/>
        <w:rPr>
          <w:b/>
          <w:b/>
          <w:sz w:val="28"/>
          <w:szCs w:val="28"/>
          <w:u w:val="single"/>
        </w:rPr>
      </w:pPr>
      <w:r>
        <w:rPr>
          <w:b/>
          <w:sz w:val="28"/>
          <w:szCs w:val="28"/>
          <w:u w:val="single"/>
        </w:rPr>
        <w:t>ПРОГРАММА ФЕСТИВАЛЯ:</w:t>
      </w:r>
    </w:p>
    <w:p>
      <w:pPr>
        <w:pStyle w:val="Normal"/>
        <w:rPr>
          <w:sz w:val="28"/>
          <w:szCs w:val="28"/>
        </w:rPr>
      </w:pPr>
      <w:r>
        <w:rPr>
          <w:sz w:val="28"/>
          <w:szCs w:val="28"/>
        </w:rPr>
        <w:t>- выставка конкурсных работ учащихся отделения изобразительного искусства</w:t>
      </w:r>
    </w:p>
    <w:p>
      <w:pPr>
        <w:pStyle w:val="Normal"/>
        <w:rPr>
          <w:sz w:val="28"/>
          <w:szCs w:val="28"/>
        </w:rPr>
      </w:pPr>
      <w:r>
        <w:rPr>
          <w:sz w:val="28"/>
          <w:szCs w:val="28"/>
        </w:rPr>
        <w:t>- работа творческих мастерских</w:t>
      </w:r>
    </w:p>
    <w:p>
      <w:pPr>
        <w:pStyle w:val="Normal"/>
        <w:rPr/>
      </w:pPr>
      <w:r>
        <w:rPr>
          <w:sz w:val="28"/>
          <w:szCs w:val="28"/>
        </w:rPr>
        <w:t>- развлекательная программа «Святочные посиделки»</w:t>
      </w:r>
    </w:p>
    <w:p>
      <w:pPr>
        <w:pStyle w:val="Normal"/>
        <w:rPr>
          <w:sz w:val="28"/>
          <w:szCs w:val="28"/>
        </w:rPr>
      </w:pPr>
      <w:r>
        <w:rPr>
          <w:sz w:val="28"/>
          <w:szCs w:val="28"/>
        </w:rPr>
        <w:t>- круглый стол по итогам фестиваля</w:t>
      </w:r>
    </w:p>
    <w:p>
      <w:pPr>
        <w:pStyle w:val="Normal"/>
        <w:rPr>
          <w:sz w:val="28"/>
          <w:szCs w:val="28"/>
        </w:rPr>
      </w:pPr>
      <w:r>
        <w:rPr>
          <w:sz w:val="28"/>
          <w:szCs w:val="28"/>
        </w:rPr>
      </w:r>
    </w:p>
    <w:p>
      <w:pPr>
        <w:pStyle w:val="Normal"/>
        <w:rPr/>
      </w:pPr>
      <w:r>
        <w:rPr>
          <w:sz w:val="28"/>
          <w:szCs w:val="28"/>
        </w:rPr>
        <w:t>Начиналось все семь лет назад с того, что появилась идея – отмечать Рождество, но не себе устраивать праздник, а другим людям. Мы делали ангелов из ткани для своих родных, для воспитанников детского дома, на следующий год мы рисовали этим детям рождественские открытки с добрыми пожеланиями, потом были колокольчики из глины в виде ангелов, затем декоративные панно на рождественскую тему. Потом у нас с мужем (он является мастером резьбы по дереву) получилось создать вертеп для храма Архистратига Михаила деревни Бегуницы, и строительство пещеры у храма стало нашей любимой обязанностью. Стала традиционной рождественская выставка в храме, на которой экспонируются рождественские открытки и рисунки учащихся. Каждый год удавалось чем-то удивлять односельчан. Вот так Рождество стало для юных художников чистым и добрым праздником, которого ждут с нетерпением как чуда. Собран был богатый материал о празднике, удалось побывать на фестивале вертепных театров в Музее этнографии, и возникла идея проведения фестиваля. Разработала положение о фестивале «Светлый Ангел Рождества». В 2010 году удалось провести такой праздник, конечно с помощью настоятеля храма в Бегуницах. С отцом Леонидом у нас особенные отношения, человек он замечательный, и никогда не отказывает нам в подготовке учащихся школы к конкурсам, в которых необходимо знание православных традиций. Вот и в этот раз в декабре была организована встреча с отцом Леонидом для всех желающих, присутствовали художники, вокалисты и театралы. Воодушевленные стали готовиться к Рождеству: вокалисты разучивать рождественские песни, театралы готовить рождественский спектакль, а художники работать над созданием декоративных композиций, рождественских открыток, флажков и игрушек для елочки.</w:t>
      </w:r>
    </w:p>
    <w:p>
      <w:pPr>
        <w:pStyle w:val="Normal"/>
        <w:rPr/>
      </w:pPr>
      <w:r>
        <w:rPr>
          <w:sz w:val="28"/>
          <w:szCs w:val="28"/>
        </w:rPr>
        <w:t xml:space="preserve">Каникулы пропали, поскольку к подготовке фестиваля пришлось подключить всю мою семью. Очень  хотелось сделать праздник запоминающимся для детей, и чтобы все гости стали активными его участниками, а не просто зрителями. Подумалось, что неплохо бы было организовать работу рождественской мастерской, где все желающие смогли бы создать своего ангела, а финале праздника отпустить его в небо, привязав к воздушному шарику. Приобрела шарики, на распродаже удалось купить 12 колпачков Санта-Клауса для ребят, руководящих работой мастерской, с помощью трафарета нанесла на них изображение ангела (в идеале хотелось бы иметь футболки с надписью «Бегуницкая ДШИ» и эмблемой фестиваля «Светлый Ангел Рождества»), на Фестивале рождественских вертепных театров в Этнографическом музее познакомилась с руководителями нескольких коллективов, особенно «Ладья» понравилась, конечно их к нам пригласила, оформила выставку и вертеп, нашла диск с рождественскими песнями и колядками в исполнении детского хора, подготовила рождественские елочные игрушки и флажки, разработала диплом участника фестиваля и диплом победителя конкурса детского рисунка в рамках фестиваля «Светлый Ангел Рождества»; так как денег на подарки победителям конкурса рисунка не было, напечатала приглашения директору совхоза, директору Дома культуры и нашим предринимателям с просьбой участвовать в празднике в качестве члена жюри и наградить автора понравившейся работы подарком; а еще из бумаги были вырезаны 280 ангелов. Ну, вот и вся подготовка. </w:t>
      </w:r>
    </w:p>
    <w:p>
      <w:pPr>
        <w:pStyle w:val="Normal"/>
        <w:rPr/>
      </w:pPr>
      <w:r>
        <w:rPr>
          <w:sz w:val="28"/>
          <w:szCs w:val="28"/>
        </w:rPr>
        <w:t xml:space="preserve">Директор школы идею эту поддержал, выделил деньги на приобретение гелиевых ручек и карандашей для работы мастерской; деньги на покупку сушек, чая, сахара и конфет для работы чайной; 1000 рублей на накачку 100 шариков гелием; и круглую сумму на микроавтобус, чтобы доставить фольклорный ансамбль «Ладья» ДМШ №34 под руководством Татьяны Дороговой из Санкт- Петербурга и обратно. Что-то стало вырисовываться. </w:t>
      </w:r>
    </w:p>
    <w:p>
      <w:pPr>
        <w:pStyle w:val="Normal"/>
        <w:rPr/>
      </w:pPr>
      <w:r>
        <w:rPr>
          <w:sz w:val="28"/>
          <w:szCs w:val="28"/>
        </w:rPr>
        <w:t>В субботу 16 января 2010 года в фойе школы гостей праздника встречала выставка детского рождественского рисунка (она была очень скромной, к тому же, так как здание школы еще не принято после реконструкции, и по этой причине ничего вешать на стены мы не можем; работы в рамах стояли на партах и подоконниках), под потолком на ниточках качались 100 ангелов, стоял указатель со стрелочками «выставка рождественского рисунка», «рождественская мастерская», «театрализованное действо «Рождество», «рождественская чайная», такие же надписи были на дверях соответствующих кабинетов, и, конечно, стояла елочка, украшенная рождественскими игрушками. В концертном зале после напутственных слов отца Леонида начался спектакль, подготовленный нашим театральным отделением, с участием учащихся отделения народного вокала, затем выступил коллектив «Ладья» из Санкт-Петербурга, который представила его руководитель Татьяна Дорогова. Прекрасный коллектив -  для нас просто гвоздь программы. Очень всем понравилась лошадь, голова которой была сделана из валенка, эта лошадь и вывела зрителей в фойе, где этот замечательный коллектив увлек наших детишек в хороводные игры, очень было весело. В это же время работала мастерская, работой которой руководили учащиеся отделения изобразительного искусства: усаживали посетителей, выдавали ангелов, подсказывали, как можно их украсить –  не подвели, к заданию отнеслись очень ответственно. А затем наше жюри под председательством отца Леонида объявило итоги конкурса рисунка: победителями стали авторы пяти работ, ну а подарки получили абсолютно все. Я не знаю, как и какими словами отблагодарить мне людей, откликнувшихся на приглашение, дети были счастливы. И тут подвели шарики, выяснилось, что они плохо накачены, и ангелов не поднимут. Пришлось объявить детям, что ангелам так у нас понравилось, что улетать от нас они не хотят. В воздух запускали воздушные шарики, а ангелов растащили по домам. И все-таки несколько ангелов взмыли в небо, дети связали несколько шариков вместе.</w:t>
      </w:r>
    </w:p>
    <w:p>
      <w:pPr>
        <w:pStyle w:val="Normal"/>
        <w:rPr>
          <w:sz w:val="28"/>
          <w:szCs w:val="28"/>
        </w:rPr>
      </w:pPr>
      <w:r>
        <w:rPr>
          <w:sz w:val="28"/>
          <w:szCs w:val="28"/>
        </w:rPr>
        <w:t>По времени мероприятие длилось приблизительно три часа. Количество участников – не менее 80 человек. Диск с записью первого «Светлого Ангела Рождества» прилагается.</w:t>
      </w:r>
    </w:p>
    <w:p>
      <w:pPr>
        <w:pStyle w:val="Normal"/>
        <w:rPr/>
      </w:pPr>
      <w:r>
        <w:rPr>
          <w:sz w:val="28"/>
          <w:szCs w:val="28"/>
        </w:rPr>
        <w:t xml:space="preserve">Обидно было то, что большинство педагогов наших участвовать в этом мероприятии не пожелали, хотя понятно, что в интерактивной части праздника два человека (отец Леонид и я) организовать детей не смогут. И все же мероприятие понравилось и участникам, и зрителям. </w:t>
      </w:r>
    </w:p>
    <w:p>
      <w:pPr>
        <w:pStyle w:val="Normal"/>
        <w:rPr>
          <w:sz w:val="28"/>
          <w:szCs w:val="28"/>
        </w:rPr>
      </w:pPr>
      <w:r>
        <w:rPr>
          <w:sz w:val="28"/>
          <w:szCs w:val="28"/>
        </w:rPr>
      </w:r>
    </w:p>
    <w:p>
      <w:pPr>
        <w:pStyle w:val="Normal"/>
        <w:rPr>
          <w:sz w:val="28"/>
          <w:szCs w:val="28"/>
        </w:rPr>
      </w:pPr>
      <w:r>
        <w:rPr>
          <w:sz w:val="28"/>
          <w:szCs w:val="28"/>
        </w:rPr>
        <w:t>Благодаря усилиям директора школы фестиваль «Светлый Ангел Рождества» получил статус областного. Теперь он собирает не только художников, но и вокалистов, и театралов. В настоящее время я отвечаю за номинацию «изобразительное искусство», оформление школы и за организацию работы рождественских мастерских. Мастер-классы рождественских мастерских бесплатные, каждый год разные, а организовываем их для того, чтобы наши гости могли увезти с собой сувениры, сделанные своими руками на память о нашем празднике. И, по-прежнему, эта работа лежит на плечах моих учеников – учащихся отделения изобразительного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дянова И.И.</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38:00Z</dcterms:created>
  <dc:creator>Admin</dc:creator>
  <dc:description/>
  <cp:keywords/>
  <dc:language>en-US</dc:language>
  <cp:lastModifiedBy>User</cp:lastModifiedBy>
  <cp:lastPrinted>2013-09-21T11:56:00Z</cp:lastPrinted>
  <dcterms:modified xsi:type="dcterms:W3CDTF">2013-09-21T07:56:00Z</dcterms:modified>
  <cp:revision>7</cp:revision>
  <dc:subject/>
  <dc:title>ВНЕКЛАССНОЕ МЕРОПРИЯТИЕ</dc:title>
</cp:coreProperties>
</file>