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по теме: БАЗЫ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ариант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аза данных задана в виде таблиц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дание</w:t>
      </w:r>
      <w:r>
        <w:rPr>
          <w:sz w:val="18"/>
          <w:szCs w:val="18"/>
        </w:rPr>
        <w:t>: Выберите вариант правильного отве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4839335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191"/>
                              <w:gridCol w:w="1793"/>
                              <w:gridCol w:w="1195"/>
                              <w:gridCol w:w="192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ла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геев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ский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фи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дорчу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чков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ёдо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8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8.2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191"/>
                        <w:gridCol w:w="1793"/>
                        <w:gridCol w:w="1195"/>
                        <w:gridCol w:w="192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а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клад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12.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геев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8.0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ский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фи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8.0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дорчу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12.0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чков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5.0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0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ёдо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8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1. База данных содержит полей:</w:t>
        <w:br/>
      </w:r>
      <w:r>
        <w:rPr>
          <w:sz w:val="18"/>
          <w:szCs w:val="18"/>
        </w:rPr>
        <w:t xml:space="preserve">а) 5   </w:t>
        <w:tab/>
        <w:tab/>
        <w:t xml:space="preserve">б) 4   </w:t>
        <w:tab/>
        <w:tab/>
        <w:t xml:space="preserve">в) 8   </w:t>
        <w:tab/>
        <w:tab/>
        <w:t xml:space="preserve">г) 9   </w:t>
        <w:tab/>
        <w:tab/>
        <w:t>д) 32</w:t>
      </w:r>
    </w:p>
    <w:p>
      <w:pPr>
        <w:pStyle w:val="Normal"/>
        <w:rPr/>
      </w:pPr>
      <w:r>
        <w:rPr>
          <w:b/>
          <w:i/>
          <w:sz w:val="18"/>
          <w:szCs w:val="18"/>
        </w:rPr>
        <w:t>2. База данных содержит записей:</w:t>
        <w:br/>
      </w:r>
      <w:r>
        <w:rPr>
          <w:sz w:val="18"/>
          <w:szCs w:val="18"/>
        </w:rPr>
        <w:t xml:space="preserve">а) 5   </w:t>
        <w:tab/>
        <w:tab/>
        <w:t xml:space="preserve">б) 4   </w:t>
        <w:tab/>
        <w:tab/>
        <w:t xml:space="preserve">в) 8   </w:t>
        <w:tab/>
        <w:tab/>
        <w:t xml:space="preserve">г) 9   </w:t>
        <w:tab/>
        <w:tab/>
        <w:t>д) 3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Поля, содержащие числовые данные, имеют имя:</w:t>
      </w:r>
    </w:p>
    <w:p>
      <w:pPr>
        <w:pStyle w:val="Normal"/>
        <w:rPr/>
      </w:pPr>
      <w:r>
        <w:rPr>
          <w:sz w:val="18"/>
          <w:szCs w:val="18"/>
        </w:rPr>
        <w:t xml:space="preserve">а) Вклад   </w:t>
        <w:tab/>
        <w:t xml:space="preserve">б) Дата вклада   </w:t>
        <w:tab/>
        <w:t>в) №, Вклад</w:t>
        <w:tab/>
        <w:t xml:space="preserve">      г) Имя, №, Вклад</w:t>
        <w:br/>
        <w:t xml:space="preserve">д) №, Вклад, Дата вклада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После проведения сортировки по полю "Фамилия" по убыванию запись с номером 6 будет, считая сверху:</w:t>
      </w:r>
    </w:p>
    <w:p>
      <w:pPr>
        <w:pStyle w:val="Normal"/>
        <w:rPr/>
      </w:pPr>
      <w:r>
        <w:rPr>
          <w:sz w:val="18"/>
          <w:szCs w:val="18"/>
        </w:rPr>
        <w:t xml:space="preserve">а) 8-й  </w:t>
        <w:tab/>
        <w:tab/>
        <w:t xml:space="preserve"> б) 1-й   </w:t>
        <w:tab/>
        <w:t xml:space="preserve">в) 5-й  </w:t>
        <w:tab/>
        <w:tab/>
        <w:t xml:space="preserve"> г) 7-й   </w:t>
        <w:tab/>
        <w:t>д) 6-й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После ввода фильтра по полю "Вклад" с условием &gt;=1000 будут получены записи с номерами:</w:t>
      </w:r>
    </w:p>
    <w:p>
      <w:pPr>
        <w:pStyle w:val="Normal"/>
        <w:rPr/>
      </w:pPr>
      <w:r>
        <w:rPr>
          <w:sz w:val="18"/>
          <w:szCs w:val="18"/>
        </w:rPr>
        <w:t xml:space="preserve">а) 2  </w:t>
        <w:tab/>
        <w:tab/>
        <w:t xml:space="preserve"> б) 6  </w:t>
        <w:tab/>
        <w:tab/>
        <w:t xml:space="preserve"> в) 2, 6, 7  </w:t>
        <w:tab/>
        <w:t xml:space="preserve"> г) 3   </w:t>
        <w:tab/>
        <w:tab/>
        <w:t>д) 2, 6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6. После ввода фильтра по полю "Фамилия" с условием </w:t>
      </w:r>
      <w:r>
        <w:rPr>
          <w:rFonts w:cs="Arial" w:ascii="Arial" w:hAnsi="Arial"/>
          <w:b/>
          <w:i/>
          <w:sz w:val="18"/>
          <w:szCs w:val="18"/>
        </w:rPr>
        <w:t>начинается с С…</w:t>
      </w:r>
      <w:r>
        <w:rPr>
          <w:b/>
          <w:i/>
          <w:sz w:val="18"/>
          <w:szCs w:val="18"/>
        </w:rPr>
        <w:t xml:space="preserve"> и последующей сортировки по возрастанию по полю "Вклад" верхнюю строчку таблицы займёт запись с номер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   </w:t>
        <w:tab/>
        <w:tab/>
        <w:t xml:space="preserve">б) 3  </w:t>
        <w:tab/>
        <w:tab/>
        <w:t xml:space="preserve"> в) 8   </w:t>
        <w:tab/>
        <w:tab/>
        <w:t xml:space="preserve">г) 7   </w:t>
        <w:tab/>
        <w:tab/>
        <w:t>д) 4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сле ввода фильтра по полю "Вклад" с условием &lt;520 и последующей сортировки по убыванию по полю "Имя" две нижние строки таблицы займут записи с номер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 и 4</w:t>
        <w:tab/>
        <w:t>б) 1 и 7</w:t>
        <w:tab/>
        <w:t>в) 4 и 7</w:t>
        <w:tab/>
        <w:t>г) 1 и 3</w:t>
        <w:tab/>
        <w:t>д) 3 и 7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</w:t>
        <w:tab/>
        <w:t>Организованную совокупность структурированных данных в определенной предметной области назы</w:t>
        <w:softHyphen/>
        <w:t>вают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1).электронной таблицей;2).маркированным списком3).;базой данных;4).многоуровневым списком.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>9.</w:t>
        <w:tab/>
      </w:r>
      <w:r>
        <w:rPr>
          <w:b/>
          <w:i/>
          <w:sz w:val="18"/>
          <w:szCs w:val="18"/>
        </w:rPr>
        <w:t>Многоуровневые, региональные, отраслевые сети с фиксированными связями представляют собой мо</w:t>
        <w:softHyphen/>
        <w:t>дель организации данных следующего типа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1) </w:t>
      </w:r>
      <w:r>
        <w:rPr>
          <w:b/>
          <w:i/>
          <w:iCs/>
          <w:sz w:val="18"/>
          <w:szCs w:val="18"/>
        </w:rPr>
        <w:t>сетевую;</w:t>
      </w:r>
      <w:r>
        <w:rPr>
          <w:b/>
          <w:i/>
          <w:sz w:val="18"/>
          <w:szCs w:val="18"/>
        </w:rPr>
        <w:t xml:space="preserve"> 2)реляционную;3)иерархическую4)обычную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10.Записью в реляционных базах данных называют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ячейку;2)столбец таблицы;3)имя поля;4)строку таблицы.</w:t>
      </w:r>
    </w:p>
    <w:p>
      <w:pPr>
        <w:pStyle w:val="Normal"/>
        <w:rPr/>
      </w:pPr>
      <w:r>
        <w:rPr>
          <w:b/>
          <w:i/>
          <w:sz w:val="18"/>
          <w:szCs w:val="18"/>
        </w:rPr>
        <w:t>11.</w:t>
      </w:r>
      <w:r>
        <w:rPr>
          <w:b/>
          <w:i/>
          <w:iCs/>
          <w:sz w:val="18"/>
          <w:szCs w:val="18"/>
        </w:rPr>
        <w:t>Столбец однотипных данных в Ассе</w:t>
      </w:r>
      <w:r>
        <w:rPr>
          <w:b/>
          <w:i/>
          <w:iCs/>
          <w:sz w:val="18"/>
          <w:szCs w:val="18"/>
          <w:lang w:val="en-US"/>
        </w:rPr>
        <w:t>ss</w:t>
      </w:r>
      <w:r>
        <w:rPr>
          <w:b/>
          <w:i/>
          <w:iCs/>
          <w:sz w:val="18"/>
          <w:szCs w:val="18"/>
        </w:rPr>
        <w:t xml:space="preserve"> называется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1)записью;      </w:t>
      </w:r>
      <w:r>
        <w:rPr>
          <w:b/>
          <w:i/>
          <w:iCs/>
          <w:sz w:val="18"/>
          <w:szCs w:val="18"/>
        </w:rPr>
        <w:t xml:space="preserve">3) </w:t>
      </w:r>
      <w:r>
        <w:rPr>
          <w:b/>
          <w:i/>
          <w:sz w:val="18"/>
          <w:szCs w:val="18"/>
        </w:rPr>
        <w:t>бланком;</w:t>
        <w:tab/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2)полем;        </w:t>
      </w:r>
      <w:r>
        <w:rPr>
          <w:b/>
          <w:i/>
          <w:iCs/>
          <w:sz w:val="18"/>
          <w:szCs w:val="18"/>
        </w:rPr>
        <w:t xml:space="preserve"> 4) </w:t>
      </w:r>
      <w:r>
        <w:rPr>
          <w:b/>
          <w:i/>
          <w:sz w:val="18"/>
          <w:szCs w:val="18"/>
        </w:rPr>
        <w:t>отчетом</w:t>
      </w:r>
      <w:r>
        <w:rPr>
          <w:b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2.</w:t>
      </w:r>
      <w:r>
        <w:rPr>
          <w:b/>
          <w:i/>
          <w:iCs/>
          <w:sz w:val="18"/>
          <w:szCs w:val="18"/>
        </w:rPr>
        <w:t>Поле, значение которого не повторяется в различ</w:t>
        <w:softHyphen/>
        <w:t>ных записях, называет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.составным ключом;2).типом поля;3)главным ключом;4)именем поля.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13.Для выборки записей и обновления данных из одной или нескольких таблиц базы данных слу</w:t>
        <w:softHyphen/>
        <w:t>жат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18"/>
          <w:szCs w:val="18"/>
        </w:rPr>
        <w:t>формы; 2)отчёты;</w:t>
      </w:r>
      <w:r>
        <w:rPr>
          <w:b/>
          <w:i/>
          <w:iCs/>
          <w:sz w:val="18"/>
          <w:szCs w:val="18"/>
        </w:rPr>
        <w:t xml:space="preserve">3) </w:t>
      </w:r>
      <w:r>
        <w:rPr>
          <w:b/>
          <w:i/>
          <w:sz w:val="18"/>
          <w:szCs w:val="18"/>
        </w:rPr>
        <w:t>таблицы;4)запросы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14.В режиме Конструктора форм мож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.внести данные в таблицу базы данных;2)отредактировать элементы формы;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3).создать зависимую подстановку;4)создать фиксированную подстановку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15.Условие поиска может задаваться с помощью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.только арифметического выражения;2).знака вопроса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).простого или сложного логического выражения;4).вызова справки.</w:t>
      </w:r>
    </w:p>
    <w:p>
      <w:pPr>
        <w:pStyle w:val="Normal"/>
        <w:rPr/>
      </w:pPr>
      <w:r>
        <w:rPr/>
        <w:t>16. Имеется база данных:</w:t>
      </w:r>
    </w:p>
    <w:tbl>
      <w:tblPr>
        <w:tblW w:w="6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1172"/>
        <w:gridCol w:w="702"/>
        <w:gridCol w:w="1172"/>
        <w:gridCol w:w="1757"/>
        <w:gridCol w:w="587"/>
        <w:gridCol w:w="702"/>
      </w:tblGrid>
      <w:tr>
        <w:trPr>
          <w:trHeight w:val="409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</w:tr>
      <w:tr>
        <w:trPr>
          <w:trHeight w:val="108" w:hRule="exac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Ив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т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легови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98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69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31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атае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ерг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Иванови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98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74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311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Беляе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Ива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трови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98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ос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Ант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авлови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98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 xml:space="preserve">Количество поле в ней равно: </w:t>
      </w:r>
      <w:r>
        <w:rPr>
          <w:b/>
          <w:i/>
          <w:iCs/>
          <w:sz w:val="18"/>
          <w:szCs w:val="18"/>
        </w:rPr>
        <w:t xml:space="preserve">1)2;     2)4;     3)6;     </w:t>
      </w:r>
      <w:r>
        <w:rPr>
          <w:b/>
          <w:i/>
          <w:sz w:val="18"/>
          <w:szCs w:val="18"/>
        </w:rPr>
        <w:t>4)7.</w:t>
      </w:r>
    </w:p>
    <w:p>
      <w:pPr>
        <w:pStyle w:val="Normal"/>
        <w:rPr/>
      </w:pPr>
      <w:r>
        <w:rPr>
          <w:b/>
          <w:i/>
          <w:sz w:val="18"/>
          <w:szCs w:val="18"/>
        </w:rPr>
        <w:t>17.</w:t>
        <w:tab/>
        <w:t>См. задание 16. Количество числовых полей в пред</w:t>
        <w:softHyphen/>
        <w:t>ставленной базе данных равно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1)3;     </w:t>
      </w:r>
      <w:r>
        <w:rPr>
          <w:b/>
          <w:i/>
          <w:iCs/>
          <w:sz w:val="18"/>
          <w:szCs w:val="18"/>
        </w:rPr>
        <w:t xml:space="preserve">2)4;     3)6;     </w:t>
      </w:r>
      <w:r>
        <w:rPr>
          <w:b/>
          <w:i/>
          <w:sz w:val="18"/>
          <w:szCs w:val="18"/>
        </w:rPr>
        <w:t>4)0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8. См. задание 16. В представленной базе данных Ива</w:t>
        <w:softHyphen/>
        <w:t>нов после проведения сортировки по возрастанию по полю «Класс» будет занимать строку с номером:</w:t>
        <w:br/>
      </w:r>
      <w:r>
        <w:rPr>
          <w:b/>
          <w:i/>
          <w:iCs/>
          <w:sz w:val="18"/>
          <w:szCs w:val="18"/>
        </w:rPr>
        <w:t>1)1;     2)2;     3)3;     4)4.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>19.</w:t>
      </w:r>
      <w:r>
        <w:rPr/>
        <w:t>Дана таблица некоторой базы данных:</w:t>
      </w:r>
    </w:p>
    <w:tbl>
      <w:tblPr>
        <w:tblW w:w="6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5"/>
        <w:gridCol w:w="2930"/>
        <w:gridCol w:w="2124"/>
      </w:tblGrid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4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1995 г, млн.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</w:t>
            </w:r>
          </w:p>
        </w:tc>
      </w:tr>
      <w:tr>
        <w:trPr>
          <w:trHeight w:val="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4</w:t>
            </w:r>
          </w:p>
        </w:tc>
      </w:tr>
      <w:tr>
        <w:trPr>
          <w:trHeight w:val="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2</w:t>
            </w:r>
          </w:p>
        </w:tc>
      </w:tr>
      <w:tr>
        <w:trPr>
          <w:trHeight w:val="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личество записей в этой таблице ,удовлетворяющих условию «Население больше 50 млн.чел»,рав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)1      2)2             3)3                    4)4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18"/>
          <w:szCs w:val="18"/>
        </w:rPr>
        <w:t>20.</w:t>
      </w:r>
      <w:r>
        <w:rPr/>
        <w:t xml:space="preserve"> Ниже при</w:t>
        <w:softHyphen/>
        <w:t>ве</w:t>
        <w:softHyphen/>
        <w:t>де</w:t>
        <w:softHyphen/>
        <w:t>ны фраг</w:t>
        <w:softHyphen/>
        <w:t>мен</w:t>
        <w:softHyphen/>
        <w:t>ты таб</w:t>
        <w:softHyphen/>
        <w:t>лиц базы дан</w:t>
        <w:softHyphen/>
        <w:t>ных по</w:t>
        <w:softHyphen/>
        <w:t>бе</w:t>
        <w:softHyphen/>
        <w:t>ди</w:t>
        <w:softHyphen/>
        <w:t>те</w:t>
        <w:softHyphen/>
        <w:t>лей го</w:t>
        <w:softHyphen/>
        <w:t>род</w:t>
        <w:softHyphen/>
        <w:t>ских пред</w:t>
        <w:softHyphen/>
        <w:t>мет</w:t>
        <w:softHyphen/>
        <w:t>ных олим</w:t>
        <w:softHyphen/>
        <w:t>пи</w:t>
        <w:softHyphen/>
        <w:t>ад:</w:t>
      </w:r>
    </w:p>
    <w:tbl>
      <w:tblPr>
        <w:tblW w:w="5316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999"/>
        <w:gridCol w:w="3317"/>
      </w:tblGrid>
      <w:tr>
        <w:trPr/>
        <w:tc>
          <w:tcPr>
            <w:tcW w:w="1999" w:type="dxa"/>
            <w:tcBorders/>
            <w:vAlign w:val="bottom"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852"/>
              <w:gridCol w:w="997"/>
            </w:tblGrid>
            <w:tr>
              <w:trPr>
                <w:trHeight w:val="283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кола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а</w:t>
                    <w:softHyphen/>
                    <w:t>ми</w:t>
                    <w:softHyphen/>
                    <w:t>лия 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ва</w:t>
                    <w:softHyphen/>
                    <w:t>нов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Пет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5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ош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5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ож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ис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25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Чаш</w:t>
                    <w:softHyphen/>
                    <w:t>кин </w:t>
                  </w:r>
                </w:p>
              </w:tc>
            </w:tr>
          </w:tbl>
          <w:p>
            <w:pPr>
              <w:pStyle w:val="Normal"/>
              <w:spacing w:before="8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/>
            <w:vAlign w:val="bottom"/>
          </w:tcPr>
          <w:tbl>
            <w:tblPr>
              <w:tblW w:w="3167" w:type="dxa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997"/>
              <w:gridCol w:w="1113"/>
              <w:gridCol w:w="1057"/>
            </w:tblGrid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а</w:t>
                    <w:softHyphen/>
                    <w:t>ми</w:t>
                    <w:softHyphen/>
                    <w:t>лия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ед</w:t>
                    <w:softHyphen/>
                    <w:t>мет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и</w:t>
                    <w:softHyphen/>
                    <w:t>плом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ва</w:t>
                    <w:softHyphen/>
                    <w:t>нов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ош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ож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Пет</w:t>
                    <w:softHyphen/>
                    <w:t>ров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</w:tbl>
          <w:p>
            <w:pPr>
              <w:pStyle w:val="Normal"/>
              <w:spacing w:before="8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 </w:t>
      </w:r>
      <w:r>
        <w:rPr>
          <w:b/>
          <w:i/>
          <w:color w:val="000000"/>
          <w:sz w:val="18"/>
          <w:szCs w:val="18"/>
        </w:rPr>
        <w:t>Сколь</w:t>
        <w:softHyphen/>
        <w:t>ко ди</w:t>
        <w:softHyphen/>
        <w:t>пло</w:t>
        <w:softHyphen/>
        <w:t>мов I сте</w:t>
        <w:softHyphen/>
        <w:t>пе</w:t>
        <w:softHyphen/>
        <w:t>ни по</w:t>
        <w:softHyphen/>
        <w:t>лу</w:t>
        <w:softHyphen/>
        <w:t>чи</w:t>
        <w:softHyphen/>
        <w:t>ли уче</w:t>
        <w:softHyphen/>
        <w:t>ни</w:t>
        <w:softHyphen/>
        <w:t>ки 10-й школы?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18"/>
          <w:szCs w:val="18"/>
        </w:rPr>
        <w:t>1)1  2)2  3)3  4)4</w:t>
        <w:br/>
        <w:br/>
        <w:br/>
      </w:r>
      <w:r>
        <w:rPr>
          <w:b/>
          <w:sz w:val="18"/>
          <w:szCs w:val="18"/>
        </w:rPr>
        <w:t>Тест по теме: БАЗЫ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аза данных задана в виде таблицы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01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Задание</w:t>
      </w:r>
      <w:r>
        <w:rPr>
          <w:sz w:val="18"/>
          <w:szCs w:val="18"/>
        </w:rPr>
        <w:t>: Выберите вариант правильного ответа.</w:t>
      </w:r>
    </w:p>
    <w:p>
      <w:pPr>
        <w:pStyle w:val="Normal"/>
        <w:rPr/>
      </w:pPr>
      <w:r>
        <w:rPr>
          <w:b/>
          <w:i/>
          <w:sz w:val="18"/>
          <w:szCs w:val="18"/>
        </w:rPr>
        <w:t>1. База данных содержит полей:</w:t>
        <w:br/>
      </w:r>
      <w:r>
        <w:rPr>
          <w:sz w:val="18"/>
          <w:szCs w:val="18"/>
        </w:rPr>
        <w:t xml:space="preserve">а) 5   </w:t>
        <w:tab/>
        <w:tab/>
        <w:t xml:space="preserve">б) 4   </w:t>
        <w:tab/>
        <w:tab/>
        <w:t xml:space="preserve">в) 8   </w:t>
        <w:tab/>
        <w:tab/>
        <w:t xml:space="preserve">г) 9   </w:t>
        <w:tab/>
        <w:tab/>
        <w:t>д) 32</w:t>
      </w:r>
    </w:p>
    <w:p>
      <w:pPr>
        <w:pStyle w:val="Normal"/>
        <w:rPr/>
      </w:pPr>
      <w:r>
        <w:rPr>
          <w:b/>
          <w:i/>
          <w:sz w:val="18"/>
          <w:szCs w:val="18"/>
        </w:rPr>
        <w:t>2. База данных содержит записей:</w:t>
        <w:br/>
      </w:r>
      <w:r>
        <w:rPr>
          <w:sz w:val="18"/>
          <w:szCs w:val="18"/>
        </w:rPr>
        <w:t xml:space="preserve">а) 5   </w:t>
        <w:tab/>
        <w:tab/>
        <w:t xml:space="preserve">б) 4   </w:t>
        <w:tab/>
        <w:tab/>
        <w:t xml:space="preserve">в) 8   </w:t>
        <w:tab/>
        <w:tab/>
        <w:t xml:space="preserve">г) 9   </w:t>
        <w:tab/>
        <w:tab/>
        <w:t>д) 3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Поля, содержащие числовые данные, имеют им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клад   </w:t>
        <w:tab/>
        <w:t xml:space="preserve">б) Дата вклада   </w:t>
        <w:tab/>
        <w:t>в) №, Вклад</w:t>
        <w:tab/>
        <w:t xml:space="preserve">      г) Имя, №, Вклад</w:t>
        <w:br/>
        <w:t xml:space="preserve">д) №, Вклад, Дата вклада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После проведения сортировки по полю "Фамилия" по убыванию запись с номером 6 будет, считая сверх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8-й  </w:t>
        <w:tab/>
        <w:tab/>
        <w:t xml:space="preserve"> б) 1-й   </w:t>
        <w:tab/>
        <w:t xml:space="preserve">в) 5-й  </w:t>
        <w:tab/>
        <w:tab/>
        <w:t xml:space="preserve"> г) 7-й   </w:t>
        <w:tab/>
        <w:t>д) 6-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После ввода фильтра по полю "Вклад" с условием &gt;=1000 будут получены записи с номер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  </w:t>
        <w:tab/>
        <w:tab/>
        <w:t xml:space="preserve"> б) 6  </w:t>
        <w:tab/>
        <w:tab/>
        <w:t xml:space="preserve"> в) 2, 6, 7  </w:t>
        <w:tab/>
        <w:t xml:space="preserve"> г) 3   </w:t>
        <w:tab/>
        <w:tab/>
        <w:t>д) 2, 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. После ввода фильтра по полю "Фамилия" с условием начинается с С… и последующей сортировки по возрастанию по полю "Вклад" верхнюю строчку таблицы займёт запись с номер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2   </w:t>
        <w:tab/>
        <w:tab/>
        <w:t xml:space="preserve">б) 3  </w:t>
        <w:tab/>
        <w:tab/>
        <w:t xml:space="preserve"> в) 8   </w:t>
        <w:tab/>
        <w:tab/>
        <w:t xml:space="preserve">г) 7   </w:t>
        <w:tab/>
        <w:tab/>
        <w:t>д) 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сле ввода фильтра по полю "Вклад" с условием &lt;520 и последующей сортировки по убыванию по полю "Имя" две нижние строки таблицы займут записи с номерами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) 1 и 4</w:t>
        <w:tab/>
        <w:t>б) 1 и 7</w:t>
        <w:tab/>
        <w:t>в) 4 и 7</w:t>
        <w:tab/>
        <w:t>г) 1 и 3</w:t>
        <w:tab/>
        <w:t>д) 3 и 7</w:t>
      </w:r>
    </w:p>
    <w:p>
      <w:pPr>
        <w:pStyle w:val="Normal"/>
        <w:rPr/>
      </w:pPr>
      <w:r>
        <w:rPr>
          <w:b/>
          <w:i/>
          <w:sz w:val="18"/>
          <w:szCs w:val="18"/>
        </w:rPr>
        <w:t>8.</w:t>
        <w:tab/>
        <w:t>Основным объектом для хранения информации в реляционных базах данных являет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) </w:t>
      </w:r>
      <w:r>
        <w:rPr>
          <w:b/>
          <w:i/>
          <w:iCs/>
          <w:sz w:val="18"/>
          <w:szCs w:val="18"/>
        </w:rPr>
        <w:t xml:space="preserve">таблица;     2) запрос;     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 xml:space="preserve">форма;     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отчет.</w:t>
      </w:r>
    </w:p>
    <w:p>
      <w:pPr>
        <w:pStyle w:val="Normal"/>
        <w:rPr/>
      </w:pPr>
      <w:r>
        <w:rPr>
          <w:b/>
          <w:i/>
          <w:sz w:val="18"/>
          <w:szCs w:val="18"/>
        </w:rPr>
        <w:t>9.</w:t>
        <w:tab/>
        <w:t>Многоуровневые, региональные, отраслевые сети со свободными связями представляют собой мо</w:t>
        <w:softHyphen/>
        <w:t>дель организации данных следующего типа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1)сетевую; 2)   реляционную ;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>иерархическую;4) обычную.</w:t>
      </w:r>
    </w:p>
    <w:p>
      <w:pPr>
        <w:pStyle w:val="Normal"/>
        <w:rPr/>
      </w:pPr>
      <w:r>
        <w:rPr>
          <w:b/>
          <w:i/>
          <w:sz w:val="18"/>
          <w:szCs w:val="18"/>
        </w:rPr>
        <w:t>10.</w:t>
        <w:tab/>
        <w:t>Строка, описывающая свойства элемента таблицы базы данных, называет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) </w:t>
      </w:r>
      <w:r>
        <w:rPr>
          <w:b/>
          <w:i/>
          <w:iCs/>
          <w:sz w:val="18"/>
          <w:szCs w:val="18"/>
        </w:rPr>
        <w:t xml:space="preserve">полем;   </w:t>
      </w:r>
      <w:r>
        <w:rPr>
          <w:b/>
          <w:i/>
          <w:sz w:val="18"/>
          <w:szCs w:val="18"/>
        </w:rPr>
        <w:t xml:space="preserve">2) </w:t>
      </w:r>
      <w:r>
        <w:rPr>
          <w:b/>
          <w:i/>
          <w:iCs/>
          <w:sz w:val="18"/>
          <w:szCs w:val="18"/>
        </w:rPr>
        <w:t xml:space="preserve">бланком;   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 xml:space="preserve">записью;   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ключом.</w:t>
      </w:r>
    </w:p>
    <w:p>
      <w:pPr>
        <w:pStyle w:val="Normal"/>
        <w:rPr/>
      </w:pPr>
      <w:r>
        <w:rPr>
          <w:b/>
          <w:i/>
          <w:sz w:val="18"/>
          <w:szCs w:val="18"/>
        </w:rPr>
        <w:t>11.Тип поля реляционной базы данных определяется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1)именем поля; 2)типом данных; 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 xml:space="preserve">именем ячейки;     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типом ключа.</w:t>
      </w:r>
    </w:p>
    <w:p>
      <w:pPr>
        <w:pStyle w:val="Normal"/>
        <w:rPr/>
      </w:pPr>
      <w:r>
        <w:rPr>
          <w:b/>
          <w:i/>
          <w:sz w:val="18"/>
          <w:szCs w:val="18"/>
        </w:rPr>
        <w:t>12.</w:t>
        <w:tab/>
        <w:t>Для минимизации (исключения повторяющихся данных) информационного объема таблиц исполь</w:t>
        <w:softHyphen/>
        <w:t>зуют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1)зависимую подстановку;2)заполнение форм;3)независимую подстановку;4)составление запросов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3.Для выборки записей и обновления данных из од</w:t>
        <w:softHyphen/>
        <w:t>ной или нескольких таблиц базы данных служат:</w:t>
        <w:br/>
        <w:t xml:space="preserve">1) </w:t>
      </w:r>
      <w:r>
        <w:rPr>
          <w:b/>
          <w:i/>
          <w:iCs/>
          <w:sz w:val="18"/>
          <w:szCs w:val="18"/>
        </w:rPr>
        <w:t xml:space="preserve">отчеты;   </w:t>
      </w:r>
      <w:r>
        <w:rPr>
          <w:b/>
          <w:i/>
          <w:sz w:val="18"/>
          <w:szCs w:val="18"/>
        </w:rPr>
        <w:t xml:space="preserve">2) </w:t>
      </w:r>
      <w:r>
        <w:rPr>
          <w:b/>
          <w:i/>
          <w:iCs/>
          <w:sz w:val="18"/>
          <w:szCs w:val="18"/>
        </w:rPr>
        <w:t xml:space="preserve">формы;   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 xml:space="preserve">запросы;   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таблицы.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14.Установку отношения между ключевым полем од</w:t>
        <w:softHyphen/>
        <w:t>ной таблицы и полем внешнего ключа другой на</w:t>
        <w:softHyphen/>
        <w:t>зывают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паролем;2)связью;  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>запросом;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подстановкой.</w:t>
      </w:r>
    </w:p>
    <w:p>
      <w:pPr>
        <w:pStyle w:val="Normal"/>
        <w:rPr/>
      </w:pPr>
      <w:r>
        <w:rPr>
          <w:b/>
          <w:i/>
          <w:sz w:val="18"/>
          <w:szCs w:val="18"/>
        </w:rPr>
        <w:t>15.Процесс упорядочения записей в таблице называют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выравниванием;2)сортировкой ;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>фильтрацией;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построением.</w:t>
      </w:r>
    </w:p>
    <w:p>
      <w:pPr>
        <w:pStyle w:val="Normal"/>
        <w:rPr/>
      </w:pPr>
      <w:r>
        <w:rPr>
          <w:b/>
          <w:i/>
          <w:sz w:val="18"/>
          <w:szCs w:val="18"/>
        </w:rPr>
        <w:t>16</w:t>
      </w:r>
      <w:r>
        <w:rPr/>
        <w:t>.Имеется база данных: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0"/>
        <w:gridCol w:w="831"/>
        <w:gridCol w:w="1080"/>
        <w:gridCol w:w="1093"/>
        <w:gridCol w:w="727"/>
        <w:gridCol w:w="768"/>
      </w:tblGrid>
      <w:tr>
        <w:trPr>
          <w:trHeight w:val="2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</w:tr>
      <w:tr>
        <w:trPr>
          <w:trHeight w:val="1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1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1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ичество записей в ней равно: 1) </w:t>
      </w:r>
      <w:r>
        <w:rPr>
          <w:b/>
          <w:i/>
          <w:iCs/>
          <w:sz w:val="18"/>
          <w:szCs w:val="18"/>
        </w:rPr>
        <w:t xml:space="preserve">2;     </w:t>
      </w:r>
      <w:r>
        <w:rPr>
          <w:b/>
          <w:i/>
          <w:sz w:val="18"/>
          <w:szCs w:val="18"/>
        </w:rPr>
        <w:t xml:space="preserve">2) </w:t>
      </w:r>
      <w:r>
        <w:rPr>
          <w:b/>
          <w:i/>
          <w:iCs/>
          <w:sz w:val="18"/>
          <w:szCs w:val="18"/>
        </w:rPr>
        <w:t xml:space="preserve">4;     </w:t>
      </w:r>
      <w:r>
        <w:rPr>
          <w:b/>
          <w:i/>
          <w:sz w:val="18"/>
          <w:szCs w:val="18"/>
        </w:rPr>
        <w:t xml:space="preserve">3) </w:t>
      </w:r>
      <w:r>
        <w:rPr>
          <w:b/>
          <w:i/>
          <w:iCs/>
          <w:sz w:val="18"/>
          <w:szCs w:val="18"/>
        </w:rPr>
        <w:t xml:space="preserve">6;     </w:t>
      </w:r>
      <w:r>
        <w:rPr>
          <w:b/>
          <w:i/>
          <w:sz w:val="18"/>
          <w:szCs w:val="18"/>
        </w:rPr>
        <w:t xml:space="preserve">4) </w:t>
      </w:r>
      <w:r>
        <w:rPr>
          <w:b/>
          <w:i/>
          <w:iCs/>
          <w:sz w:val="18"/>
          <w:szCs w:val="18"/>
        </w:rPr>
        <w:t>7.</w:t>
      </w:r>
    </w:p>
    <w:p>
      <w:pPr>
        <w:pStyle w:val="Normal"/>
        <w:rPr/>
      </w:pPr>
      <w:r>
        <w:rPr>
          <w:b/>
          <w:i/>
          <w:sz w:val="18"/>
          <w:szCs w:val="18"/>
        </w:rPr>
        <w:t>17.См. задание 16. Количество текстовых полей в пред</w:t>
        <w:softHyphen/>
        <w:t>ставленной базе данных равно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1) </w:t>
      </w:r>
      <w:r>
        <w:rPr>
          <w:b/>
          <w:i/>
          <w:iCs/>
          <w:sz w:val="18"/>
          <w:szCs w:val="18"/>
        </w:rPr>
        <w:t xml:space="preserve">2;     </w:t>
      </w:r>
      <w:r>
        <w:rPr>
          <w:b/>
          <w:i/>
          <w:sz w:val="18"/>
          <w:szCs w:val="18"/>
        </w:rPr>
        <w:t xml:space="preserve">2) 3;     3) </w:t>
      </w:r>
      <w:r>
        <w:rPr>
          <w:b/>
          <w:i/>
          <w:iCs/>
          <w:sz w:val="18"/>
          <w:szCs w:val="18"/>
        </w:rPr>
        <w:t xml:space="preserve">6;     </w:t>
      </w:r>
      <w:r>
        <w:rPr>
          <w:b/>
          <w:i/>
          <w:sz w:val="18"/>
          <w:szCs w:val="18"/>
        </w:rPr>
        <w:t>4) 7.</w:t>
      </w:r>
    </w:p>
    <w:p>
      <w:pPr>
        <w:pStyle w:val="Normal"/>
        <w:rPr/>
      </w:pPr>
      <w:r>
        <w:rPr>
          <w:b/>
          <w:i/>
          <w:sz w:val="18"/>
          <w:szCs w:val="18"/>
        </w:rPr>
        <w:t>18.См. задание 16. В представленной базе данных за</w:t>
        <w:softHyphen/>
        <w:t>пись о Катаеве после проведения сортировки по</w:t>
        <w:br/>
        <w:t>убыванию по полю «Школа» будет занимать стро</w:t>
        <w:softHyphen/>
        <w:t>ку с номером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)1;     2)2;     3)3;     </w:t>
      </w:r>
      <w:r>
        <w:rPr>
          <w:b/>
          <w:i/>
          <w:iCs/>
          <w:sz w:val="18"/>
          <w:szCs w:val="18"/>
        </w:rPr>
        <w:t>4)4.</w:t>
      </w:r>
    </w:p>
    <w:p>
      <w:pPr>
        <w:pStyle w:val="Normal"/>
        <w:rPr/>
      </w:pPr>
      <w:r>
        <w:rPr>
          <w:b/>
          <w:i/>
          <w:sz w:val="18"/>
          <w:szCs w:val="18"/>
        </w:rPr>
        <w:t>19</w:t>
      </w:r>
      <w:r>
        <w:rPr/>
        <w:t>.Дана таблица некоторой базы данных:</w:t>
      </w:r>
    </w:p>
    <w:tbl>
      <w:tblPr>
        <w:tblW w:w="6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6"/>
        <w:gridCol w:w="2005"/>
        <w:gridCol w:w="1434"/>
      </w:tblGrid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1995 г, млн.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2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2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Количество записей в этой таблице ,удовлетворяющих условию «Площадь меньше 2000 тыс.км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 xml:space="preserve">»равно: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)1   2)2  3)3   4)4 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18"/>
          <w:szCs w:val="18"/>
        </w:rPr>
        <w:t>20.</w:t>
      </w:r>
      <w:r>
        <w:rPr/>
        <w:t xml:space="preserve"> Ниже при</w:t>
        <w:softHyphen/>
        <w:t>ве</w:t>
        <w:softHyphen/>
        <w:t>де</w:t>
        <w:softHyphen/>
        <w:t>ны фраг</w:t>
        <w:softHyphen/>
        <w:t>мен</w:t>
        <w:softHyphen/>
        <w:t>ты таб</w:t>
        <w:softHyphen/>
        <w:t>лиц базы дан</w:t>
        <w:softHyphen/>
        <w:t>ных по</w:t>
        <w:softHyphen/>
        <w:t>бе</w:t>
        <w:softHyphen/>
        <w:t>ди</w:t>
        <w:softHyphen/>
        <w:t>те</w:t>
        <w:softHyphen/>
        <w:t>лей го</w:t>
        <w:softHyphen/>
        <w:t>род</w:t>
        <w:softHyphen/>
        <w:t>ских пред</w:t>
        <w:softHyphen/>
        <w:t>мет</w:t>
        <w:softHyphen/>
        <w:t>ных олим</w:t>
        <w:softHyphen/>
        <w:t>пи</w:t>
        <w:softHyphen/>
        <w:t>ад:</w:t>
      </w:r>
    </w:p>
    <w:tbl>
      <w:tblPr>
        <w:tblW w:w="5316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999"/>
        <w:gridCol w:w="3317"/>
      </w:tblGrid>
      <w:tr>
        <w:trPr/>
        <w:tc>
          <w:tcPr>
            <w:tcW w:w="1999" w:type="dxa"/>
            <w:tcBorders/>
            <w:vAlign w:val="bottom"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852"/>
              <w:gridCol w:w="997"/>
            </w:tblGrid>
            <w:tr>
              <w:trPr>
                <w:trHeight w:val="283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кола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а</w:t>
                    <w:softHyphen/>
                    <w:t>ми</w:t>
                    <w:softHyphen/>
                    <w:t>лия 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ва</w:t>
                    <w:softHyphen/>
                    <w:t>нов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Пет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5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ош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15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ож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ис</w:t>
                    <w:softHyphen/>
                    <w:t>кин 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№ </w:t>
                  </w:r>
                  <w:r>
                    <w:rPr>
                      <w:color w:val="000000"/>
                      <w:sz w:val="18"/>
                      <w:szCs w:val="18"/>
                    </w:rPr>
                    <w:t>250 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Чаш</w:t>
                    <w:softHyphen/>
                    <w:t>кин </w:t>
                  </w:r>
                </w:p>
              </w:tc>
            </w:tr>
          </w:tbl>
          <w:p>
            <w:pPr>
              <w:pStyle w:val="Normal"/>
              <w:spacing w:before="8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/>
            <w:vAlign w:val="bottom"/>
          </w:tcPr>
          <w:tbl>
            <w:tblPr>
              <w:tblW w:w="3167" w:type="dxa"/>
              <w:jc w:val="center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997"/>
              <w:gridCol w:w="1113"/>
              <w:gridCol w:w="1057"/>
            </w:tblGrid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а</w:t>
                    <w:softHyphen/>
                    <w:t>ми</w:t>
                    <w:softHyphen/>
                    <w:t>лия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ед</w:t>
                    <w:softHyphen/>
                    <w:t>мет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и</w:t>
                    <w:softHyphen/>
                    <w:t>плом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ва</w:t>
                    <w:softHyphen/>
                    <w:t>нов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Си</w:t>
                    <w:softHyphen/>
                    <w:t>до</w:t>
                    <w:softHyphen/>
                    <w:t>ров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Кош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ож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Та</w:t>
                    <w:softHyphen/>
                    <w:t>рел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I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Пет</w:t>
                    <w:softHyphen/>
                    <w:t>ров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</w:t>
                    <w:softHyphen/>
                    <w:t>то</w:t>
                    <w:softHyphen/>
                    <w:t>рия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Мис</w:t>
                    <w:softHyphen/>
                    <w:t>кин 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фи</w:t>
                    <w:softHyphen/>
                    <w:t>зи</w:t>
                    <w:softHyphen/>
                    <w:t>ка 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4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I сте</w:t>
                    <w:softHyphen/>
                    <w:t>пе</w:t>
                    <w:softHyphen/>
                    <w:t>ни </w:t>
                  </w:r>
                </w:p>
              </w:tc>
            </w:tr>
          </w:tbl>
          <w:p>
            <w:pPr>
              <w:pStyle w:val="Normal"/>
              <w:spacing w:before="8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 </w:t>
      </w:r>
      <w:r>
        <w:rPr>
          <w:b/>
          <w:i/>
          <w:color w:val="000000"/>
          <w:sz w:val="18"/>
          <w:szCs w:val="18"/>
        </w:rPr>
        <w:t>Сколь</w:t>
        <w:softHyphen/>
        <w:t>ко ди</w:t>
        <w:softHyphen/>
        <w:t>пло</w:t>
        <w:softHyphen/>
        <w:t>мов I сте</w:t>
        <w:softHyphen/>
        <w:t>пе</w:t>
        <w:softHyphen/>
        <w:t>ни по</w:t>
        <w:softHyphen/>
        <w:t>лу</w:t>
        <w:softHyphen/>
        <w:t>чи</w:t>
        <w:softHyphen/>
        <w:t>ли уче</w:t>
        <w:softHyphen/>
        <w:t>ни</w:t>
        <w:softHyphen/>
        <w:t>ки 10-й школы?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1)1  2)2  3)3  4)4</w:t>
        <w:b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7:00Z</dcterms:created>
  <dc:creator>Караваева Е.Л.</dc:creator>
  <dc:description/>
  <cp:keywords/>
  <dc:language>en-US</dc:language>
  <cp:lastModifiedBy>Teacher</cp:lastModifiedBy>
  <dcterms:modified xsi:type="dcterms:W3CDTF">2014-10-13T04:29:00Z</dcterms:modified>
  <cp:revision>4</cp:revision>
  <dc:subject/>
  <dc:title>Тест по теме: БАЗЫ ДАННЫХ</dc:title>
</cp:coreProperties>
</file>