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Пояснительная записка </w:t>
      </w:r>
      <w:hyperlink r:id="rId2">
        <w:r>
          <w:rPr>
            <w:rStyle w:val="InternetLink"/>
            <w:b/>
            <w:color w:val="0000FF"/>
            <w:sz w:val="28"/>
            <w:szCs w:val="28"/>
          </w:rPr>
          <w:t>Изобразительное искусство 7 класс</w:t>
        </w:r>
      </w:hyperlink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Карточка ресурс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 </w:t>
      </w:r>
      <w:hyperlink r:id="rId3">
        <w:r>
          <w:rPr>
            <w:rStyle w:val="InternetLink"/>
            <w:color w:val="0000FF"/>
            <w:sz w:val="28"/>
            <w:szCs w:val="28"/>
          </w:rPr>
          <w:t>Изобразительное искусство, 7 класс</w:t>
        </w:r>
      </w:hyperlink>
    </w:p>
    <w:p>
      <w:pPr>
        <w:pStyle w:val="Normal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Автор:  </w:t>
      </w:r>
      <w:hyperlink r:id="rId4">
        <w:r>
          <w:rPr>
            <w:rStyle w:val="InternetLink"/>
            <w:color w:val="0000FF"/>
            <w:sz w:val="28"/>
            <w:szCs w:val="28"/>
          </w:rPr>
          <w:t>Сорокина Агнесса И</w:t>
        </w:r>
      </w:hyperlink>
      <w:r>
        <w:rPr>
          <w:sz w:val="28"/>
          <w:szCs w:val="28"/>
        </w:rPr>
        <w:t xml:space="preserve">вановна, </w:t>
      </w:r>
      <w:r>
        <w:rPr>
          <w:sz w:val="28"/>
          <w:szCs w:val="28"/>
          <w:u w:val="none"/>
        </w:rPr>
        <w:t xml:space="preserve">учитель ИЗО </w:t>
      </w:r>
      <w:r>
        <w:rPr>
          <w:b/>
          <w:sz w:val="28"/>
          <w:szCs w:val="28"/>
          <w:u w:val="none"/>
        </w:rPr>
        <w:t>МБОУ «СОШ №2 г.Меленки»</w:t>
      </w:r>
    </w:p>
    <w:p>
      <w:pPr>
        <w:pStyle w:val="Normal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 Контактная информация: </w:t>
      </w:r>
      <w:hyperlink r:id="rId5">
        <w:r>
          <w:rPr>
            <w:rStyle w:val="InternetLink"/>
            <w:sz w:val="28"/>
            <w:szCs w:val="28"/>
          </w:rPr>
          <w:t>agsorokina@yandex.ru</w:t>
        </w:r>
      </w:hyperlink>
      <w:r>
        <w:rPr>
          <w:rStyle w:val="Dariaaction"/>
          <w:sz w:val="28"/>
          <w:szCs w:val="28"/>
        </w:rPr>
        <w:t xml:space="preserve"> , </w:t>
      </w:r>
      <w:r>
        <w:rPr>
          <w:rStyle w:val="Dariaaction"/>
          <w:sz w:val="28"/>
          <w:szCs w:val="28"/>
          <w:u w:val="none"/>
        </w:rPr>
        <w:t>телефон 79045946251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 Структура ЭОР.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териалы курса разнесены по тематическим блокам, которые соответствуют изучаемым обзорным темам и изучаемым персоналиям. За каждым тематическим блоком закреплено фиксированное количество часов на изучение (в соответствии с примерной программой). Распределяя количество часов в рамках каждого тематического блока, учитель имеет определенную степень свободы, что дает возможность выстроить гибкую систему обучения, позволяющую каждому ученику работать по индивидуальному учебному расписанию.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ind w:firstLine="567"/>
        <w:rPr/>
      </w:pPr>
      <w:r>
        <w:rPr>
          <w:rFonts w:eastAsia="Times New Roman"/>
          <w:sz w:val="28"/>
          <w:szCs w:val="28"/>
          <w:u w:val="none"/>
        </w:rPr>
        <w:t xml:space="preserve"> </w:t>
      </w:r>
      <w:r>
        <w:rPr/>
        <w:t xml:space="preserve">Рабочая программа рассматривает следующее распределение учебного материала 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Изображение фигуры человека и образ челове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эзия повседнев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еликие тем жиз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альность жизни и художественный обра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pacing w:before="0" w:after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ограмма рассчитана на 35 ч. в год (1 час в неделю). Программой предусмотрено проведение: практических работ - 30; обобщающих работ (уроки контроля)- 4.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териалы курса включают следующие структурны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точники для из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е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ебные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с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ополнитель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орумы.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териалы курса включают следующие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firstLine="14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яс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firstLine="14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б-стра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firstLine="14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кстовые стра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42" w:firstLine="14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файлы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none"/>
        </w:rPr>
        <w:t xml:space="preserve">5.     . </w:t>
      </w:r>
      <w:r>
        <w:rPr>
          <w:b/>
          <w:sz w:val="28"/>
          <w:szCs w:val="28"/>
          <w:u w:val="none"/>
        </w:rPr>
        <w:t>При работе с ЭОР «</w:t>
      </w:r>
      <w:hyperlink r:id="rId6">
        <w:r>
          <w:rPr>
            <w:rStyle w:val="InternetLink"/>
            <w:b/>
            <w:color w:val="0000FF"/>
            <w:sz w:val="28"/>
            <w:szCs w:val="28"/>
          </w:rPr>
          <w:t>Изобразительное искусство 7 класс</w:t>
        </w:r>
      </w:hyperlink>
      <w:r>
        <w:rPr>
          <w:sz w:val="28"/>
          <w:szCs w:val="28"/>
          <w:u w:val="none"/>
        </w:rPr>
        <w:t>» необходимо установить следующее программное обеспечение:</w:t>
      </w:r>
    </w:p>
    <w:p>
      <w:pPr>
        <w:pStyle w:val="Normal"/>
        <w:spacing w:before="0" w:after="0"/>
        <w:rPr/>
      </w:pPr>
      <w:r>
        <w:rPr>
          <w:sz w:val="28"/>
          <w:szCs w:val="28"/>
          <w:u w:val="none"/>
          <w:lang w:val="en-US"/>
        </w:rPr>
        <w:t>1.</w:t>
      </w:r>
      <w:r>
        <w:rPr>
          <w:b/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  <w:lang w:val="en-US"/>
        </w:rPr>
        <w:t xml:space="preserve">Windows Media Player , </w:t>
      </w:r>
      <w:r>
        <w:rPr>
          <w:bCs/>
          <w:sz w:val="28"/>
          <w:szCs w:val="28"/>
          <w:u w:val="none"/>
          <w:lang w:val="en-US"/>
        </w:rPr>
        <w:t>MP3 Player 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://romsoft.ru/med-play-mp3_player.html</w:t>
        </w:r>
      </w:hyperlink>
      <w:r>
        <w:rPr>
          <w:bCs/>
          <w:sz w:val="28"/>
          <w:szCs w:val="28"/>
          <w:u w:val="none"/>
          <w:lang w:val="en-US"/>
        </w:rPr>
        <w:t xml:space="preserve">), </w:t>
      </w:r>
    </w:p>
    <w:p>
      <w:pPr>
        <w:pStyle w:val="Normal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</w:t>
      </w:r>
      <w:r>
        <w:rPr>
          <w:sz w:val="28"/>
          <w:szCs w:val="28"/>
          <w:u w:val="none"/>
          <w:lang w:val="en-US"/>
        </w:rPr>
        <w:t>OMS</w:t>
      </w:r>
      <w:r>
        <w:rPr>
          <w:sz w:val="28"/>
          <w:szCs w:val="28"/>
          <w:u w:val="none"/>
        </w:rPr>
        <w:t xml:space="preserve"> – плеер 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sz w:val="28"/>
            <w:szCs w:val="28"/>
          </w:rPr>
          <w:t>http://fcior.edu.ru/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Times New Roman"/>
          <w:sz w:val="28"/>
          <w:szCs w:val="28"/>
          <w:u w:val="none"/>
          <w:lang w:eastAsia="ru-RU"/>
        </w:rPr>
      </w:pPr>
      <w:r>
        <w:rPr>
          <w:sz w:val="28"/>
          <w:szCs w:val="28"/>
          <w:u w:val="none"/>
        </w:rPr>
        <w:t xml:space="preserve">3. 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u w:val="none"/>
          <w:lang w:eastAsia="ru-RU"/>
        </w:rPr>
        <w:t xml:space="preserve">Учебно-методическое обеспечение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none"/>
          <w:lang w:eastAsia="ru-RU"/>
        </w:rPr>
        <w:t xml:space="preserve">Федеральный компонент государственного стандарта общего образования </w:t>
      </w:r>
      <w:hyperlink r:id="rId9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zakonprost.ru/content/base/part/670056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none"/>
          <w:lang w:eastAsia="ru-RU"/>
        </w:rPr>
        <w:t xml:space="preserve">Примерные программы по учебным предметам федерального базисного учебного плана  </w:t>
      </w:r>
      <w:hyperlink r:id="rId10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edu.ru/db/mo/Data/d_05/t7-2.html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Программы общеобразовательных учреждений. Неменский Б.М. «Изобразительное искусство и художественный труд», 1-9 классы, 6-е издание, М. Просвещение 2013.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rFonts w:eastAsia="Times New Roman"/>
            <w:sz w:val="28"/>
            <w:szCs w:val="28"/>
            <w:lang w:eastAsia="ru-RU"/>
          </w:rPr>
          <w:t>http://www.chtivo.ru/book/1636138/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 xml:space="preserve">Инструктивно-методические письма «О преподавании </w:t>
      </w:r>
      <w:r>
        <w:rPr>
          <w:rFonts w:eastAsia="Times New Roman"/>
          <w:bCs/>
          <w:iCs/>
          <w:sz w:val="28"/>
          <w:szCs w:val="28"/>
          <w:u w:val="none"/>
          <w:lang w:eastAsia="ru-RU"/>
        </w:rPr>
        <w:t xml:space="preserve">учебного предмета «Изобразительное искусство» </w:t>
      </w:r>
      <w:r>
        <w:rPr>
          <w:rFonts w:eastAsia="Times New Roman"/>
          <w:sz w:val="28"/>
          <w:szCs w:val="28"/>
          <w:u w:val="none"/>
          <w:lang w:eastAsia="ru-RU"/>
        </w:rPr>
        <w:t xml:space="preserve">  в 2012-2013 учебном году в общеобразовательных учреждениях Владимирской области». </w:t>
      </w:r>
      <w:hyperlink r:id="rId12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ИЗО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http://www.vipkro33.ru/resources/recommendations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При создании курса были использована следующая  литература: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14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Графика пейзажа — Н. П. Бесчастнов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 xml:space="preserve">: Учебное пособие для студентов вузов, обучающихся по направлению подгот. дипломир. специалистов 630200 "Художеств. проектирование изделий текстил. и лег. пром-сти". - М.: Гуманит. изд. центр ВЛАДОС, 2005. - 302 с.: 32 с. ил. - (Изобразительное искусство). </w:t>
      </w:r>
    </w:p>
    <w:p>
      <w:pPr>
        <w:pStyle w:val="Normal"/>
        <w:numPr>
          <w:ilvl w:val="0"/>
          <w:numId w:val="0"/>
        </w:numPr>
        <w:spacing w:before="280" w:after="280"/>
        <w:ind w:left="928" w:hanging="360"/>
        <w:outlineLvl w:val="1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2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sz w:val="28"/>
          <w:szCs w:val="28"/>
          <w:u w:val="none"/>
          <w:lang w:eastAsia="ru-RU"/>
        </w:rPr>
        <w:t>Бесчастнов Н.П. </w:t>
      </w:r>
      <w:hyperlink r:id="rId15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ПОРТРЕТНАЯ ГРАФИКА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: Учебное пособие для студентов вузов. - М.: ВЛАДОС, 2007. - 368 с.: 32 л. ил. - (Изобразительное искусство). - Библиогр.: с. 364-365. 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3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color w:val="0000FF"/>
          <w:sz w:val="28"/>
          <w:szCs w:val="28"/>
          <w:lang w:eastAsia="ru-RU"/>
        </w:rPr>
        <w:t xml:space="preserve">Буткевич Любовь - История орнамента: </w:t>
      </w:r>
      <w:r>
        <w:rPr>
          <w:rFonts w:eastAsia="Times New Roman"/>
          <w:sz w:val="28"/>
          <w:szCs w:val="28"/>
          <w:u w:val="none"/>
          <w:lang w:eastAsia="ru-RU"/>
        </w:rPr>
        <w:t xml:space="preserve">Учебное пособие для студентов высших педагогических учебных заведений. - М.: ВЛАДОС, 2005. - 268 с.: 8 с. ил., ил. - (Изобразительное искусство). - Библиогр.: с. 267. 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4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16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 xml:space="preserve">Визер В. Живописная грамота. Основы пейзажа 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 xml:space="preserve">- СПБ.: Питер, 2006. - 192 с. Визер В.В. Живописная грамота. Система цвета в изобразительном искусстве. - СПб.: Питер, 2006. - 192 с.: ил. </w:t>
      </w:r>
    </w:p>
    <w:p>
      <w:pPr>
        <w:pStyle w:val="Normal"/>
        <w:numPr>
          <w:ilvl w:val="0"/>
          <w:numId w:val="0"/>
        </w:numPr>
        <w:spacing w:before="280" w:after="280"/>
        <w:ind w:left="928" w:hanging="360"/>
        <w:outlineLvl w:val="1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5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Визер В.В </w:t>
      </w:r>
      <w:hyperlink r:id="rId17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Живописная грамота. Основы портрета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- СПб.: Питер, 2007. - 192 с.: ил. - Библиогр.: с. 185-187. 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6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color w:val="0000FF"/>
          <w:sz w:val="28"/>
          <w:szCs w:val="28"/>
          <w:lang w:eastAsia="ru-RU"/>
        </w:rPr>
        <w:t xml:space="preserve">Георгиева Т.С. Русская культура: история и современность </w:t>
      </w:r>
      <w:r>
        <w:rPr>
          <w:rFonts w:eastAsia="Times New Roman"/>
          <w:sz w:val="28"/>
          <w:szCs w:val="28"/>
          <w:u w:val="none"/>
          <w:lang w:eastAsia="ru-RU"/>
        </w:rPr>
        <w:t>: Учебное пособие.- 2-е изд., перераб. и доп.- Ростов н/Д: Феникс, 2006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7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18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Жемчугова П.П. Изобразительное искусство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 xml:space="preserve">. - СПб.: Изд. дом "Литера", 2006. - 128 с.: ил. - (Иллюстрированный словарик школьника). 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8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19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Изобразительное искусство. 1-8 классы. Опыт творческой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/>
          <w:sz w:val="28"/>
          <w:szCs w:val="28"/>
          <w:u w:val="none"/>
          <w:lang w:eastAsia="ru-RU"/>
        </w:rPr>
        <w:t xml:space="preserve">деятельности школьников. Конспекты уроков / Сост. З.А. Степанчук, О.А. Степанчук, Г.В. Погорелова и др. - Волгоград: Учитель, 2009. - 272 с.: ил. - Библиогр.: с. 269. 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9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color w:val="0000FF"/>
          <w:sz w:val="28"/>
          <w:szCs w:val="28"/>
          <w:lang w:eastAsia="ru-RU"/>
        </w:rPr>
        <w:t xml:space="preserve">Изобразительное искусство. 5-8 классы: проверочные и контрольные </w:t>
      </w:r>
      <w:r>
        <w:rPr>
          <w:rFonts w:eastAsia="Times New Roman"/>
          <w:sz w:val="28"/>
          <w:szCs w:val="28"/>
          <w:u w:val="none"/>
          <w:lang w:eastAsia="ru-RU"/>
        </w:rPr>
        <w:t>тесты / Авт.-сост. О.В. Свиридова. - Волгоград: Учитель, 2008. - 94 с. - Библиогр.: с. 92.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0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20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Курочкина Н.А. - О портретной живописи - детям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>. - СПб.: ДЕТСТВО-ПРЕСС, 2008. - 112 с.: 24 цв. ил. - Библогр.: с. 104-105.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1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color w:val="0000FF"/>
          <w:sz w:val="28"/>
          <w:szCs w:val="28"/>
          <w:lang w:eastAsia="ru-RU"/>
        </w:rPr>
        <w:t xml:space="preserve">Логвиненко Г. М. - Декоративная композиция </w:t>
      </w:r>
      <w:r>
        <w:rPr>
          <w:rFonts w:eastAsia="Times New Roman"/>
          <w:sz w:val="28"/>
          <w:szCs w:val="28"/>
          <w:u w:val="none"/>
          <w:lang w:eastAsia="ru-RU"/>
        </w:rPr>
        <w:t xml:space="preserve">: Учебное пособие для студентов вузов. - М.: ВЛАДОС, 2006. - 144 с.: ил. - (Изобразительное искусство). - Библиогр.: с. 144. 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2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21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Малевич и Матисс. Альбом для работы взрослых с детьми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/>
          <w:sz w:val="28"/>
          <w:szCs w:val="28"/>
          <w:u w:val="none"/>
          <w:lang w:eastAsia="ru-RU"/>
        </w:rPr>
        <w:t xml:space="preserve">Учебное пособие / Сост. Н.А. Чуракова. - М.: Академкнига/Учебник, 2009. - 32 с.: ил. - (Предшкола нового поколения). </w:t>
      </w:r>
    </w:p>
    <w:p>
      <w:pPr>
        <w:pStyle w:val="Normal"/>
        <w:numPr>
          <w:ilvl w:val="0"/>
          <w:numId w:val="0"/>
        </w:numPr>
        <w:spacing w:before="280" w:after="280"/>
        <w:ind w:left="928" w:hanging="360"/>
        <w:outlineLvl w:val="1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3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sz w:val="28"/>
          <w:szCs w:val="28"/>
          <w:u w:val="none"/>
          <w:lang w:eastAsia="ru-RU"/>
        </w:rPr>
        <w:t>Мелик-Пашаев А.А. </w:t>
      </w:r>
      <w:hyperlink r:id="rId22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Ребенок – художник? (Возрастные предпосылки художественной.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Цели и методы художественного образования. Методическое пособие. - М.: Просвещение, 2008. - 176 с. - (Психологическая наука - школе). - Библиогр.6 с. 173-174. 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4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23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Пьянкова Н.И. Изобразительное искусство в современной школе.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/>
          <w:sz w:val="28"/>
          <w:szCs w:val="28"/>
          <w:u w:val="none"/>
          <w:lang w:eastAsia="ru-RU"/>
        </w:rPr>
        <w:t>- М.: Просвещение, 2006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5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24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Рябцев Ю.С., Козленко С.И. История русской культуры XVIII-XIX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в.в. </w:t>
      </w:r>
      <w:r>
        <w:rPr>
          <w:rFonts w:eastAsia="Times New Roman"/>
          <w:sz w:val="28"/>
          <w:szCs w:val="28"/>
          <w:u w:val="none"/>
          <w:lang w:eastAsia="ru-RU"/>
        </w:rPr>
        <w:t>.-М.: Владос, 2003.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6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25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Рябцев Ю.С. Хрестоматия по истории русской культуры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 xml:space="preserve"> хрестоматия.-М.: Владос, 2003.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7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26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Ю. С. Рябцев. История русской культуры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/>
          <w:sz w:val="28"/>
          <w:szCs w:val="28"/>
          <w:u w:val="none"/>
          <w:lang w:eastAsia="ru-RU"/>
        </w:rPr>
        <w:t>XI-XVII вв.: рабочая тетрадь.-М.: Владос, 2003.</w:t>
      </w:r>
    </w:p>
    <w:p>
      <w:pPr>
        <w:pStyle w:val="Normal"/>
        <w:numPr>
          <w:ilvl w:val="0"/>
          <w:numId w:val="0"/>
        </w:numPr>
        <w:spacing w:before="280" w:after="280"/>
        <w:ind w:left="928" w:hanging="360"/>
        <w:outlineLvl w:val="1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8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Рябцев Ю.С., Козленко С.И. </w:t>
      </w:r>
      <w:r>
        <w:rPr>
          <w:rFonts w:eastAsia="Times New Roman"/>
          <w:bCs/>
          <w:color w:val="0000FF"/>
          <w:sz w:val="28"/>
          <w:szCs w:val="28"/>
          <w:lang w:eastAsia="ru-RU"/>
        </w:rPr>
        <w:t xml:space="preserve">История русской культуры XVIII-XIX в. </w:t>
      </w:r>
      <w:r>
        <w:rPr>
          <w:rFonts w:eastAsia="Times New Roman"/>
          <w:bCs/>
          <w:sz w:val="28"/>
          <w:szCs w:val="28"/>
          <w:u w:val="none"/>
          <w:lang w:eastAsia="ru-RU"/>
        </w:rPr>
        <w:t>в.-М.: Владос, 2003.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19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color w:val="0000FF"/>
          <w:sz w:val="28"/>
          <w:szCs w:val="28"/>
          <w:lang w:eastAsia="ru-RU"/>
        </w:rPr>
        <w:t xml:space="preserve">Рябцев Ю.С. Хрестоматия по истории русской культуры </w:t>
      </w:r>
      <w:r>
        <w:rPr>
          <w:rFonts w:eastAsia="Times New Roman"/>
          <w:sz w:val="28"/>
          <w:szCs w:val="28"/>
          <w:u w:val="none"/>
          <w:lang w:eastAsia="ru-RU"/>
        </w:rPr>
        <w:t>XVII-XIX вв.: хрестоматия.-М.: Владос, 2003.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20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27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Рябцев Ю.С., Козленко С.И. История русской культуры. XX в.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 xml:space="preserve"> в.- М.: Владос, 2003.</w:t>
      </w:r>
    </w:p>
    <w:p>
      <w:pPr>
        <w:pStyle w:val="Normal"/>
        <w:numPr>
          <w:ilvl w:val="0"/>
          <w:numId w:val="0"/>
        </w:numPr>
        <w:spacing w:before="280" w:after="280"/>
        <w:ind w:left="928" w:hanging="360"/>
        <w:outlineLvl w:val="1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21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Рябцев Ю.С. </w:t>
      </w:r>
      <w:hyperlink r:id="rId28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Хрестоматия по истории русской культуры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-М.: Владос, 2003.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22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29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 xml:space="preserve">Сокольникова Н.М. История изобразительного искусства Том 1 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>: Учебник для студентов высших педагогических учебных заведений. В 2т. Т. 2. - М.: Изд. центр "Академия", 2006. - 208 с.: ил. - (Высшее профессиональное образование).</w:t>
      </w:r>
    </w:p>
    <w:p>
      <w:pPr>
        <w:pStyle w:val="Normal"/>
        <w:spacing w:before="280" w:after="280"/>
        <w:ind w:left="928" w:hanging="360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23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hyperlink r:id="rId30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Сокольникова Н.М. История изобразительного искусства Том 2</w:t>
        </w:r>
      </w:hyperlink>
      <w:r>
        <w:rPr>
          <w:rFonts w:eastAsia="Times New Roman"/>
          <w:sz w:val="28"/>
          <w:szCs w:val="28"/>
          <w:u w:val="none"/>
          <w:lang w:eastAsia="ru-RU"/>
        </w:rPr>
        <w:t xml:space="preserve"> Учебник для студентов высших педагогических учебных заведений. В 2т. Т. 1. - М.: Изд. центр "Академия", 2006. - 304 с.: ил. - (Высшее профессиональное образование). </w:t>
      </w:r>
    </w:p>
    <w:p>
      <w:pPr>
        <w:pStyle w:val="Normal"/>
        <w:numPr>
          <w:ilvl w:val="0"/>
          <w:numId w:val="0"/>
        </w:numPr>
        <w:spacing w:before="280" w:after="280"/>
        <w:ind w:left="928" w:hanging="360"/>
        <w:outlineLvl w:val="1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24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Изобразительное искусство. </w:t>
      </w:r>
      <w:hyperlink r:id="rId31" w:tgtFrame="_blank">
        <w:r>
          <w:rPr>
            <w:rStyle w:val="InternetLink"/>
            <w:rFonts w:eastAsia="Times New Roman"/>
            <w:bCs/>
            <w:color w:val="0000FF"/>
            <w:sz w:val="28"/>
            <w:szCs w:val="28"/>
            <w:lang w:eastAsia="ru-RU"/>
          </w:rPr>
          <w:t>.5-7 класс Обучение основам изобразительной грамоты Конспекты</w:t>
        </w:r>
      </w:hyperlink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уроков / Авт.-сост. О.В. Павлова. - Волгоград: Учитель, 2009. - 132 с. - Библиогр.: с. 131. </w:t>
      </w:r>
    </w:p>
    <w:p>
      <w:pPr>
        <w:pStyle w:val="Normal"/>
        <w:numPr>
          <w:ilvl w:val="0"/>
          <w:numId w:val="0"/>
        </w:numPr>
        <w:spacing w:before="280" w:after="280"/>
        <w:ind w:left="928" w:hanging="360"/>
        <w:outlineLvl w:val="1"/>
        <w:rPr/>
      </w:pPr>
      <w:r>
        <w:rPr>
          <w:rFonts w:eastAsia="Times New Roman"/>
          <w:bCs/>
          <w:sz w:val="28"/>
          <w:szCs w:val="28"/>
          <w:u w:val="none"/>
          <w:lang w:eastAsia="ru-RU"/>
        </w:rPr>
        <w:t>25.</w:t>
      </w:r>
      <w:r>
        <w:rPr>
          <w:rFonts w:eastAsia="Times New Roman"/>
          <w:sz w:val="28"/>
          <w:szCs w:val="28"/>
          <w:u w:val="none"/>
          <w:lang w:eastAsia="ru-RU"/>
        </w:rPr>
        <w:t> </w:t>
      </w:r>
      <w:r>
        <w:rPr>
          <w:rFonts w:eastAsia="Times New Roman"/>
          <w:bCs/>
          <w:sz w:val="28"/>
          <w:szCs w:val="28"/>
          <w:u w:val="none"/>
          <w:lang w:eastAsia="ru-RU"/>
        </w:rPr>
        <w:t>Медкова Е.С. </w:t>
      </w:r>
      <w:r>
        <w:rPr>
          <w:rFonts w:eastAsia="Times New Roman"/>
          <w:bCs/>
          <w:color w:val="0000FF"/>
          <w:sz w:val="28"/>
          <w:szCs w:val="28"/>
          <w:lang w:eastAsia="ru-RU"/>
        </w:rPr>
        <w:t>Миф и культура: ...Е.С. Медкова; От импрессионизма к абстрактной</w:t>
      </w:r>
      <w:r>
        <w:rPr>
          <w:rFonts w:eastAsia="Times New Roman"/>
          <w:bCs/>
          <w:sz w:val="28"/>
          <w:szCs w:val="28"/>
          <w:u w:val="none"/>
          <w:lang w:eastAsia="ru-RU"/>
        </w:rPr>
        <w:t xml:space="preserve"> живописи: Программы. </w:t>
      </w:r>
    </w:p>
    <w:p>
      <w:pPr>
        <w:pStyle w:val="Normal"/>
        <w:spacing w:before="0" w:after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сылки на дидактические материалы:</w:t>
      </w:r>
    </w:p>
    <w:p>
      <w:pPr>
        <w:pStyle w:val="Normal"/>
        <w:spacing w:before="0" w:after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вободная энциклопедия «Википедия», </w:t>
      </w:r>
      <w:hyperlink r:id="rId32">
        <w:r>
          <w:rPr>
            <w:rStyle w:val="InternetLink"/>
            <w:sz w:val="28"/>
            <w:szCs w:val="28"/>
          </w:rPr>
          <w:t>http://ru.wikipedia.org/wiki/%D0%9F%D0%BE%D1%80%D1%82%D0%B0%D0%BB:%D0%98%D1%81%D0%BA%D1%83%D1%81%D1%81%D1%82%D0%B2%D0%BE</w:t>
        </w:r>
      </w:hyperlink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before="0" w:after="0"/>
        <w:ind w:left="360" w:firstLine="13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u w:val="none"/>
        </w:rPr>
        <w:t xml:space="preserve">Журнал «Искусство» Издательский дом 1 сентября </w:t>
      </w:r>
      <w:hyperlink r:id="rId33">
        <w:r>
          <w:rPr>
            <w:rStyle w:val="InternetLink"/>
            <w:sz w:val="28"/>
            <w:szCs w:val="28"/>
          </w:rPr>
          <w:t>http://art.1september.ru/</w:t>
        </w:r>
      </w:hyperlink>
      <w:r>
        <w:rPr>
          <w:sz w:val="28"/>
          <w:szCs w:val="28"/>
          <w:u w:val="none"/>
        </w:rPr>
        <w:t xml:space="preserve">  </w:t>
      </w:r>
    </w:p>
    <w:p>
      <w:pPr>
        <w:pStyle w:val="Normal"/>
        <w:spacing w:before="0" w:after="0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Федеральный центр информационно- образовательных ресурсов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u w:val="none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http://fcior.edu.ru/search.page?phrase=%D0%B8%D1%81%D0%BA%D1%83%D1%81%D1%81%D1%82%D0%B2% D0%BE&amp;fc-educational+level=3&amp;fc-discipline+OO=4.14&amp;fc-discipline+OO=4.15&amp;fc-class=7</w:t>
        </w:r>
      </w:hyperlink>
      <w:r>
        <w:rPr>
          <w:sz w:val="28"/>
          <w:szCs w:val="28"/>
          <w:u w:val="none"/>
          <w:lang w:val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Единая коллекция ЦОР  </w:t>
      </w:r>
      <w:hyperlink r:id="rId35">
        <w:r>
          <w:rPr>
            <w:rStyle w:val="InternetLink"/>
            <w:sz w:val="28"/>
            <w:szCs w:val="28"/>
          </w:rPr>
          <w:t>http://school-collection.edu.ru/catalog/pupil/?subject=34</w:t>
        </w:r>
      </w:hyperlink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Методический комментарий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/>
          <w:sz w:val="28"/>
          <w:szCs w:val="28"/>
          <w:u w:val="none"/>
          <w:lang w:eastAsia="ru-RU"/>
        </w:rPr>
        <w:t xml:space="preserve">Настоящая рабочая программа по изобразительному искусству для 7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Изобразительное искусство и художественный труд», под редакцией Б.М. Неменского, 6-е издание, М. Просвещение 2010г. Инструктивно-методического письма «О преподавании </w:t>
      </w:r>
      <w:r>
        <w:rPr>
          <w:rFonts w:eastAsia="Times New Roman"/>
          <w:bCs/>
          <w:iCs/>
          <w:sz w:val="28"/>
          <w:szCs w:val="28"/>
          <w:u w:val="none"/>
          <w:lang w:eastAsia="ru-RU"/>
        </w:rPr>
        <w:t xml:space="preserve">учебного предмета «Изобразительное искусство» </w:t>
      </w:r>
      <w:r>
        <w:rPr>
          <w:rFonts w:eastAsia="Times New Roman"/>
          <w:sz w:val="28"/>
          <w:szCs w:val="28"/>
          <w:u w:val="none"/>
          <w:lang w:eastAsia="ru-RU"/>
        </w:rPr>
        <w:t xml:space="preserve">  в 2010-2011 учебном году в общеобразовательных учреждениях Белгородской област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 xml:space="preserve">  </w:t>
      </w:r>
      <w:r>
        <w:rPr>
          <w:rFonts w:eastAsia="Times New Roman"/>
          <w:sz w:val="28"/>
          <w:szCs w:val="28"/>
          <w:u w:val="none"/>
          <w:lang w:eastAsia="ru-RU"/>
        </w:rPr>
        <w:t>Рабочая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Рабочая 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/>
      </w:pPr>
      <w:r>
        <w:rPr>
          <w:rFonts w:eastAsia="Times New Roman"/>
          <w:sz w:val="28"/>
          <w:szCs w:val="28"/>
          <w:u w:val="none"/>
          <w:lang w:eastAsia="ru-RU"/>
        </w:rPr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rFonts w:eastAsia="Times New Roman"/>
          <w:i/>
          <w:sz w:val="28"/>
          <w:szCs w:val="28"/>
          <w:u w:val="none"/>
          <w:lang w:eastAsia="ru-RU"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>
          <w:rFonts w:eastAsia="Times New Roman"/>
          <w:sz w:val="28"/>
          <w:szCs w:val="28"/>
          <w:u w:val="none"/>
          <w:lang w:eastAsia="ru-RU"/>
        </w:rPr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 xml:space="preserve">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rFonts w:eastAsia="Times New Roman"/>
          <w:b/>
          <w:sz w:val="28"/>
          <w:szCs w:val="28"/>
          <w:u w:val="none"/>
          <w:lang w:eastAsia="ru-RU"/>
        </w:rPr>
        <w:t>конструктивного, изобразительного и декоративног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u w:val="none"/>
          <w:lang w:eastAsia="ru-RU"/>
        </w:rPr>
        <w:t xml:space="preserve"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eastAsia="Times New Roman"/>
          <w:b/>
          <w:sz w:val="28"/>
          <w:szCs w:val="28"/>
          <w:u w:val="none"/>
          <w:lang w:eastAsia="ru-RU"/>
        </w:rPr>
        <w:t>деятельности человека, на выявлении его связей с искусством в процессе ежедневной жизни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/>
      </w:pPr>
      <w:r>
        <w:rPr>
          <w:rFonts w:eastAsia="Times New Roman"/>
          <w:sz w:val="28"/>
          <w:szCs w:val="28"/>
          <w:u w:val="none"/>
          <w:lang w:eastAsia="ru-RU"/>
        </w:rPr>
        <w:t xml:space="preserve">Приоритетной </w:t>
      </w:r>
      <w:r>
        <w:rPr>
          <w:rFonts w:eastAsia="Times New Roman"/>
          <w:b/>
          <w:sz w:val="28"/>
          <w:szCs w:val="28"/>
          <w:u w:val="none"/>
          <w:lang w:eastAsia="ru-RU"/>
        </w:rPr>
        <w:t>целью</w:t>
      </w:r>
      <w:r>
        <w:rPr>
          <w:rFonts w:eastAsia="Times New Roman"/>
          <w:sz w:val="28"/>
          <w:szCs w:val="28"/>
          <w:u w:val="none"/>
          <w:lang w:eastAsia="ru-RU"/>
        </w:rPr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 Программа построена так.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/>
      </w:pPr>
      <w:r>
        <w:rPr>
          <w:rFonts w:eastAsia="Times New Roman"/>
          <w:sz w:val="28"/>
          <w:szCs w:val="28"/>
          <w:u w:val="none"/>
          <w:lang w:eastAsia="ru-RU"/>
        </w:rPr>
        <w:t xml:space="preserve">Одной из </w:t>
      </w:r>
      <w:r>
        <w:rPr>
          <w:rFonts w:eastAsia="Times New Roman"/>
          <w:b/>
          <w:sz w:val="28"/>
          <w:szCs w:val="28"/>
          <w:u w:val="none"/>
          <w:lang w:eastAsia="ru-RU"/>
        </w:rPr>
        <w:t>главных целей</w:t>
      </w:r>
      <w:r>
        <w:rPr>
          <w:rFonts w:eastAsia="Times New Roman"/>
          <w:sz w:val="28"/>
          <w:szCs w:val="28"/>
          <w:u w:val="none"/>
          <w:lang w:eastAsia="ru-RU"/>
        </w:rPr>
        <w:t xml:space="preserve">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 истины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b/>
          <w:b/>
          <w:sz w:val="28"/>
          <w:szCs w:val="28"/>
          <w:u w:val="none"/>
          <w:lang w:eastAsia="ru-RU"/>
        </w:rPr>
      </w:pPr>
      <w:r>
        <w:rPr>
          <w:rFonts w:eastAsia="Times New Roman"/>
          <w:b/>
          <w:sz w:val="28"/>
          <w:szCs w:val="28"/>
          <w:u w:val="none"/>
          <w:lang w:eastAsia="ru-RU"/>
        </w:rPr>
        <w:t>Основные принципы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Принцип «от жизни через искусство к жизн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Принцип целостности и неспешности освоения материала каждой 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Принцип единства восприятия и сози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/>
      </w:pPr>
      <w:r>
        <w:rPr>
          <w:rFonts w:eastAsia="Times New Roman"/>
          <w:b/>
          <w:sz w:val="28"/>
          <w:szCs w:val="28"/>
          <w:u w:val="none"/>
          <w:lang w:eastAsia="ru-RU"/>
        </w:rPr>
        <w:t>Цель учебного предмета</w:t>
      </w:r>
      <w:r>
        <w:rPr>
          <w:rFonts w:eastAsia="Times New Roman"/>
          <w:sz w:val="28"/>
          <w:szCs w:val="28"/>
          <w:u w:val="none"/>
          <w:lang w:eastAsia="ru-RU"/>
        </w:rPr>
        <w:t xml:space="preserve"> «Изобразительное искусство» в общеобразовательной школе – формирование художественной культуры учащихся как неотъемлемой культуры духовной, т.е. культуры мироотношений, выработанной поколениями. Эти ценности как высшие ценности человеческой цивилизации, накапливаемые искусством 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ё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 xml:space="preserve">Программа является интегрированным курсом, включающим в себя в единстве изобразительное искусство и художественный труд,  и оптимальный вариант её реализации происходит за 2 учебных часа в неделю. В то же время при отсутствии возможностей программа может быть реализована за 1 учебный час в неделю. В данной школе программа реализуется за 1 час в неделю. При этом количество и последовательность учебных  тем остаются такими же – без сокращений, но снижается уровень практических навыков и навыков художественного восприятия. Однако обучение по программе остаётся в целом результативны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 xml:space="preserve">Формой проведения занятий по программе является </w:t>
      </w:r>
      <w:r>
        <w:rPr>
          <w:rFonts w:eastAsia="Times New Roman"/>
          <w:b/>
          <w:sz w:val="28"/>
          <w:szCs w:val="28"/>
          <w:u w:val="none"/>
          <w:lang w:eastAsia="ru-RU"/>
        </w:rPr>
        <w:t>у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50"/>
        <w:jc w:val="both"/>
        <w:outlineLvl w:val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 w:val="28"/>
          <w:szCs w:val="28"/>
          <w:u w:val="none"/>
          <w:lang w:eastAsia="ru-RU"/>
        </w:rPr>
      </w:pPr>
      <w:r>
        <w:rPr>
          <w:rFonts w:eastAsia="Times New Roman"/>
          <w:b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z w:val="28"/>
          <w:szCs w:val="28"/>
          <w:u w:val="none"/>
          <w:lang w:eastAsia="ru-RU"/>
        </w:rPr>
      </w:pPr>
      <w:r>
        <w:rPr>
          <w:rFonts w:eastAsia="Times New Roman"/>
          <w:b/>
          <w:sz w:val="28"/>
          <w:szCs w:val="28"/>
          <w:u w:val="none"/>
          <w:lang w:eastAsia="ru-RU"/>
        </w:rPr>
        <w:t>Требования к уровню подготовки учащихся за курс изобразительного искусства  7 класса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8"/>
          <w:szCs w:val="28"/>
          <w:u w:val="none"/>
          <w:lang w:eastAsia="ru-RU"/>
        </w:rPr>
      </w:pPr>
      <w:r>
        <w:rPr>
          <w:rFonts w:eastAsia="Times New Roman"/>
          <w:b/>
          <w:sz w:val="28"/>
          <w:szCs w:val="28"/>
          <w:u w:val="non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sz w:val="28"/>
          <w:szCs w:val="28"/>
          <w:u w:val="none"/>
          <w:lang w:eastAsia="ru-RU"/>
        </w:rPr>
      </w:pPr>
      <w:r>
        <w:rPr>
          <w:rFonts w:eastAsia="Times New Roman"/>
          <w:b/>
          <w:sz w:val="28"/>
          <w:szCs w:val="28"/>
          <w:u w:val="none"/>
          <w:lang w:eastAsia="ru-RU"/>
        </w:rPr>
        <w:t>Учащиеся должны зна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- истоки и специфику образного языка декоративно-прикладного искусст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-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– варьирование традиционных образов, мотивов, сюжетов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- семантическое значение традиционных образов. Мотивов (древо жизни, конь, птица, солярные знак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- несколько народных художественных промыслов Росс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/>
          <w:b/>
          <w:sz w:val="28"/>
          <w:szCs w:val="28"/>
          <w:u w:val="none"/>
          <w:lang w:eastAsia="ru-RU"/>
        </w:rPr>
      </w:pPr>
      <w:r>
        <w:rPr>
          <w:rFonts w:eastAsia="Times New Roman"/>
          <w:b/>
          <w:sz w:val="28"/>
          <w:szCs w:val="28"/>
          <w:u w:val="none"/>
          <w:lang w:eastAsia="ru-RU"/>
        </w:rPr>
        <w:t>Учащиеся должны уме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- пользоваться приемами традиционного письма при выполнении практических заданий (Гжель, Хохлома, Городец, Жостово, а также местные промыслы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- различать по стилистическим особенностям декоративное искусство разных народов и времен (например, Древнего Египта, Древней Греции, Средневековой Европы, Западной Европы 17 века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-различать по материалу, технике исполнения современные виды декоративно-прикладного искусства (художественное стекло, ковка, литье, гобелен, батик и т. д.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 w:val="28"/>
          <w:szCs w:val="28"/>
          <w:u w:val="none"/>
          <w:lang w:eastAsia="ru-RU"/>
        </w:rPr>
      </w:pPr>
      <w:r>
        <w:rPr>
          <w:rFonts w:eastAsia="Times New Roman"/>
          <w:sz w:val="28"/>
          <w:szCs w:val="28"/>
          <w:u w:val="none"/>
          <w:lang w:eastAsia="ru-RU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.</w:t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fldChar w:fldCharType="begin"/>
      </w:r>
      <w:r>
        <w:rPr>
          <w:sz w:val="28"/>
          <w:u w:val="none"/>
          <w:szCs w:val="28"/>
          <w:vanish/>
          <w:rFonts w:eastAsia="Times New Roman"/>
          <w:lang w:eastAsia="ru-RU"/>
        </w:rPr>
        <w:instrText xml:space="preserve"> PAGE \* ARABIC </w:instrTex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separate"/>
      </w:r>
      <w:r>
        <w:rPr>
          <w:sz w:val="28"/>
          <w:u w:val="none"/>
          <w:szCs w:val="28"/>
          <w:vanish/>
          <w:rFonts w:eastAsia="Times New Roman"/>
          <w:lang w:eastAsia="ru-RU"/>
        </w:rPr>
        <w:t>0</w:t>
      </w:r>
      <w:r>
        <w:rPr>
          <w:sz w:val="28"/>
          <w:u w:val="none"/>
          <w:szCs w:val="28"/>
          <w:vanish/>
          <w:rFonts w:eastAsia="Times New Roman"/>
          <w:lang w:eastAsia="ru-RU"/>
        </w:rPr>
        <w:fldChar w:fldCharType="end"/>
      </w:r>
      <w:r>
        <w:rPr>
          <w:rFonts w:eastAsia="Times New Roman"/>
          <w:vanish/>
          <w:sz w:val="28"/>
          <w:szCs w:val="28"/>
          <w:u w:val="none"/>
          <w:lang w:eastAsia="ru-RU"/>
        </w:rPr>
        <w:t>искусства (художественное нениясовременные виды декоративно-прикладногоимер, Древнего Египта, Древней Греции, Средневековой Евр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u w:val="none"/>
          <w:lang w:eastAsia="ru-RU"/>
        </w:rPr>
      </w:pPr>
      <w:r>
        <w:rPr>
          <w:rFonts w:eastAsia="Times New Roman"/>
          <w:b/>
          <w:sz w:val="28"/>
          <w:szCs w:val="28"/>
          <w:u w:val="none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8"/>
          <w:szCs w:val="28"/>
          <w:u w:val="none"/>
          <w:lang w:eastAsia="ar-SA"/>
        </w:rPr>
      </w:pPr>
      <w:r>
        <w:rPr>
          <w:rFonts w:eastAsia="Times New Roman"/>
          <w:b/>
          <w:sz w:val="28"/>
          <w:szCs w:val="28"/>
          <w:u w:val="none"/>
          <w:lang w:eastAsia="ar-SA"/>
        </w:rPr>
        <w:t>Календарно-тематический план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8"/>
          <w:szCs w:val="28"/>
          <w:u w:val="none"/>
          <w:lang w:eastAsia="ar-SA"/>
        </w:rPr>
      </w:pPr>
      <w:r>
        <w:rPr>
          <w:rFonts w:eastAsia="Times New Roman"/>
          <w:b/>
          <w:sz w:val="28"/>
          <w:szCs w:val="28"/>
          <w:u w:val="none"/>
          <w:lang w:eastAsia="ar-SA"/>
        </w:rPr>
      </w:r>
    </w:p>
    <w:tbl>
      <w:tblPr>
        <w:tblW w:w="14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65"/>
        <w:gridCol w:w="566"/>
        <w:gridCol w:w="989"/>
        <w:gridCol w:w="2640"/>
        <w:gridCol w:w="3250"/>
        <w:gridCol w:w="4210"/>
        <w:gridCol w:w="24"/>
        <w:gridCol w:w="26"/>
      </w:tblGrid>
      <w:tr>
        <w:trPr>
          <w:trHeight w:val="87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48" w:right="4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Тема уро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rPr/>
            </w:pPr>
            <w:r>
              <w:rPr>
                <w:rFonts w:eastAsia="Times New Roman"/>
                <w:spacing w:val="-5"/>
                <w:sz w:val="24"/>
                <w:szCs w:val="24"/>
                <w:u w:val="none"/>
                <w:lang w:eastAsia="ru-RU"/>
              </w:rPr>
              <w:t>Кол-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во ча</w:t>
              <w:softHyphen/>
              <w:t>со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u w:val="none"/>
                <w:lang w:eastAsia="ru-RU"/>
              </w:rPr>
              <w:t>Тип  урок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Элементы содерж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left="168" w:right="158" w:firstLine="85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Требования </w:t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к уровню подготовки учащихся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Вид контроля</w:t>
            </w:r>
          </w:p>
        </w:tc>
      </w:tr>
      <w:tr>
        <w:trPr>
          <w:trHeight w:val="370" w:hRule="exact"/>
        </w:trPr>
        <w:tc>
          <w:tcPr>
            <w:tcW w:w="14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38"/>
                <w:sz w:val="24"/>
                <w:szCs w:val="24"/>
                <w:u w:val="none"/>
                <w:lang w:eastAsia="ru-RU"/>
              </w:rPr>
              <w:t>Раздел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 xml:space="preserve"> 1. ИЗОБРАЖЕНИЕ ФИГУРЫ ЧЕЛОВЕКА И ОБРАЗ ЧЕЛОВЕКА (10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часов)</w:t>
            </w:r>
          </w:p>
        </w:tc>
      </w:tr>
      <w:tr>
        <w:trPr>
          <w:trHeight w:val="9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firstLine="1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Изображение фигу</w:t>
              <w:softHyphen/>
              <w:t>ры человека и образ человека в истории искусст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53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0" w:firstLine="14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Формирование нравствен</w:t>
              <w:softHyphen/>
              <w:t>но-эстетической отзывчи</w:t>
              <w:softHyphen/>
              <w:t>вости на прекрасное и безобразное в жизни и искус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0" w:firstLine="14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0" w:firstLine="14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о жанровой системе в изобра</w:t>
              <w:softHyphen/>
              <w:br/>
              <w:t>зительном искусстве и ее значе</w:t>
              <w:softHyphen/>
              <w:br/>
              <w:t>нии для анализа развития исто</w:t>
              <w:softHyphen/>
              <w:br/>
              <w:t>рии искус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роли и истории тематической</w:t>
              <w:br/>
              <w:t>картины в изобразительном ис</w:t>
              <w:softHyphen/>
              <w:br/>
              <w:t>кусстве и ее жанровых вид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процессе работы художника</w:t>
              <w:br/>
              <w:t>над картиной, о роли эскизов</w:t>
              <w:br/>
              <w:t>и этю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изображать пропорции челове</w:t>
              <w:softHyphen/>
              <w:br/>
              <w:t>ка с натуры и по представл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владеть материалами живопи</w:t>
              <w:softHyphen/>
              <w:br/>
              <w:t>си, графики, лепки в соответст</w:t>
              <w:softHyphen/>
              <w:br/>
              <w:t>вии с программными требова</w:t>
              <w:softHyphen/>
              <w:br/>
              <w:t>ниями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ображение древних людей</w:t>
            </w:r>
          </w:p>
        </w:tc>
      </w:tr>
      <w:tr>
        <w:trPr>
          <w:trHeight w:val="7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Пропорции и строе</w:t>
              <w:softHyphen/>
              <w:t>ние фигуры челове</w:t>
              <w:softHyphen/>
              <w:t>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8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0" w:firstLine="14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0" w:firstLine="14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0" w:firstLine="14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Зарисовки схем фигу</w:t>
              <w:softHyphen/>
              <w:t>ры человека в движе</w:t>
              <w:softHyphen/>
              <w:t>нии</w:t>
            </w:r>
          </w:p>
        </w:tc>
      </w:tr>
      <w:tr>
        <w:trPr>
          <w:trHeight w:val="7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" w:firstLine="5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Пропорции и строе</w:t>
              <w:softHyphen/>
              <w:t>ние фигуры челове</w:t>
              <w:softHyphen/>
              <w:t>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8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0" w:firstLine="14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10" w:firstLine="14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2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Лепка фигуры че</w:t>
              <w:softHyphen/>
              <w:t>ло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8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Формирование понимания общественного назначе</w:t>
              <w:softHyphen/>
              <w:t>ния искусства как средст</w:t>
              <w:softHyphen/>
              <w:t>ва отражения познания окружающего м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0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Лепка фигуры челове</w:t>
              <w:softHyphen/>
              <w:t>ка в движении из пла</w:t>
              <w:softHyphen/>
              <w:t>стилина. Наброски с натуры фигуры уче</w:t>
              <w:softHyphen/>
              <w:t>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2" w:hanging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Лепка фигуры че</w:t>
              <w:softHyphen/>
              <w:t>ло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8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7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4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Наброски фигуры человека с на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8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7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4" w:hanging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Наброски фигуры человека с на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8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9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Понимание красоты человека в европей</w:t>
              <w:softHyphen/>
              <w:t>ском и русском ис</w:t>
              <w:softHyphen/>
              <w:t>кусств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8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Значение понят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ind w:right="3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пропорции фигуры че</w:t>
              <w:softHyphen/>
              <w:br/>
              <w:t>ло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ind w:right="3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строение фигуры чело</w:t>
              <w:softHyphen/>
              <w:br/>
              <w:t>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ind w:right="3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красота движения фигу</w:t>
              <w:softHyphen/>
              <w:br/>
              <w:t>ры человека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lineRule="exact" w:line="240" w:before="0" w:after="0"/>
              <w:ind w:right="3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0" w:before="0" w:after="0"/>
              <w:ind w:right="3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Портреты литератур</w:t>
              <w:softHyphen/>
              <w:t>ных героев</w:t>
            </w:r>
          </w:p>
        </w:tc>
      </w:tr>
      <w:tr>
        <w:trPr>
          <w:trHeight w:val="9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Понимание красоты человека в европей</w:t>
              <w:softHyphen/>
              <w:t>ском и русском ис</w:t>
              <w:softHyphen/>
              <w:t>кусств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8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spacing w:lineRule="exact" w:line="240" w:before="0" w:after="0"/>
              <w:ind w:right="3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2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1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28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Обобщение темы четвер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firstLine="1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бобще</w:t>
              <w:softHyphen/>
              <w:t>ние и система</w:t>
              <w:softHyphen/>
              <w:t>тизация знаний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firstLine="1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firstLine="1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firstLine="1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firstLine="1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Выставка и обсужде</w:t>
              <w:softHyphen/>
              <w:t>ние рисунков уча</w:t>
              <w:softHyphen/>
              <w:t>щихся</w:t>
            </w:r>
          </w:p>
        </w:tc>
      </w:tr>
      <w:tr>
        <w:trPr>
          <w:trHeight w:val="370" w:hRule="exact"/>
        </w:trPr>
        <w:tc>
          <w:tcPr>
            <w:tcW w:w="14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 xml:space="preserve">Р а з д е л 2. ПОЭЗИЯ ПОВСЕДНЕВНОСТИ </w:t>
            </w: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(7 часов)</w:t>
            </w:r>
          </w:p>
        </w:tc>
      </w:tr>
      <w:tr>
        <w:trPr>
          <w:trHeight w:val="17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1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91" w:firstLine="19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Поэзия повседнев</w:t>
              <w:softHyphen/>
              <w:t>ной жизни в искус</w:t>
              <w:softHyphen/>
              <w:t>стве разных наро</w:t>
              <w:softHyphen/>
              <w:t>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9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знакомление с работой скульптор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40" w:before="0" w:after="0"/>
              <w:ind w:right="14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о композиции, особенностях</w:t>
              <w:br/>
              <w:t>построения произведгния искус</w:t>
              <w:softHyphen/>
              <w:t>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роли форма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40" w:before="0" w:after="0"/>
              <w:ind w:right="14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выразительном значении раз</w:t>
              <w:softHyphen/>
              <w:br/>
              <w:t>мера произведения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Композиции сюжетов из истории Древней Греции или Древнего Рима. Беседа «Быто</w:t>
              <w:softHyphen/>
              <w:t>вой жанр в искусстве передвижников и им</w:t>
              <w:softHyphen/>
              <w:t>прессионистов»</w:t>
            </w:r>
          </w:p>
        </w:tc>
      </w:tr>
      <w:tr>
        <w:trPr>
          <w:trHeight w:val="17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1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91" w:firstLine="19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Тематическая кар</w:t>
              <w:softHyphen/>
              <w:t>тина. Бытовой и исторический жан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9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знакомление с выдаю</w:t>
              <w:softHyphen/>
              <w:t>щимися скульпторами (Мирон, Лисипп, Мике-ланджело, Роден, Мухина)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-</w:t>
              <w:tab/>
              <w:t>о поэтической красоте повсе</w:t>
              <w:softHyphen/>
              <w:br/>
              <w:t>днев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-</w:t>
              <w:tab/>
              <w:t>роли искусства в жизни чело</w:t>
              <w:softHyphen/>
              <w:br/>
              <w:t>ве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-</w:t>
              <w:tab/>
              <w:t>роли художественных образов</w:t>
              <w:br/>
              <w:t>в понимании вечных тем жизни.</w:t>
              <w:br/>
              <w:t>Развивать навыки наблюда</w:t>
              <w:softHyphen/>
              <w:br/>
              <w:t>тельности, способности образно</w:t>
              <w:softHyphen/>
              <w:br/>
              <w:t>го ви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-</w:t>
              <w:tab/>
              <w:t>строить тематические компо</w:t>
              <w:softHyphen/>
              <w:br/>
              <w:t>зи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-</w:t>
              <w:tab/>
              <w:t>осуществлять поиски и спосо</w:t>
              <w:softHyphen/>
              <w:br/>
              <w:t>бы выражения выбранной темы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Композиция по теме «Завтрак» или «На уроке»</w:t>
            </w:r>
          </w:p>
        </w:tc>
      </w:tr>
      <w:tr>
        <w:trPr>
          <w:trHeight w:val="17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1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91" w:firstLine="19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Сюжет и содержа</w:t>
              <w:softHyphen/>
              <w:t>ние в картин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, повторе</w:t>
              <w:softHyphen/>
              <w:t>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9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знакомление с сюжетной композицией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54" w:before="0" w:after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о поэтической красоте повсе</w:t>
              <w:softHyphen/>
              <w:br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днев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54" w:before="0" w:after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роли искусства в жизни чело</w:t>
              <w:softHyphen/>
              <w:br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54" w:before="0" w:after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роли художественных образов</w:t>
              <w:br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в понимании вечных тем жизни.</w:t>
              <w:br/>
            </w: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Развивать </w:t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навыки наблюда</w:t>
              <w:softHyphen/>
              <w:br/>
              <w:t>тельности, способности образно</w:t>
              <w:softHyphen/>
              <w:br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го ви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exact" w:line="254" w:before="0" w:after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строить тематические компо</w:t>
              <w:softHyphen/>
              <w:br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зи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существлять поиски и спосо</w:t>
              <w:softHyphen/>
              <w:br/>
              <w:t>бы выражения выбранной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3" w:hanging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7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1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91" w:firstLine="19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Сюжет и содержа</w:t>
              <w:softHyphen/>
              <w:t>ние в картин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, повторе</w:t>
              <w:softHyphen/>
              <w:t>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9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знакомление с сюжетной композицией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70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1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91" w:firstLine="19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Жизнь каждого дня - большая тема в искусств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9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знакомление с представ</w:t>
              <w:softHyphen/>
              <w:t>лением о ценностях жизни в изобразительном искус</w:t>
              <w:softHyphen/>
              <w:t>стве разных народов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Рисунок по теме «Продавец цветов»</w:t>
            </w:r>
          </w:p>
        </w:tc>
      </w:tr>
      <w:tr>
        <w:trPr>
          <w:trHeight w:val="11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91" w:firstLine="19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Жизнь в моем горо</w:t>
              <w:softHyphen/>
              <w:t>де в прошлые 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9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знакомление с процес</w:t>
              <w:softHyphen/>
              <w:t>сом работы над сюжетной композицией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Композиция «Жизнь людей в прошлом»</w:t>
            </w:r>
          </w:p>
        </w:tc>
      </w:tr>
      <w:tr>
        <w:trPr>
          <w:trHeight w:val="127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1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91" w:firstLine="19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Праздник и карна</w:t>
              <w:softHyphen/>
              <w:t>вал (тема праздника в бытовом жанре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ind w:right="4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4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9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знакомление с процессом работы над коллаж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49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0" w:after="0"/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Коллективные работы на тему «Новый год»  (техника коллажа)</w:t>
            </w:r>
          </w:p>
        </w:tc>
      </w:tr>
      <w:tr>
        <w:trPr>
          <w:trHeight w:val="384" w:hRule="exact"/>
        </w:trPr>
        <w:tc>
          <w:tcPr>
            <w:tcW w:w="14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 xml:space="preserve">Р а з д е л 3. ВЕЛИКИЕ ТЕМЫ ЖИЗНИ (10 </w:t>
            </w: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часов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02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1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4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 xml:space="preserve">Исторические темы </w:t>
            </w: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и мифологические темы в искусстве </w:t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разных эпо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8" w:hanging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вого ма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/>
            </w:pPr>
            <w:r>
              <w:rPr>
                <w:rFonts w:eastAsia="Times New Roman"/>
                <w:spacing w:val="-6"/>
                <w:sz w:val="24"/>
                <w:szCs w:val="24"/>
                <w:u w:val="none"/>
                <w:lang w:eastAsia="ru-RU"/>
              </w:rPr>
              <w:t xml:space="preserve">Изучение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нового </w:t>
            </w:r>
            <w:r>
              <w:rPr>
                <w:rFonts w:eastAsia="Times New Roman"/>
                <w:spacing w:val="-5"/>
                <w:sz w:val="24"/>
                <w:szCs w:val="24"/>
                <w:u w:val="none"/>
                <w:lang w:eastAsia="ru-RU"/>
              </w:rPr>
              <w:t>материа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ла, п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  <w:t>вторение и закреп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4" w:firstLine="5"/>
              <w:rPr/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знакомление с монумен</w:t>
              <w:softHyphen/>
              <w:t>тальной живописью (фре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ска, мозаика, панно)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0" w:before="0" w:after="0"/>
              <w:ind w:firstLine="5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о роли искусства в создании</w:t>
              <w:br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памятников, посвященных исто</w:t>
              <w:softHyphen/>
              <w:br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рическим событ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0" w:before="0" w:after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роли конструктивного изобра</w:t>
              <w:softHyphen/>
              <w:br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зительного и декоративного на</w:t>
              <w:softHyphen/>
              <w:br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чал в живописи, графике,</w:t>
              <w:br/>
              <w:t>скульптур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о поэтическом претворении</w:t>
              <w:br/>
              <w:t>реальности во всех жанрах изо</w:t>
              <w:softHyphen/>
              <w:br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бразительного искусства.</w:t>
              <w:br/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чутко, активно и эмоционально</w:t>
              <w:br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воспринимать реальн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0" w:before="0" w:after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соотносить собственные пере</w:t>
              <w:softHyphen/>
              <w:br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живания с содержанием произ</w:t>
              <w:softHyphen/>
              <w:br/>
              <w:t>ведений изобразительного ис</w:t>
              <w:softHyphen/>
              <w:br/>
              <w:t>кусства, сравнивать произведе</w:t>
              <w:softHyphen/>
              <w:br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ния, делать выводы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Беседа о развитии на</w:t>
              <w:softHyphen/>
              <w:t xml:space="preserve">выков восприятия </w:t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произведений изобра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зительного искусства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1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1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>Тематическая кар</w:t>
              <w:softHyphen/>
            </w: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>тина в русском ис</w:t>
              <w:softHyphen/>
              <w:t xml:space="preserve">кусстве </w:t>
            </w: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val="en-US" w:eastAsia="ru-RU"/>
              </w:rPr>
              <w:t>XIX</w:t>
            </w: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 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" w:firstLine="5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знакомление с истори</w:t>
              <w:softHyphen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ческими батальными жан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рами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34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Композиционные, по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сковые эски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Исполнение выбран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ной исторической композици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0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11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Процесс работы </w:t>
            </w: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 xml:space="preserve">над тематической </w:t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картино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62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  <w:t>Ознакомление с творчест</w:t>
              <w:softHyphen/>
            </w:r>
            <w:r>
              <w:rPr>
                <w:rFonts w:eastAsia="Times New Roman"/>
                <w:spacing w:val="-6"/>
                <w:sz w:val="24"/>
                <w:szCs w:val="24"/>
                <w:u w:val="none"/>
                <w:lang w:eastAsia="ru-RU"/>
              </w:rPr>
              <w:t xml:space="preserve">вом художников бытового </w:t>
            </w: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  <w:t xml:space="preserve">и исторического жанров </w:t>
            </w:r>
            <w:r>
              <w:rPr>
                <w:rFonts w:eastAsia="Times New Roman"/>
                <w:spacing w:val="-9"/>
                <w:sz w:val="24"/>
                <w:szCs w:val="24"/>
                <w:u w:val="none"/>
                <w:lang w:eastAsia="ru-RU"/>
              </w:rPr>
              <w:t>(Репин, Суриков, Брюллов)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62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62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0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2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11" w:hanging="0"/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Процесс работы </w:t>
            </w: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 xml:space="preserve">над тематической </w:t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картино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62" w:firstLine="5"/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62" w:firstLine="5"/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98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2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10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Библейские темы </w:t>
            </w: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 xml:space="preserve">в изобразительном </w:t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искусств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/>
            </w:pPr>
            <w:r>
              <w:rPr>
                <w:rFonts w:eastAsia="Times New Roman"/>
                <w:spacing w:val="-6"/>
                <w:sz w:val="24"/>
                <w:szCs w:val="24"/>
                <w:u w:val="none"/>
                <w:lang w:eastAsia="ru-RU"/>
              </w:rPr>
              <w:t xml:space="preserve">Изучение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нового </w:t>
            </w:r>
            <w:r>
              <w:rPr>
                <w:rFonts w:eastAsia="Times New Roman"/>
                <w:spacing w:val="-5"/>
                <w:sz w:val="24"/>
                <w:szCs w:val="24"/>
                <w:u w:val="none"/>
                <w:lang w:eastAsia="ru-RU"/>
              </w:rPr>
              <w:t>материа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ла, п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  <w:t xml:space="preserve">вторение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 обоб</w:t>
              <w:softHyphen/>
              <w:t>щение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10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 xml:space="preserve">Ознакомление с русской </w:t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иконописью, композици</w:t>
              <w:softHyphen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ями на библейские темы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10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10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Композиции на биб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лейские темы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2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10" w:hanging="0"/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Библейские темы </w:t>
            </w: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 xml:space="preserve">в изобразительном </w:t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искусств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spacing w:val="-6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10" w:firstLine="5"/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110" w:firstLine="5"/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3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2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97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 xml:space="preserve">Монументальная </w:t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 xml:space="preserve">скульптура и образ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стории нар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firstLine="5"/>
              <w:rPr/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знакомление с творчест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вом художников-мону</w:t>
              <w:softHyphen/>
              <w:t>менталистов (Э. Фалько-не, И. П. Мартос)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4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Эскиз памятника, по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священного выбран</w:t>
              <w:softHyphen/>
              <w:t>ному историческому событию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2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2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97" w:hanging="0"/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 xml:space="preserve">Монументальная </w:t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 xml:space="preserve">скульптура и образ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стории наро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firstLine="5"/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знакомление с творчест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вом художников-мону</w:t>
              <w:softHyphen/>
              <w:t>менталистов (Э. Фалько-не, И. П. Мартос)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4" w:firstLine="5"/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Эскиз памятника, по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священного выбран</w:t>
              <w:softHyphen/>
              <w:t>ному историческому событию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2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2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97" w:hanging="0"/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Место и роль кар</w:t>
              <w:softHyphen/>
              <w:t>тины в искусстве XX 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firstLine="5"/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Творчество выдающихся живописцев XX века (по выбору учителя)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Знать творчество выдающихся художников XX века. Уметь различать картины ху</w:t>
              <w:softHyphen/>
              <w:t>дожников данной эпохи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Выражение в рисунках своих переживаний. Выставка работ, выпол</w:t>
              <w:softHyphen/>
              <w:t>ненных в III четверт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22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>2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97" w:hanging="0"/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Место и роль кар</w:t>
              <w:softHyphen/>
              <w:t>тины в искусстве XX 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firstLine="5"/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Творчество выдающихся живописцев XX века (по выбору учителя)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Знать творчество выдающихся художников XX века. Уметь различать картины ху</w:t>
              <w:softHyphen/>
              <w:t>дожников данной эпохи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Выражение в рисунках своих переживаний. Выставка работ, выпол</w:t>
              <w:softHyphen/>
              <w:t>ненных в III четверти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384" w:hRule="exact"/>
        </w:trPr>
        <w:tc>
          <w:tcPr>
            <w:tcW w:w="14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eastAsia="ru-RU"/>
              </w:rPr>
              <w:t xml:space="preserve">Р а з д е л 4. РЕАЛЬНОСТЬ ЖИЗНИ И ХУДОЖЕСТВЕННЫЙ ОБРАЗ </w:t>
            </w: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(8 часов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5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2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>Художественно-</w:t>
            </w:r>
            <w:r>
              <w:rPr>
                <w:rFonts w:eastAsia="Times New Roman"/>
                <w:bCs/>
                <w:spacing w:val="-4"/>
                <w:sz w:val="24"/>
                <w:szCs w:val="24"/>
                <w:u w:val="none"/>
                <w:lang w:eastAsia="ru-RU"/>
              </w:rPr>
              <w:t>творческие проек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48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вого ма</w:t>
              <w:softHyphen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териала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83" w:hanging="0"/>
              <w:rPr/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 xml:space="preserve">Искусство оформления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книги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hanging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 роли художественной иллю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ст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выдающиеся произведения</w:t>
              <w:br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изобразительного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hanging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 роли русской тематической</w:t>
              <w:br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картины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ru-RU"/>
              </w:rPr>
              <w:t>XIX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ru-RU"/>
              </w:rPr>
              <w:t>XX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 столе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Иметь представлен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hanging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б историческом художествен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ном процесс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hanging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 роли творческой индивиду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альности худож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hanging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  <w:t>сложном, противоречивом и</w:t>
              <w:br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 xml:space="preserve">насыщенном художественными </w:t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 xml:space="preserve">событиями пути российского и </w:t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мирового изобразительного ис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кусства в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ru-RU"/>
              </w:rPr>
              <w:t>XX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 ве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hanging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 xml:space="preserve">иллюстрировать литературные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произве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hanging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показать в работе навыки ди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зай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firstLine="5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анализировать разные по сти</w:t>
              <w:softHyphen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 xml:space="preserve">лю предметы быта, создавать их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эскиз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50" w:before="0" w:after="0"/>
              <w:ind w:right="14" w:firstLine="5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-</w:t>
              <w:tab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представить реферат (сообще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ние и т. п.) о любимом художни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ке, произведении</w:t>
            </w:r>
          </w:p>
        </w:tc>
        <w:tc>
          <w:tcPr>
            <w:tcW w:w="4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4" w:firstLine="5"/>
              <w:rPr/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Исполнение иллюст</w:t>
              <w:softHyphen/>
              <w:t xml:space="preserve">раций к выбранному </w:t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литературному произ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вед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2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9" w:firstLine="1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u w:val="none"/>
                <w:lang w:eastAsia="ru-RU"/>
              </w:rPr>
              <w:t>Искусство иллюст</w:t>
              <w:softHyphen/>
            </w: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>рации. Слово и изо</w:t>
              <w:softHyphen/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браж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0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3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20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Конструктивное </w:t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 xml:space="preserve">и декоративное </w:t>
            </w: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>начало в изобрази</w:t>
              <w:softHyphen/>
              <w:t>тельном искусств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4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вого ма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16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 xml:space="preserve">Представление о работе художника в различных </w:t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отраслях производства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216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16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 xml:space="preserve">Конструкции и декор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предметов бы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02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3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 xml:space="preserve">Зрительские умения </w:t>
            </w:r>
            <w:r>
              <w:rPr>
                <w:rFonts w:eastAsia="Times New Roman"/>
                <w:bCs/>
                <w:spacing w:val="-2"/>
                <w:sz w:val="24"/>
                <w:szCs w:val="24"/>
                <w:u w:val="none"/>
                <w:lang w:eastAsia="ru-RU"/>
              </w:rPr>
              <w:t xml:space="preserve">и их значение для </w:t>
            </w: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>современного чело</w:t>
              <w:softHyphen/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ве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5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  <w:t>вого ма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8" w:hanging="0"/>
              <w:rPr/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Представление о зритель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ских умениях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5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Дизайн мод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2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3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История искусств </w:t>
            </w: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>и история человече</w:t>
              <w:softHyphen/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5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  <w:t>вого ма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5"/>
              <w:rPr/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 xml:space="preserve">Связь искусства с жизнью; </w:t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взаимопроникновение; взаимодействие; отраже</w:t>
              <w:softHyphen/>
              <w:t xml:space="preserve">ние истории человечества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в искусстве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Анализ и эскизы предметов быта (принадлежность их стилю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0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3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8"/>
                <w:sz w:val="24"/>
                <w:szCs w:val="24"/>
                <w:u w:val="none"/>
                <w:lang w:eastAsia="ru-RU"/>
              </w:rPr>
              <w:t xml:space="preserve">Стиль и направление </w:t>
            </w:r>
            <w:r>
              <w:rPr>
                <w:rFonts w:eastAsia="Times New Roman"/>
                <w:bCs/>
                <w:spacing w:val="-7"/>
                <w:sz w:val="24"/>
                <w:szCs w:val="24"/>
                <w:u w:val="none"/>
                <w:lang w:eastAsia="ru-RU"/>
              </w:rPr>
              <w:t>в изобразительном искусстве (импрес</w:t>
              <w:softHyphen/>
              <w:t>сионизм и реализм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  <w:t>вого ма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 xml:space="preserve">Представление о стилях и </w:t>
            </w: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направлениях в искусстве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3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ображение предме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тов быта в импрессио</w:t>
              <w:softHyphen/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низме и реализм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02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3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3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>Личность художни</w:t>
              <w:softHyphen/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ка и мир его времен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58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Изуче</w:t>
              <w:softHyphen/>
              <w:t>ние но</w:t>
              <w:softHyphen/>
            </w: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  <w:t>вого ма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териал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знакомление с творчест</w:t>
              <w:softHyphen/>
            </w: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>вом выдающихся худож</w:t>
              <w:softHyphen/>
              <w:t>ников, отражающих эпо</w:t>
              <w:softHyphen/>
              <w:t>ху, мир своего времени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ind w:right="24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24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 xml:space="preserve">Произведения, </w:t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 xml:space="preserve">выбранные для беседы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о художника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  <w:tr>
        <w:trPr>
          <w:trHeight w:val="10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none"/>
                <w:lang w:eastAsia="ru-RU"/>
              </w:rPr>
              <w:t>3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0" w:hanging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4"/>
                <w:szCs w:val="24"/>
                <w:u w:val="none"/>
                <w:lang w:eastAsia="ru-RU"/>
              </w:rPr>
              <w:t xml:space="preserve">Крупнейшие музеи изобразительного </w:t>
            </w:r>
            <w:r>
              <w:rPr>
                <w:rFonts w:eastAsia="Times New Roman"/>
                <w:bCs/>
                <w:spacing w:val="-3"/>
                <w:sz w:val="24"/>
                <w:szCs w:val="24"/>
                <w:u w:val="none"/>
                <w:lang w:eastAsia="ru-RU"/>
              </w:rPr>
              <w:t xml:space="preserve">искусства и их роль </w:t>
            </w:r>
            <w:r>
              <w:rPr>
                <w:rFonts w:eastAsia="Times New Roman"/>
                <w:bCs/>
                <w:sz w:val="24"/>
                <w:szCs w:val="24"/>
                <w:u w:val="none"/>
                <w:lang w:eastAsia="ru-RU"/>
              </w:rPr>
              <w:t>в культур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Урок-</w:t>
            </w:r>
            <w:r>
              <w:rPr>
                <w:rFonts w:eastAsia="Times New Roman"/>
                <w:spacing w:val="-4"/>
                <w:sz w:val="24"/>
                <w:szCs w:val="24"/>
                <w:u w:val="none"/>
                <w:lang w:eastAsia="ru-RU"/>
              </w:rPr>
              <w:t>выставк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9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pacing w:val="-3"/>
                <w:sz w:val="24"/>
                <w:szCs w:val="24"/>
                <w:u w:val="none"/>
                <w:lang w:eastAsia="ru-RU"/>
              </w:rPr>
              <w:t>Ознакомление с хранили</w:t>
              <w:softHyphen/>
            </w:r>
            <w:r>
              <w:rPr>
                <w:rFonts w:eastAsia="Times New Roman"/>
                <w:spacing w:val="-2"/>
                <w:sz w:val="24"/>
                <w:szCs w:val="24"/>
                <w:u w:val="none"/>
                <w:lang w:eastAsia="ru-RU"/>
              </w:rPr>
              <w:t>щами мирового искусства</w:t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4" w:before="0" w:after="0"/>
              <w:ind w:right="29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29" w:firstLine="5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eastAsia="Times New Roman"/>
                <w:spacing w:val="-1"/>
                <w:sz w:val="24"/>
                <w:szCs w:val="24"/>
                <w:u w:val="none"/>
                <w:lang w:eastAsia="ru-RU"/>
              </w:rPr>
              <w:t xml:space="preserve">Путешествие в музеи </w:t>
            </w: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  <w:t>мир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none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Calibri" w:cs="Times New Roman"/>
      <w:color w:val="auto"/>
      <w:sz w:val="22"/>
      <w:szCs w:val="36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Cs w:val="36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Cs w:val="36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Cs w:val="3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36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Cs w:val="36"/>
      <w:u w:val="single"/>
    </w:rPr>
  </w:style>
  <w:style w:type="character" w:styleId="Dariaaction">
    <w:name w:val="daria-action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u w:val="none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 w:val="28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eastAsia="Times New Roman"/>
      <w:sz w:val="20"/>
      <w:szCs w:val="20"/>
      <w:u w:val="none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u w:val="none"/>
    </w:rPr>
  </w:style>
  <w:style w:type="paragraph" w:styleId="31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deti.vladimir.i-edu.ru/course/view.php?id=1175" TargetMode="External"/><Relationship Id="rId3" Type="http://schemas.openxmlformats.org/officeDocument/2006/relationships/hyperlink" Target="http://dodeti.vladimir.i-edu.ru/course/view.php?id=1175" TargetMode="External"/><Relationship Id="rId4" Type="http://schemas.openxmlformats.org/officeDocument/2006/relationships/hyperlink" Target="http://dodeti.vladimir.i-edu.ru/course/view.php?id=1175" TargetMode="External"/><Relationship Id="rId5" Type="http://schemas.openxmlformats.org/officeDocument/2006/relationships/hyperlink" Target="mailto:agsorokina@yandex.ru" TargetMode="External"/><Relationship Id="rId6" Type="http://schemas.openxmlformats.org/officeDocument/2006/relationships/hyperlink" Target="http://dodeti.vladimir.i-edu.ru/course/view.php?id=1175" TargetMode="External"/><Relationship Id="rId7" Type="http://schemas.openxmlformats.org/officeDocument/2006/relationships/hyperlink" Target="http://romsoft.ru/med-play-mp3_player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zakonprost.ru/content/base/part/670056" TargetMode="External"/><Relationship Id="rId10" Type="http://schemas.openxmlformats.org/officeDocument/2006/relationships/hyperlink" Target="http://www.edu.ru/db/mo/Data/d_05/t7-2.html" TargetMode="External"/><Relationship Id="rId11" Type="http://schemas.openxmlformats.org/officeDocument/2006/relationships/hyperlink" Target="http://www.chtivo.ru/book/1636138/" TargetMode="External"/><Relationship Id="rId12" Type="http://schemas.openxmlformats.org/officeDocument/2006/relationships/hyperlink" Target="http://www.vipkro33.ru/images/worddoc/medrek/izo.doc" TargetMode="External"/><Relationship Id="rId13" Type="http://schemas.openxmlformats.org/officeDocument/2006/relationships/hyperlink" Target="http://www.vipkro33.ru/resources/recommendations.html" TargetMode="External"/><Relationship Id="rId14" Type="http://schemas.openxmlformats.org/officeDocument/2006/relationships/hyperlink" Target="http://www.livelib.ru/book/1000114783" TargetMode="External"/><Relationship Id="rId15" Type="http://schemas.openxmlformats.org/officeDocument/2006/relationships/hyperlink" Target="http://my-shop.ru/_files/product/pdf/95/946350.pdf" TargetMode="External"/><Relationship Id="rId16" Type="http://schemas.openxmlformats.org/officeDocument/2006/relationships/hyperlink" Target="http://www.twirpx.com/file/409357/" TargetMode="External"/><Relationship Id="rId17" Type="http://schemas.openxmlformats.org/officeDocument/2006/relationships/hyperlink" Target="http://www.iworld.ru/attachment.php?barcode=978546901422&amp;at=exc&amp;n=0" TargetMode="External"/><Relationship Id="rId18" Type="http://schemas.openxmlformats.org/officeDocument/2006/relationships/hyperlink" Target="http://www.twirpx.com/file/546534/" TargetMode="External"/><Relationship Id="rId19" Type="http://schemas.openxmlformats.org/officeDocument/2006/relationships/hyperlink" Target="http://my-shop.ru/shop/books/369549.html" TargetMode="External"/><Relationship Id="rId20" Type="http://schemas.openxmlformats.org/officeDocument/2006/relationships/hyperlink" Target="http://www.knigo-poisk.ru/books/item/in/386251/" TargetMode="External"/><Relationship Id="rId21" Type="http://schemas.openxmlformats.org/officeDocument/2006/relationships/hyperlink" Target="http://myefe.ru/mybook/product/492034" TargetMode="External"/><Relationship Id="rId22" Type="http://schemas.openxmlformats.org/officeDocument/2006/relationships/hyperlink" Target="http://www.art-education.ru/AE-magazine/archive/nomer-2-2012/melik-pashaev_12_june.pdf" TargetMode="External"/><Relationship Id="rId23" Type="http://schemas.openxmlformats.org/officeDocument/2006/relationships/hyperlink" Target="http://www.twirpx.com/file/816067/" TargetMode="External"/><Relationship Id="rId24" Type="http://schemas.openxmlformats.org/officeDocument/2006/relationships/hyperlink" Target="http://www.twirpx.com/file/1071751/" TargetMode="External"/><Relationship Id="rId25" Type="http://schemas.openxmlformats.org/officeDocument/2006/relationships/hyperlink" Target="http://www.twirpx.com/file/805298/" TargetMode="External"/><Relationship Id="rId26" Type="http://schemas.openxmlformats.org/officeDocument/2006/relationships/hyperlink" Target="http://www.booksite.ru/fulltext/rya/bts/ev/" TargetMode="External"/><Relationship Id="rId27" Type="http://schemas.openxmlformats.org/officeDocument/2006/relationships/hyperlink" Target="http://www.twirpx.com/file/1020259/" TargetMode="External"/><Relationship Id="rId28" Type="http://schemas.openxmlformats.org/officeDocument/2006/relationships/hyperlink" Target="http://my-shop.ru/_files/product/pdf/89/885151.pdf" TargetMode="External"/><Relationship Id="rId29" Type="http://schemas.openxmlformats.org/officeDocument/2006/relationships/hyperlink" Target="http://www.twirpx.com/file/128494/" TargetMode="External"/><Relationship Id="rId30" Type="http://schemas.openxmlformats.org/officeDocument/2006/relationships/hyperlink" Target="http://www.twirpx.com/file/128495/" TargetMode="External"/><Relationship Id="rId31" Type="http://schemas.openxmlformats.org/officeDocument/2006/relationships/hyperlink" Target="http://www.kids-price.ru/uchitel_izobrazitelnoe_iskusstvo_klass_obuchenie_3552800.html" TargetMode="External"/><Relationship Id="rId32" Type="http://schemas.openxmlformats.org/officeDocument/2006/relationships/hyperlink" Target="http://ru.wikipedia.org/wiki/&#1055;&#1086;&#1088;&#1090;&#1072;&#1083;:&#1048;&#1089;&#1082;&#1091;&#1089;&#1089;&#1090;&#1074;&#1086;" TargetMode="External"/><Relationship Id="rId33" Type="http://schemas.openxmlformats.org/officeDocument/2006/relationships/hyperlink" Target="http://art.1september.ru/" TargetMode="External"/><Relationship Id="rId34" Type="http://schemas.openxmlformats.org/officeDocument/2006/relationships/hyperlink" Target="http://fcior.edu.ru/search.page?phrase=&#1080;&#1089;&#1082;&#1091;&#1089;&#1089;&#1090;&#1074;%25 D0%BE&amp;fc-educational+level=3&amp;fc-discipline+OO=4.14&amp;fc-discipline+OO=4.15&amp;fc-class=7" TargetMode="External"/><Relationship Id="rId35" Type="http://schemas.openxmlformats.org/officeDocument/2006/relationships/hyperlink" Target="http://school-collection.edu.ru/catalog/pupil/?subject=34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22:00Z</dcterms:created>
  <dc:creator>User</dc:creator>
  <dc:description/>
  <dc:language>en-US</dc:language>
  <cp:lastModifiedBy>Fobos</cp:lastModifiedBy>
  <dcterms:modified xsi:type="dcterms:W3CDTF">2013-09-18T17:33:00Z</dcterms:modified>
  <cp:revision>3</cp:revision>
  <dc:subject/>
  <dc:title/>
</cp:coreProperties>
</file>