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я выполнения программы: программа рассчитана на пять ле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действ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бы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оциально – педагогические явления (прогноз результативности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едагогической команд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классн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контактов и сотрудничества педагогов- воспитателей с роди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едагогических воспитательных ситуаций для проявления индивидуальных качеств каждого учени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Мини педсовет по преемственности в классном коллективе. (конец  учебного го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Родительское собрание «Психологические возрастные особенности подростка» (с приглашением учителей - воспитател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Педагогически организованные обсуждения, дискуссии, бесед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индивидуальные особенности  учащихся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ов к работе с подростками с индивидуальными возрастными особенност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каждого члена данного коллектив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элементов информационной культуры учащих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андной деятельности педагогов класса по воспитание коммуникативной культуры, обучение самостоятельно находить информацию и овладевать ее, развитие сфер восприятия, памяти, внимания, организова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отовить выпуски стенгазет и других видов нагляд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рганизовывать свой рабочий день, работать с книгой, учебником, правильно выполнять домашнее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Тестирование «Типы мышл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частие в олимпиадах, интеллектуальных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курсы, развивающие память и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лассные часы с приглашением работника библиотеки, учащихся старших классов, выпускающих Интернет-сайт гимн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едение классного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формление и выпуск классных стенгазет, участие в информацио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«Город масте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ация работы со слабоуспевающими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ация экскурсий, поез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лассные часы «Разное о разн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истемное информирование родителей об успехах и неудачах школьной деятельности 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дивидуальное консультирование родителей по вопросам успеваемости, организация встреч с учителями-предме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тение учащимися навыков коммуникативной компетентности: умения самостоятельно искать и работать с информацией, организовывать свою работу, владеть всеми приемами и навыками работы с текстом, самим уметь выполнить творческое проектное, исследовательское дело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зитивных межличностных отношений и коммуникативной культуры учащих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андной деятельности педагогов по воспитанию культуры межличност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привлечение к воспитательной деятельности всех субъектов воспитания в учебном заведении вне ег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частие в общешкольных творческих и интеллектуальных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ведение классных огоньков посвященных встрече нового года, Дня защитника Отечества, День рожденье класса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матические собрания для родителей «Ребенок в 5 классе»(сентябрь), «Девочки и мальчики: особенности развития» (декабрь), «Вызывающее поведение подростка: что делать и как реагировать?»(апр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седы с использованием художественной литературы и художественных 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Скорая помощь»: оказание индивидуальной помощи аутсайде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ходы по родному краю вместе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Я познаю мир» - система экскурсий и поездок (в течение г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едение дневника классных 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ыборы органов ученического самоуправления и  их периодические отчеты на классных ча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етение учащимися навыков совместной жизнедеятельности, качеств толерантности, уважения к окружающим, саморефлекс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снов нравственной лич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андной деятельности педагогов по воспитанию культуры межличностных отнош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привлечение к воспитательной деятельности всех субъектов воспитания в учебном заведении вне его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Цикл бесед и классных часов по теме «Мой друг», «О зависти и завистниках», «Словарь добрых сл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Цикл бесед и просмотр фильмов о Великой Отечественной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ация встреч с интересными людьми разных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ация бесед с работниками правоохранительных орган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ых качеств личности, таких как милосердие, толерантность, доброта, сострадание и пр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формирования у воспитанников представления о ценности своего здоровья и здоровья други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по вопросам отношения к вредным привы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деятельность педагогов по созданию условий комфортного психологического климата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емам здоровьесбережения воспитанников, консуль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привлечение к воспитательной деятельност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кож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вной алкоголиз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реде табакокур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стреча  с медицинским работником гимназии. *Встреча с психологом гимназии. Беседа «Как снять стресс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частие в Днях здоровья, проводимых в гимн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ллективное посещение бассе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ллективно-творческое дело «Папа, мама и я –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дшефная работ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матическое родительское собрание «Вредные привы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флексии относительно своих поступков, объединение учащихся в команду людей, любящих физкультуру и спорт, заботящихся о своем здоровь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личностного и профессионального смоопредел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по уровню развития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деятельность педагогов по ориентированию учащихся на профильное обу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ихся и родителей у школьного псих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привлечение к профессиональному самоопределению род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лассные час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фикация професси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мперамент и выбор професси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достичь успеха в професс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Встреча с интересными людьми разных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оллективное 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 занятост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матическое родительское собрание «Личностное и профессиональное самоопределение учен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Создание портфолио ученика средне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ндивидуальные консультации с школьным психоло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и профессионального самоопределения; способствовать осознанному выбору профессии учащими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43:00Z</dcterms:created>
  <dc:creator>Семья</dc:creator>
  <dc:description/>
  <cp:keywords/>
  <dc:language>en-US</dc:language>
  <cp:lastModifiedBy>Семья</cp:lastModifiedBy>
  <dcterms:modified xsi:type="dcterms:W3CDTF">2011-10-03T18:45:00Z</dcterms:modified>
  <cp:revision>1</cp:revision>
  <dc:subject/>
  <dc:title>Программа деятельности</dc:title>
</cp:coreProperties>
</file>