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</w:t>
      </w:r>
      <w:r>
        <w:rPr>
          <w:b/>
          <w:color w:val="000000"/>
          <w:sz w:val="20"/>
          <w:szCs w:val="20"/>
          <w:u w:val="single"/>
        </w:rPr>
        <w:t>Тема</w:t>
      </w:r>
      <w:r>
        <w:rPr>
          <w:b/>
          <w:color w:val="000000"/>
          <w:sz w:val="20"/>
          <w:szCs w:val="20"/>
        </w:rPr>
        <w:t>: Внутренний мир русской избы (5 класс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Цель: </w:t>
      </w:r>
      <w:r>
        <w:rPr>
          <w:color w:val="000000"/>
          <w:sz w:val="20"/>
          <w:szCs w:val="20"/>
        </w:rPr>
        <w:t>Познакомить обучающихся с устройством внутреннего пространства русской избы, его символикой; Развивать творческие навыки, познавательную активность; Воспитывать любовь к родине и народной культуре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лан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. момент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Объяснение  нового материала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стоятельная работа учащихся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тавка работ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урочный бал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ашние задание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ционный  момент (Приветствие, проверка готовности к уроку )     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терьер избы -  это столь же высокое искусство, как и все, что создавал талантливый русский народ. 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-В восприятии древних славян, наших предков, изба являлась олицетворением вселенной. Их мировоззрение строилось на понятии трёхмерности мира, то есть мир делился на три части: </w:t>
      </w:r>
    </w:p>
    <w:p>
      <w:pPr>
        <w:pStyle w:val="Normal"/>
        <w:ind w:left="360" w:hanging="0"/>
        <w:rPr/>
      </w:pPr>
      <w:r>
        <w:rPr>
          <w:b/>
          <w:color w:val="000000"/>
          <w:sz w:val="20"/>
          <w:szCs w:val="20"/>
        </w:rPr>
        <w:t>Правь(верхний мир)</w:t>
      </w:r>
      <w:r>
        <w:rPr>
          <w:color w:val="000000"/>
          <w:sz w:val="20"/>
          <w:szCs w:val="20"/>
        </w:rPr>
        <w:t xml:space="preserve"> – мир богов, где боги разъезжали по небу в колесницах запряжёнными крылатыми конями. Символ этого мира – птица, которая ещё и символизирует в себе женское начало. Как  ласково в сказках женщину часто называют? В какой сказке женщину сравнивают с птицей? 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ответы учеников: утушкой, лебёдушкой; Царевна – лебедь) </w:t>
      </w:r>
    </w:p>
    <w:p>
      <w:pPr>
        <w:pStyle w:val="Normal"/>
        <w:ind w:left="360" w:hanging="0"/>
        <w:rPr/>
      </w:pPr>
      <w:r>
        <w:rPr>
          <w:b/>
          <w:color w:val="000000"/>
          <w:sz w:val="20"/>
          <w:szCs w:val="20"/>
        </w:rPr>
        <w:t>Явь (средний мир)</w:t>
      </w:r>
      <w:r>
        <w:rPr>
          <w:color w:val="000000"/>
          <w:sz w:val="20"/>
          <w:szCs w:val="20"/>
        </w:rPr>
        <w:t xml:space="preserve"> – мир, где мы с вами живём. Мы явились на белый свет, чтобы творить добро. Мир Яви – союз неба и земли, рождение рода человеческого. Символом среднего мира является конь – это сила, доблесть, добро и храбрость. Он символизирует мужское начало, вспомните, в каких сказках конь помогает человеку? 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ответы учеников – «Конёк Горбунок»; «Сивка – бурка»)</w:t>
      </w:r>
    </w:p>
    <w:p>
      <w:pPr>
        <w:pStyle w:val="Normal"/>
        <w:ind w:left="360" w:hanging="0"/>
        <w:rPr/>
      </w:pPr>
      <w:r>
        <w:rPr>
          <w:b/>
          <w:color w:val="000000"/>
          <w:sz w:val="20"/>
          <w:szCs w:val="20"/>
        </w:rPr>
        <w:t>Навь (нижний мир)</w:t>
      </w:r>
      <w:r>
        <w:rPr>
          <w:color w:val="000000"/>
          <w:sz w:val="20"/>
          <w:szCs w:val="20"/>
        </w:rPr>
        <w:t>- тёмный мир мёртвых, тот свет. Символом этого мира является змея. А каких отрицательных героев сказок вы знаете?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ответы учащихся: Змей Горыныч, баба Яга, Кощей бессмертный, Вий…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амом деле в древних легендах (русских ведах) говорится о князе тьмы, который правил миром Нави, и было у него двое детей: прекрасная, но коварная и злая дочь - Яга Виевна, и жестокий, статный, высокий брюнет, сын - кощей Виевич. Позже в русских сказках народ сделал их не такими красивыми и привлекательными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Давайте, попробуем определить, как понятие трёхмерности мира отразилось в архитектуре русского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жилища – избы. 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- Крыша дома</w:t>
      </w:r>
      <w:r>
        <w:rPr>
          <w:color w:val="000000"/>
          <w:sz w:val="20"/>
          <w:szCs w:val="20"/>
        </w:rPr>
        <w:t xml:space="preserve"> – почесть небу. Символ небесной колесницы, поэтому каждый хозяин венчал свою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крышу коньком (охлупень), фронтон крыши обязательно украшался солярными знаками. Потолок в доме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красили в голубой  цвет, символ неба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Стены в избе</w:t>
      </w:r>
      <w:r>
        <w:rPr>
          <w:color w:val="000000"/>
          <w:sz w:val="20"/>
          <w:szCs w:val="20"/>
        </w:rPr>
        <w:t xml:space="preserve"> белились белой известью, почесть миру Яви. Окна, как глаза избы, так же украшались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знаками оберегами, а оконные рамы изготавливались в виде креста, что являлось защитой и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символизировало четыре стороны света и солнце.</w:t>
      </w:r>
    </w:p>
    <w:p>
      <w:pPr>
        <w:pStyle w:val="Normal"/>
        <w:ind w:left="360" w:hanging="0"/>
        <w:rPr/>
      </w:pPr>
      <w:r>
        <w:rPr>
          <w:b/>
          <w:color w:val="000000"/>
          <w:sz w:val="20"/>
          <w:szCs w:val="20"/>
        </w:rPr>
        <w:t>Пол</w:t>
      </w:r>
      <w:r>
        <w:rPr>
          <w:color w:val="000000"/>
          <w:sz w:val="20"/>
          <w:szCs w:val="20"/>
        </w:rPr>
        <w:t xml:space="preserve"> – почесть нижнему миру (Нави) – окрашивали в коричнево-охристые тона, отдавая дань уважения матери – Сырой Земле, таинственному нижнему миру.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емонстраци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Внутренняя часть избы, условно, делилась на две половины: женскую и мужскую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Но по прежнему верю я после мороза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Русской печке, привету её и теплу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Где не раз под тулупом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Тяжёлым как туча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Благодарный своей человечьей судьбе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Забываясь от всех неурядиц грядущих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Засыпал я счастливый под песни в труб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>И. Денисов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</w:t>
      </w:r>
      <w:r>
        <w:rPr>
          <w:i/>
          <w:color w:val="000000"/>
          <w:sz w:val="20"/>
          <w:szCs w:val="20"/>
        </w:rPr>
        <w:t>(Чья половина у печи?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- </w:t>
      </w:r>
      <w:r>
        <w:rPr>
          <w:i/>
          <w:color w:val="000000"/>
          <w:sz w:val="20"/>
          <w:szCs w:val="20"/>
        </w:rPr>
        <w:t>Русская печь</w:t>
      </w:r>
      <w:r>
        <w:rPr>
          <w:color w:val="000000"/>
          <w:sz w:val="20"/>
          <w:szCs w:val="20"/>
        </w:rPr>
        <w:t xml:space="preserve"> – домашний очаг, место окружённое почитанием всей крестьянской семьи: она является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источником существования и благополучия. Печь – место чистое, нельзя плевать на печь и сжигать в ней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мусор. Гость вошедший в избу, первым делом, прислонялся ладонями к печи, таким образом отдавая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почесть хозяйке дома и прося благосклонности у домового. Обычно ставили  справа или слева от входа .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Около печи  укрепляли деревянный настил- </w:t>
      </w:r>
      <w:r>
        <w:rPr>
          <w:i/>
          <w:color w:val="000000"/>
          <w:sz w:val="20"/>
          <w:szCs w:val="20"/>
        </w:rPr>
        <w:t>полати</w:t>
      </w:r>
      <w:r>
        <w:rPr>
          <w:color w:val="000000"/>
          <w:sz w:val="20"/>
          <w:szCs w:val="20"/>
        </w:rPr>
        <w:t xml:space="preserve">, на них спали .Рядом с печкой обязательно висели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полотенце и рукомойник -глиняный кувшин с двумя сливными носиками по сторонам. Под потолком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шли   </w:t>
      </w:r>
      <w:r>
        <w:rPr>
          <w:i/>
          <w:color w:val="000000"/>
          <w:sz w:val="20"/>
          <w:szCs w:val="20"/>
        </w:rPr>
        <w:t>полавошники,</w:t>
      </w:r>
      <w:r>
        <w:rPr>
          <w:color w:val="000000"/>
          <w:sz w:val="20"/>
          <w:szCs w:val="20"/>
        </w:rPr>
        <w:t xml:space="preserve"> на которых располагалась крестьянская посуда: горшки, ковши, чашки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У окна находилась лавка со спинкой с одной стороны (</w:t>
      </w:r>
      <w:r>
        <w:rPr>
          <w:i/>
          <w:color w:val="000000"/>
          <w:sz w:val="20"/>
          <w:szCs w:val="20"/>
        </w:rPr>
        <w:t>Конник)</w:t>
      </w:r>
      <w:r>
        <w:rPr>
          <w:color w:val="000000"/>
          <w:sz w:val="20"/>
          <w:szCs w:val="20"/>
        </w:rPr>
        <w:t xml:space="preserve"> – это место считалось мужской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половиной. В долгие зимние вечера мужчины рукодельничали здесь, плели лапти, вырезали ложки из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дерева и т.д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Духовная часть избы располагалась в </w:t>
      </w:r>
      <w:r>
        <w:rPr>
          <w:i/>
          <w:color w:val="000000"/>
          <w:sz w:val="20"/>
          <w:szCs w:val="20"/>
        </w:rPr>
        <w:t>«красном» углу</w:t>
      </w:r>
      <w:r>
        <w:rPr>
          <w:color w:val="000000"/>
          <w:sz w:val="20"/>
          <w:szCs w:val="20"/>
        </w:rPr>
        <w:t xml:space="preserve">, его в народе называли святой, большой. Это был –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духовный центр дома. Здесь стояла икона, бережно накрытая вышитым полотенцем, люди очень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заботились о своей душе, так как верили в загробную жизнь. Он был обращен к юго-востоку,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лицетворял собой зарю.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(демонстраци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Словно птицы зазвенели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Сколько света и тепла…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Бабка радугу постелет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От порога до стола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Все сомнения отбросьте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Хоть избушка на земле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Но идут по небу гости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рямо к солнцу на столе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Каждый ноги вытирает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И проходит не дыш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Там, где радуга играет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Словно бабкина душа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-Радугой называли длинные половички в избе. У русского народа было принято всё укрывать, прятать от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чужих глаз. Потому в доме было огромное количество самотканых украшенных вышивкой занавесок,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скатертей, полотенец.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</w:t>
      </w:r>
      <w:r>
        <w:rPr>
          <w:i/>
          <w:color w:val="000000"/>
          <w:sz w:val="20"/>
          <w:szCs w:val="20"/>
        </w:rPr>
        <w:t>(демонстраци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В каждой избе на потолке есть крюк, кто знает, зачем он?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(размышления учеников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-На этот крюк вешалась люлька, где качали младенца.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(демонстраци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Люлька тоже обязательно украшалась узорами оберегами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Когда спускались сумерки, жгли лучину. Для этого служил кованый </w:t>
      </w:r>
      <w:r>
        <w:rPr>
          <w:i/>
          <w:color w:val="000000"/>
          <w:sz w:val="20"/>
          <w:szCs w:val="20"/>
        </w:rPr>
        <w:t>светец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3.Творческое задание .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–</w:t>
      </w:r>
      <w:r>
        <w:rPr>
          <w:color w:val="000000"/>
          <w:sz w:val="20"/>
          <w:szCs w:val="20"/>
        </w:rPr>
        <w:t>Сколько интересного мы с вами сегодня узнали, и я предлагаю вам нарисовать интерьер русской избы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бор композиционного решения. Подмалёвок. Детальная прорисовка предметов. Передача в цвете деталей. Законченность композиции в цвет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азание  индивидуальной помощи  обучающимся.</w:t>
      </w:r>
    </w:p>
    <w:p>
      <w:pPr>
        <w:pStyle w:val="Normal"/>
        <w:rPr/>
      </w:pPr>
      <w:r>
        <w:rPr>
          <w:color w:val="000000"/>
          <w:sz w:val="20"/>
          <w:szCs w:val="20"/>
        </w:rPr>
        <w:t>4.Выставка и обсуждение работ</w:t>
      </w:r>
    </w:p>
    <w:p>
      <w:pPr>
        <w:pStyle w:val="Normal"/>
        <w:rPr/>
      </w:pPr>
      <w:r>
        <w:rPr>
          <w:color w:val="000000"/>
          <w:sz w:val="20"/>
          <w:szCs w:val="20"/>
        </w:rPr>
        <w:t>5.Поурочный ба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Домашнее зада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40:00Z</dcterms:created>
  <dc:creator>олег</dc:creator>
  <dc:description/>
  <cp:keywords/>
  <dc:language>en-US</dc:language>
  <cp:lastModifiedBy>Admin</cp:lastModifiedBy>
  <cp:lastPrinted>2011-09-22T19:16:00Z</cp:lastPrinted>
  <dcterms:modified xsi:type="dcterms:W3CDTF">2012-09-29T12:01:00Z</dcterms:modified>
  <cp:revision>15</cp:revision>
  <dc:subject/>
  <dc:title>Урок изобразительного искусства в 5 классе</dc:title>
</cp:coreProperties>
</file>