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инистерство образования и науки Российской Федерации.</w:t>
      </w:r>
    </w:p>
    <w:p>
      <w:pPr>
        <w:pStyle w:val="Normal"/>
        <w:jc w:val="center"/>
        <w:rPr/>
      </w:pPr>
      <w:r>
        <w:rPr>
          <w:b/>
        </w:rPr>
        <w:t>Муниципальное образовательное учреждение Краснопресненская средняя общеобразовательная школа им.В.П. Дмитриев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гласовано  на                                                                  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м объединении                                            директор МОУ «Краснопресненск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ей гуманитарных                                                  СОШ им.В.П. Дмитриев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ук                                                                                   «31»  августа  2012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2012 г.                                               приказ № 71-од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Т.Н. Шориче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ШМО:___________Ф.А. Павлих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ГО ПРЕДМ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ХИМ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-9  КЛАСС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М.В. Каменская,  учитель хим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  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рная рабочая программа разработана на основе Тверской программы по химии для 8 – 9 классов базового уровня образования. Программа рассчитана на 102 часа (3 учебных часа в неделю) в 8 классе и 68 часов (2 учебных часа в неделю) в 9 классе. Программа соответствует федеральному компоненту государственного образовательного стандарта основного общего образования по химии, 2004 год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основание выбора программы:</w:t>
      </w:r>
    </w:p>
    <w:p>
      <w:pPr>
        <w:pStyle w:val="Normal"/>
        <w:ind w:firstLine="708"/>
        <w:jc w:val="both"/>
        <w:rPr/>
      </w:pPr>
      <w:r>
        <w:rPr/>
        <w:t>Программа курса построена по концентрической концепции. Особенность программы состоит в том, что она позволяет сохранить высокий теоретический уровень и сделать обучение максимально развивающим. Для этого основной теоретический материал курса химии рассматривается на первом году обучения (8 класс), что позволяет более осознанно и глубоко изучить фактический материал – химию элементов и их соединений (9 класс). Такое построение программы дает возможность развивать первоначально полученные знания на богатом практическом материале. Курс обеспечивает необходимый минимум химической подготовки учащихся (базовый уровень обучения) и создает базу для изучения предмета в 10-11 классах. При составлении программы учитывались межпредметные связи с курсом физики 7 класса, дающим основные сведения о строении атома и курсом биологии 9 класса, знакомящего учащихся с химической организацией клетки и процессами обмена веще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предполагает использование следующих методических подходов:</w:t>
      </w:r>
    </w:p>
    <w:p>
      <w:pPr>
        <w:pStyle w:val="Normal"/>
        <w:jc w:val="both"/>
        <w:rPr/>
      </w:pPr>
      <w:r>
        <w:rPr/>
        <w:t>- использование обобщающих схем, проведение обобщения разного уровня;</w:t>
      </w:r>
    </w:p>
    <w:p>
      <w:pPr>
        <w:pStyle w:val="Normal"/>
        <w:jc w:val="both"/>
        <w:rPr/>
      </w:pPr>
      <w:r>
        <w:rPr/>
        <w:t>- использование в системе различных типов урока и различных форм его организации (индивидуальной, парной, групповой и коллективной);</w:t>
      </w:r>
    </w:p>
    <w:p>
      <w:pPr>
        <w:pStyle w:val="Normal"/>
        <w:jc w:val="both"/>
        <w:rPr/>
      </w:pPr>
      <w:r>
        <w:rPr/>
        <w:t>- использование современных технологий (ИКТ, технологии проектов и др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дущими идеями предлагаемого курса являются:</w:t>
      </w:r>
    </w:p>
    <w:p>
      <w:pPr>
        <w:pStyle w:val="Normal"/>
        <w:jc w:val="both"/>
        <w:rPr/>
      </w:pPr>
      <w:r>
        <w:rPr/>
        <w:t xml:space="preserve">1. Материальное единство веществ природы, их генетическая связь. </w:t>
      </w:r>
    </w:p>
    <w:p>
      <w:pPr>
        <w:pStyle w:val="Normal"/>
        <w:jc w:val="both"/>
        <w:rPr/>
      </w:pPr>
      <w:r>
        <w:rPr/>
        <w:t xml:space="preserve">2. Причинно-следственные связи между составом, строением, свойствами и применением веществ. </w:t>
      </w:r>
    </w:p>
    <w:p>
      <w:pPr>
        <w:pStyle w:val="Normal"/>
        <w:jc w:val="both"/>
        <w:rPr/>
      </w:pPr>
      <w:r>
        <w:rPr/>
        <w:t xml:space="preserve">3. Познаваемость состава веществ и закономерностей протекания химических реакций. </w:t>
      </w:r>
    </w:p>
    <w:p>
      <w:pPr>
        <w:pStyle w:val="Normal"/>
        <w:jc w:val="both"/>
        <w:rPr/>
      </w:pPr>
      <w:r>
        <w:rPr/>
        <w:t xml:space="preserve">4. Объясняющая и прогнозирующая роль теоретических знаний для фактического материала химии элементов. </w:t>
      </w:r>
    </w:p>
    <w:p>
      <w:pPr>
        <w:pStyle w:val="Normal"/>
        <w:jc w:val="both"/>
        <w:rPr/>
      </w:pPr>
      <w:r>
        <w:rPr/>
        <w:t>5. Представление о том, что любое химическое соединение представляет собой звено в непрерывной цепи превращений веществ, участвующее в круговороте химических элементов и в химической эволюции.</w:t>
      </w:r>
    </w:p>
    <w:p>
      <w:pPr>
        <w:pStyle w:val="Normal"/>
        <w:jc w:val="both"/>
        <w:rPr/>
      </w:pPr>
      <w:r>
        <w:rPr/>
        <w:t xml:space="preserve">6. 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й.  </w:t>
      </w:r>
    </w:p>
    <w:p>
      <w:pPr>
        <w:pStyle w:val="Normal"/>
        <w:jc w:val="both"/>
        <w:rPr/>
      </w:pPr>
      <w:r>
        <w:rPr/>
        <w:t>7. Наука и практика взаимосвязаны: требования практики – движущая сила науки, успехи практики обусловлены достижениями науки.</w:t>
      </w:r>
    </w:p>
    <w:p>
      <w:pPr>
        <w:pStyle w:val="Normal"/>
        <w:jc w:val="both"/>
        <w:rPr/>
      </w:pPr>
      <w:r>
        <w:rPr/>
        <w:t>8. 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оретические основы курса:</w:t>
      </w:r>
    </w:p>
    <w:p>
      <w:pPr>
        <w:pStyle w:val="Normal"/>
        <w:ind w:firstLine="708"/>
        <w:jc w:val="both"/>
        <w:rPr/>
      </w:pPr>
      <w:r>
        <w:rPr/>
        <w:t xml:space="preserve">Основное содержание курса химии 8 класса составляют сведения о химическом элементе и формах его существования - атомах, изотопах, ионах, простых веществах и их важнейших соединениях, о строении вещества (типы химических связей и виды кристаллических решеток), классификациях химических реакций. 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Основное содержание курса химии 9 класса сводится к изучению отдельных, наиболее практически ценных веществ,  закономерностях протекания химических реакций. Курс знакомит учащихся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left="360" w:hanging="0"/>
        <w:rPr/>
      </w:pPr>
      <w:r>
        <w:rPr/>
        <w:t>1.   Закон «Об образовании»</w:t>
      </w:r>
    </w:p>
    <w:p>
      <w:pPr>
        <w:pStyle w:val="Normal"/>
        <w:ind w:left="360" w:hanging="0"/>
        <w:rPr/>
      </w:pPr>
      <w:r>
        <w:rPr/>
        <w:t>2.  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ind w:left="360" w:hanging="0"/>
        <w:rPr/>
      </w:pPr>
      <w:r>
        <w:rPr/>
        <w:t>3.  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left="360" w:hanging="0"/>
        <w:rPr/>
      </w:pPr>
      <w:r>
        <w:rPr/>
        <w:t>4. 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ind w:left="360" w:hanging="0"/>
        <w:rPr/>
      </w:pPr>
      <w:r>
        <w:rPr/>
        <w:t>5.   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ind w:left="360" w:hanging="0"/>
        <w:rPr/>
      </w:pPr>
      <w:r>
        <w:rPr/>
        <w:t>6.   Федеральный компонент государственного стандарта общего образования</w:t>
      </w:r>
    </w:p>
    <w:p>
      <w:pPr>
        <w:pStyle w:val="Normal"/>
        <w:ind w:left="360" w:hanging="0"/>
        <w:rPr/>
      </w:pPr>
      <w:r>
        <w:rPr/>
        <w:t>7.   Примерные программы по учебным предметам федерального базисного учебного плана.</w:t>
      </w:r>
    </w:p>
    <w:p>
      <w:pPr>
        <w:pStyle w:val="Normal"/>
        <w:ind w:left="360" w:hanging="0"/>
        <w:rPr/>
      </w:pPr>
      <w:r>
        <w:rPr/>
        <w:t>8.   Тверская программа по химии для 8-9 классов базового уровня образования,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ind w:left="360" w:hanging="0"/>
        <w:rPr/>
      </w:pPr>
      <w:r>
        <w:rPr/>
        <w:t>1.   О.С. Габриелян. Химия. 8 класс. 9 класс. М., «Дрофа»- учебники</w:t>
      </w:r>
    </w:p>
    <w:p>
      <w:pPr>
        <w:pStyle w:val="Normal"/>
        <w:ind w:left="360" w:hanging="0"/>
        <w:rPr/>
      </w:pPr>
      <w:r>
        <w:rPr/>
        <w:t>2.   Программы для общеобразовательных учреждений. Химия. 8 – 11 класс. М., «Дрофа»</w:t>
      </w:r>
    </w:p>
    <w:p>
      <w:pPr>
        <w:pStyle w:val="Normal"/>
        <w:ind w:left="360" w:hanging="0"/>
        <w:rPr/>
      </w:pPr>
      <w:r>
        <w:rPr/>
        <w:t>3.   Е.А. Еремина, В.В. Еремин, Н.Е. Кузьменко. Справочник школьника по химии. 8-11 класс. М., «Дрофа»</w:t>
      </w:r>
    </w:p>
    <w:p>
      <w:pPr>
        <w:pStyle w:val="Normal"/>
        <w:ind w:left="360" w:hanging="0"/>
        <w:rPr/>
      </w:pPr>
      <w:r>
        <w:rPr/>
        <w:t>4.   Л.Ю. Аликберова. Занимательная химия. М., «АСТ-ПРЕСС»</w:t>
      </w:r>
    </w:p>
    <w:p>
      <w:pPr>
        <w:pStyle w:val="Normal"/>
        <w:ind w:left="360" w:hanging="0"/>
        <w:rPr/>
      </w:pPr>
      <w:r>
        <w:rPr/>
        <w:t>5.   Г.Е. Рудзитис, Ф.Г. Фельдман. «Химия». М. «Просвещение»</w:t>
      </w:r>
    </w:p>
    <w:p>
      <w:pPr>
        <w:pStyle w:val="Normal"/>
        <w:ind w:left="360" w:hanging="0"/>
        <w:rPr/>
      </w:pPr>
      <w:r>
        <w:rPr/>
        <w:t>6.   Л.С. Гузей, В.В. Сорокин, Р.П. Суровцева. Химия, 8 класс. М., «дрофа»</w:t>
      </w:r>
    </w:p>
    <w:p>
      <w:pPr>
        <w:pStyle w:val="Normal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Виртуальная школа Кирилла и Мефодия. Уроки химии. 8-9 классы. – М.: ООО «Кирилл и Мефодий»</w:t>
      </w:r>
    </w:p>
    <w:p>
      <w:pPr>
        <w:pStyle w:val="Normal"/>
        <w:jc w:val="both"/>
        <w:rPr/>
      </w:pPr>
      <w:r>
        <w:rPr/>
        <w:t>Химия. Мультимедийное учебное пособие нового образца. – М.: ЗАО Просвещение-МЕДИА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освоение важнейших знаний об основных понятиях и законах химии, химической символик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на ступени основного образования на базовом уровне являются:  сравнение объектов,  анализ, оценка, классификация полученных знаний, поиск информации в различных источниках, умений наблюдать и описывать полученные результаты, проводить элементарный химический экспериме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химии ученик должен знать/поним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8"/>
        </w:numPr>
        <w:ind w:left="1485" w:right="-5" w:hanging="360"/>
        <w:jc w:val="both"/>
        <w:rPr/>
      </w:pPr>
      <w:r>
        <w:rPr/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ывать: химические элементы, соединения изученных клас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познавать опытным путем: кислород, водород, углекислый газ, аммиак; растворы кислот и щелочей, хлорид-, сульфат -, карбонат-ион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готовления растворов заданной концентраци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урса 8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3 часа в неделю, всего 102 часа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720"/>
        <w:gridCol w:w="1800"/>
        <w:gridCol w:w="2160"/>
        <w:gridCol w:w="1861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Лабораторные работы, самостоятельные работы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щества, их свойств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став, строение и свойства атома. Периодический закон и периодическая система химических элементов Д.И. Менделеев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став, строение и свойства веществ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вращение веществ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одород. Кислород. Оксиды. Вод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сновные классы неорганических веществ: их взаимосвязь и свойства в свете ТЭД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 1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ик: О.С.Габриелян Химия. 8 класс М.: Дрофа, 2002 – 2006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1. </w:t>
      </w:r>
      <w:r>
        <w:rPr>
          <w:sz w:val="32"/>
          <w:szCs w:val="32"/>
        </w:rPr>
        <w:t>Вещества и их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9"/>
        <w:gridCol w:w="5662"/>
        <w:gridCol w:w="22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химии. Вещества. Роль химии в НТ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 с. 3, § 2 с. 8-9, § 3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тых веществ, проявляющихся в физических и химических явления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, 2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химии. Правила работы в кабинете хим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04 – 109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1 Правила ТБ. Приемы обращения с лабораторным оборудование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мно-молекулярное учение. Основоположники АМ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вещества и смеси. Диагностика № 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3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в быту. Способы разделения смесей. Диагностика № 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5 с. 91-92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2 Очистка загрязненной поваренной сол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1 (тестировани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Учащимся необходимо уметь:</w:t>
      </w:r>
    </w:p>
    <w:p>
      <w:pPr>
        <w:pStyle w:val="Normal"/>
        <w:rPr/>
      </w:pPr>
      <w:r>
        <w:rPr/>
        <w:t>- называть предмет химии;</w:t>
      </w:r>
    </w:p>
    <w:p>
      <w:pPr>
        <w:pStyle w:val="Normal"/>
        <w:rPr/>
      </w:pPr>
      <w:r>
        <w:rPr/>
        <w:t>- некоторые вещества из повседневной жизни;</w:t>
      </w:r>
    </w:p>
    <w:p>
      <w:pPr>
        <w:pStyle w:val="Normal"/>
        <w:rPr/>
      </w:pPr>
      <w:r>
        <w:rPr/>
        <w:t>- определять понятия: чистые вещества, свойства веществ, физические и химические явления, смеси, фильтрование, отстаивание, выпаривание;</w:t>
      </w:r>
    </w:p>
    <w:p>
      <w:pPr>
        <w:pStyle w:val="Normal"/>
        <w:rPr/>
      </w:pPr>
      <w:r>
        <w:rPr/>
        <w:t>- характеризовать вещества по предложенным признакам (агрегатное состояние, цвет, запах, температура плавления, температура кипения, плотность, электрическая проводимость, растворимость в воде); основные положения атомно-молекулярного учения;</w:t>
      </w:r>
    </w:p>
    <w:p>
      <w:pPr>
        <w:pStyle w:val="Normal"/>
        <w:rPr/>
      </w:pPr>
      <w:r>
        <w:rPr/>
        <w:t>- отличать чистые вещества от смеси;</w:t>
      </w:r>
    </w:p>
    <w:p>
      <w:pPr>
        <w:pStyle w:val="Normal"/>
        <w:rPr/>
      </w:pPr>
      <w:r>
        <w:rPr/>
        <w:t>- проводить простейшие лабораторные операции с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2. </w:t>
      </w:r>
      <w:r>
        <w:rPr>
          <w:sz w:val="32"/>
          <w:szCs w:val="32"/>
        </w:rPr>
        <w:t>Состав, строение и свойства атома. Периодический закон. Периодическая система химических элементов Д.И. Менделе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0"/>
        <w:gridCol w:w="5653"/>
        <w:gridCol w:w="22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СХЭ. Знаки химических элементов. Относительная атомная масс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,5   10 знако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м – сложная частиц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6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строение атом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6, 7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электронной оболочки атом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электронов в атомах. Диагностика № 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электронных схем строения атом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, зада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том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9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ХЭ по строению атома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 – 9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ХЭ по положению в ПСХЭ и строению атом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элементов: а) одной (главной) подгруппы; б) одного периода. Диагностика №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смысл Периодического закона. Взаимосвязь строения атома и его положения в ПСХЭ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ериодической системы. Периодический закон Д.И. Менделеева. Жизнь и деятельность Д.И. Менделее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 с.199-201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й по тем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 – 9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 2 (тестирова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Учащимся необходимо уметь:</w:t>
      </w:r>
    </w:p>
    <w:p>
      <w:pPr>
        <w:pStyle w:val="Normal"/>
        <w:rPr/>
      </w:pPr>
      <w:r>
        <w:rPr/>
        <w:t>- называть химические элементы (около 20) по их символам;</w:t>
      </w:r>
    </w:p>
    <w:p>
      <w:pPr>
        <w:pStyle w:val="Normal"/>
        <w:rPr/>
      </w:pPr>
      <w:r>
        <w:rPr/>
        <w:t>- определять понятия: химический элемент, протон, нейтрон, электрон, атом, ион, периодический закон Д.И.Менделеева, элемент – металл, элемент – неметалл;</w:t>
      </w:r>
    </w:p>
    <w:p>
      <w:pPr>
        <w:pStyle w:val="Normal"/>
        <w:rPr/>
      </w:pPr>
      <w:r>
        <w:rPr/>
        <w:t>- составлять схемы строения атомов химических элементов (с порядковыми номерами 1-20) с указанием электронов в электронных слоях;</w:t>
      </w:r>
    </w:p>
    <w:p>
      <w:pPr>
        <w:pStyle w:val="Normal"/>
        <w:rPr/>
      </w:pPr>
      <w:r>
        <w:rPr/>
        <w:t>- характеризовать структуру ПСХЭ Д.И.Менделеева; химические элементы малых периодов, а также калий и кальций по положению в ПСХЭ и строению их атомов;</w:t>
      </w:r>
    </w:p>
    <w:p>
      <w:pPr>
        <w:pStyle w:val="Normal"/>
        <w:rPr/>
      </w:pPr>
      <w:r>
        <w:rPr/>
        <w:t xml:space="preserve">- объяснять причины периодического изменения свойств химических элементов; физический смысл порядкового номера химического элемента, номера группы и периода; закономерности изменения металлических и неметаллических свойств химических элементов в пределах: </w:t>
      </w:r>
    </w:p>
    <w:p>
      <w:pPr>
        <w:pStyle w:val="Normal"/>
        <w:rPr/>
      </w:pPr>
      <w:r>
        <w:rPr/>
        <w:t>а) малых периодов,</w:t>
      </w:r>
    </w:p>
    <w:p>
      <w:pPr>
        <w:pStyle w:val="Normal"/>
        <w:rPr/>
      </w:pPr>
      <w:r>
        <w:rPr/>
        <w:t>б) главных подгрупп;</w:t>
      </w:r>
    </w:p>
    <w:p>
      <w:pPr>
        <w:pStyle w:val="Normal"/>
        <w:rPr/>
      </w:pPr>
      <w:r>
        <w:rPr/>
        <w:t xml:space="preserve"> </w:t>
      </w:r>
      <w:r>
        <w:rPr/>
        <w:t>сходство и различия строения атомов химических элементов, составляющих:</w:t>
      </w:r>
    </w:p>
    <w:p>
      <w:pPr>
        <w:pStyle w:val="Normal"/>
        <w:rPr/>
      </w:pPr>
      <w:r>
        <w:rPr/>
        <w:t>а) один период</w:t>
      </w:r>
    </w:p>
    <w:p>
      <w:pPr>
        <w:pStyle w:val="Normal"/>
        <w:rPr/>
      </w:pPr>
      <w:r>
        <w:rPr/>
        <w:t>б) одну главную подгруппу ПСХЭ Д.И.Мендел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3. </w:t>
      </w:r>
      <w:r>
        <w:rPr>
          <w:sz w:val="32"/>
          <w:szCs w:val="32"/>
        </w:rPr>
        <w:t>Состав, строение и свойства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9"/>
        <w:gridCol w:w="5637"/>
        <w:gridCol w:w="224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тома. Химическая связ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9 с. 37-3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3 с. 39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тная неполярная связ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0 № 2 с. 4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1 № 4 с. 45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составлении схем образования веществ с разными видами ковалентной связ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9-11  Алгорит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строения и физических свойств веществ. Кристаллические решетк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веществ по строению и свойствам (составление схемы). Диагностика № 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, пример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постоянства состава вещества. Химические формулы. Относительная молекулярная масса. Диагностика № 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химических формул по степеням окисления. Названия бинарных соедин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7   Алгорит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составлении формул и названий сложных вещест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7 № 2 с. 64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по химической формул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7 № 2 с. 64, конспект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ассами сложных вещест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химической формулы. Диагностика № 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щества. Моль. Число Авогадр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5.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ярная масса. Молярный объе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5,16    № 2 с. 59.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систематизация знаний по теме, решение расчетных задач. Диагностика № 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 3 по теме «Состав, строение и свойства веществ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Учащимся необходимо уметь:</w:t>
      </w:r>
    </w:p>
    <w:p>
      <w:pPr>
        <w:pStyle w:val="Normal"/>
        <w:rPr/>
      </w:pPr>
      <w:r>
        <w:rPr/>
        <w:t>- называть изученные вещества по их химическим формулам, число Авогадро;</w:t>
      </w:r>
    </w:p>
    <w:p>
      <w:pPr>
        <w:pStyle w:val="Normal"/>
        <w:rPr/>
      </w:pPr>
      <w:r>
        <w:rPr/>
        <w:t>- определять по химическим формулам: качественный и количественный состав вещества, простое оно или сложное, принадлежность вещества к определенному классу, степень окисления химических элементов в бинарных соединениях; вид химической связи, тип кристаллической решетки и физические свойства веществ в типичных случаях (щелочной металл – галоген,  водород – типичный неметалл, в молекулах простых веществ);</w:t>
      </w:r>
    </w:p>
    <w:p>
      <w:pPr>
        <w:pStyle w:val="Normal"/>
        <w:rPr/>
      </w:pPr>
      <w:r>
        <w:rPr/>
        <w:t>- составлять химические формулы веществ изученных классов неорганических бинарных веществ по степени окисления химических элементов;</w:t>
      </w:r>
    </w:p>
    <w:p>
      <w:pPr>
        <w:pStyle w:val="Normal"/>
        <w:rPr/>
      </w:pPr>
      <w:r>
        <w:rPr/>
        <w:t>- классифицировать простые вещества по их физическим свойствам, а сложные вещества – по их составу;</w:t>
      </w:r>
    </w:p>
    <w:p>
      <w:pPr>
        <w:pStyle w:val="Normal"/>
        <w:rPr>
          <w:vertAlign w:val="subscript"/>
        </w:rPr>
      </w:pPr>
      <w:r>
        <w:rPr/>
        <w:t xml:space="preserve">- вычислять по химическим формулам: а) относительную молекулярную массу (молекул) и молярную массу (вещества), б) массовую долю химического элемента; проводить расчеты по уравнениям связи: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 xml:space="preserve">*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*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4. </w:t>
      </w:r>
      <w:r>
        <w:rPr>
          <w:sz w:val="32"/>
          <w:szCs w:val="32"/>
        </w:rPr>
        <w:t>Превращение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0"/>
        <w:gridCol w:w="5645"/>
        <w:gridCol w:w="22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химических явлений. Признаки, условия, сущность химических реакц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, 26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массы веществ. УХР. Составление и чтение УХ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6 с. 95 </w:t>
            </w:r>
          </w:p>
          <w:p>
            <w:pPr>
              <w:pStyle w:val="Normal"/>
              <w:rPr/>
            </w:pPr>
            <w:r>
              <w:rPr/>
              <w:t>§ 27 с. 96-98 Алгорит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составлении и чтении УХ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№ 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с. 100-101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 (составление опорного конспекта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по § 27,4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классификации химических реак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реакций по изменению степеней окисления элементов в вещества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ОВР. Составление уравнений ОВ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3 № 7 с. 17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й в составлении ОВР. Диагностика № 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8   Алгорит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по УХ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с. 104  Алгоритм 14,15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рактических и расчетных умений по теме. Диагностика № 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записи по тем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 4. (тестировани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Учащимся необходимо уметь:</w:t>
      </w:r>
    </w:p>
    <w:p>
      <w:pPr>
        <w:pStyle w:val="Normal"/>
        <w:rPr/>
      </w:pPr>
      <w:r>
        <w:rPr/>
        <w:t>- называть химические явления в природе и повседневной жизни; признаки и условия осуществление изученных химических реакции;</w:t>
      </w:r>
    </w:p>
    <w:p>
      <w:pPr>
        <w:pStyle w:val="Normal"/>
        <w:rPr/>
      </w:pPr>
      <w:r>
        <w:rPr/>
        <w:t>- определять понятия: химическая реакция, химическое уравнение, реакции: соединения, разложения, замещения и обмена; реакции экзо - и эндотермические; тепловой эффект реакции; термохимические уравнения; окислительно-восстановительные и неокислительно-восстановительные;</w:t>
      </w:r>
    </w:p>
    <w:p>
      <w:pPr>
        <w:pStyle w:val="Normal"/>
        <w:rPr/>
      </w:pPr>
      <w:r>
        <w:rPr/>
        <w:t>- определять по уравнению химической реакции: а) классы исходных веществ и продуктов реакций, б) типы реакций на основании различных признаков классификации: 1) число и состав исходных веществ и продуктов реакций, 2) характер теплового эффекта, 3) изменение степеней окисления элементов в веществах;</w:t>
      </w:r>
    </w:p>
    <w:p>
      <w:pPr>
        <w:pStyle w:val="Normal"/>
        <w:rPr/>
      </w:pPr>
      <w:r>
        <w:rPr/>
        <w:t>- составлять и читать уравнения химических реакций;</w:t>
      </w:r>
    </w:p>
    <w:p>
      <w:pPr>
        <w:pStyle w:val="Normal"/>
        <w:rPr/>
      </w:pPr>
      <w:r>
        <w:rPr/>
        <w:t>- характеризовать практическую и экологическую значимость изученной реакции;</w:t>
      </w:r>
    </w:p>
    <w:p>
      <w:pPr>
        <w:pStyle w:val="Normal"/>
        <w:rPr/>
      </w:pPr>
      <w:r>
        <w:rPr/>
        <w:t>- объяснять сущность закона сохранения массы веществ; сущность химической реакции на основе атомно-молекулярного учения и представлений о природе химическ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5.   </w:t>
      </w:r>
      <w:r>
        <w:rPr>
          <w:sz w:val="32"/>
          <w:szCs w:val="32"/>
        </w:rPr>
        <w:t>Водород. Кислород. Оксиды.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0"/>
        <w:gridCol w:w="5652"/>
        <w:gridCol w:w="222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по составу. Простые вещества-неметалл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0, 14  схем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олучения водорода и кислород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3 Получение и свойства водорода и кислород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одорода и кислород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ы: классификация по химическим свойствам. Важнейшие оксиды в природе и жизни люде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классификации оксид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с. 165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оксид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0  № 3 с. 165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познавательных текстов по теме «Кислород. Воздух». Диагностика № 12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вокруг нас. Состав, строение, свойства вод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65, конспек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ы. Массовая доля растворенного веще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4, 34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по теме «Растворы». Диагностика № 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7 с. 1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4 приготовление раствора с определенной массовой долей растворенного вещест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знавательных текстов по теме «Вода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-1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 «Экологические проблемы загрязнения воды и воздуха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ма 6. </w:t>
      </w:r>
      <w:r>
        <w:rPr>
          <w:sz w:val="32"/>
          <w:szCs w:val="32"/>
        </w:rPr>
        <w:t>Основные классы неорганических веществ: их взаимосвязь и свойства в свете ТЭ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6"/>
        <w:gridCol w:w="5628"/>
        <w:gridCol w:w="225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5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электролитической диссоциац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5 п.3,4; с.151,15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ТЭ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6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электролитов – свойства ион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6 № 5 с.152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ные реакц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7 п.1,2; с. 155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отекания реакций ионного обмена до конц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7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в составлении ионных уравнений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, № 3,5 с.155, 156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лассы соединений в свете ТЭ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ые реакции для определения ион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8 с 180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5 «Ионные реакции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  с 76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ы: состав, классификац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8 № 1,2 с15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свойств кислот как электролит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8 № 4 с15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8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 с участием кисло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: состав, классификац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9 № 2 с162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основан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9 № 2 с162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терные гидроксиды и их свой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солей по составу и свойства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1 № 2 с16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й характеризовать химические свойства неорганических соединений. Диагностика №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10 с183 – 184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6 Свойства кислот, оснований, оксидов, сол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основных классов сложных веществ. Генетические ряд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й в составлении ОВР. Диагностика № 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17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й в составлении реакций ионного обмен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химических реакций с разных точек зр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на определение массовой доли растворенного вещества и обратны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Учащимся необходимо уметь:</w:t>
      </w:r>
    </w:p>
    <w:p>
      <w:pPr>
        <w:pStyle w:val="Normal"/>
        <w:rPr/>
      </w:pPr>
      <w:r>
        <w:rPr/>
        <w:t>- называть изученные вещества по их формулам; свойства изученных классов неорганических веществ; общие химические свойства: а) растворимых в воде кислот, б) щелочей; типы химических реакций;</w:t>
      </w:r>
    </w:p>
    <w:p>
      <w:pPr>
        <w:pStyle w:val="Normal"/>
        <w:rPr/>
      </w:pPr>
      <w:r>
        <w:rPr/>
        <w:t>- определять принадлежность веществ к определенному классу; продукты химической реакции по формулам исходных веществ; исходные вещества по формулам продуктов химической реакции;</w:t>
      </w:r>
    </w:p>
    <w:p>
      <w:pPr>
        <w:pStyle w:val="Normal"/>
        <w:rPr/>
      </w:pPr>
      <w:r>
        <w:rPr/>
        <w:t>- определять понятия: кислота, щелочь, соль в свете представлений об электролитической диссоциации; электролиты, неэлектролиты, электролитическая диссоциация;</w:t>
      </w:r>
    </w:p>
    <w:p>
      <w:pPr>
        <w:pStyle w:val="Normal"/>
        <w:rPr/>
      </w:pPr>
      <w:r>
        <w:rPr/>
        <w:t>- распознавать наличие в растворах ионов водорода, гидроксид ионов, хлорид ионов, сульфат ионов; наличие кислорода, водорода;</w:t>
      </w:r>
    </w:p>
    <w:p>
      <w:pPr>
        <w:pStyle w:val="Normal"/>
        <w:rPr/>
      </w:pPr>
      <w:r>
        <w:rPr/>
        <w:t>- характеризовать свойства изученных классов неорганических веществ; способы защиты окружающей среды от загрязнения; взаимосвязь между составом, строением, свойствами изученных веществ и их применение; круговорот кислорода в природе (по схеме);</w:t>
      </w:r>
    </w:p>
    <w:p>
      <w:pPr>
        <w:pStyle w:val="Normal"/>
        <w:rPr/>
      </w:pPr>
      <w:r>
        <w:rPr/>
        <w:t>- объяснять условия горения и способы его прекращения; сущность реакции нейтрализации; сущность реакции ионного обмена;</w:t>
      </w:r>
    </w:p>
    <w:p>
      <w:pPr>
        <w:pStyle w:val="Normal"/>
        <w:rPr/>
      </w:pPr>
      <w:r>
        <w:rPr/>
        <w:t>- составлять формулы изученных классов неорганических веществ по степени окисления элементов; продукты химических реакций по формулам исходных веществ; исходные вещества по формулам продуктов химической реакции; полные и сокращенные ионные уравнения реакций об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№ 1 Изучение свойств вещест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1 Правила ТБ. Приемы обращения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ПР № 2 Очистка загрязненной поваренной со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№ 2 Классификация веществ по составу. Л.о. № 3 Моделирование кристаллической решётки хлорида натрия. Л.о. № 4 Моделирование  молекулы воды и углекислого г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о. № 5 Приготовление образцов веществ  определённого количества веществ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№ 6 Горение свечи. Л.о. № 7 Проведение реакций разных типо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№ 8 Получение водорода и обнаружение сол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№ 3 Приготовление раствора с определённой массовой долей растворённого вещества.  ПР № 4 Получение и свойства водорода и кислород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о. № 9 Изучение окраски индикаторов в растворах кислот. Л.о. № 10 Отношение кислот к металлам. </w:t>
            </w:r>
          </w:p>
          <w:p>
            <w:pPr>
              <w:pStyle w:val="Normal"/>
              <w:rPr/>
            </w:pPr>
            <w:r>
              <w:rPr/>
              <w:t>Л. о. № 11 Изучение окраски индикаторов в растворах щёлочей. Л.о. № 12 Качественные реакции на хлорид- и сульфат-ион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5 Ионные реакции.</w:t>
            </w:r>
          </w:p>
          <w:p>
            <w:pPr>
              <w:pStyle w:val="Normal"/>
              <w:rPr/>
            </w:pPr>
            <w:r>
              <w:rPr/>
              <w:t>ПР № 6 Свойства кислот, оснований, оксидов, со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нтроль уровня обученности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*Диагностика 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*</w:t>
            </w:r>
            <w:r>
              <w:rPr>
                <w:b/>
              </w:rPr>
              <w:t>Контрольная работа 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тестиро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тестиро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тестиро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итоговый контрол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имечания: 1. см. «Тверская программа по химии 8 – 9 класса», Тверь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</w:t>
      </w:r>
      <w:r>
        <w:rPr>
          <w:sz w:val="20"/>
          <w:szCs w:val="20"/>
        </w:rPr>
        <w:t>2. см. ниже.</w:t>
      </w:r>
    </w:p>
    <w:p>
      <w:pPr>
        <w:pStyle w:val="Normal"/>
        <w:rPr>
          <w:b/>
          <w:b/>
        </w:rPr>
      </w:pPr>
      <w:r>
        <w:rPr>
          <w:b/>
        </w:rPr>
        <w:t>Х 8(1) КР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(тестирование) по тем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отнесите понятия: 1) тело; 2) веществ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гвоздь; б) стекло; в) вода; г) монета; </w:t>
            </w:r>
          </w:p>
          <w:p>
            <w:pPr>
              <w:pStyle w:val="Normal"/>
              <w:jc w:val="center"/>
              <w:rPr/>
            </w:pPr>
            <w:r>
              <w:rPr/>
              <w:t>д) железо; е) мед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се окружающие нас предметы называются: а) химические реак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) физические явления; в) веществ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) физические т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Какие прилагательные могут соответствовать </w:t>
            </w:r>
            <w:r>
              <w:rPr>
                <w:b/>
              </w:rPr>
              <w:t>химическим веществам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а) растворимое; б) короткое; в) ядовитое;</w:t>
            </w:r>
          </w:p>
          <w:p>
            <w:pPr>
              <w:pStyle w:val="Normal"/>
              <w:jc w:val="center"/>
              <w:rPr/>
            </w:pPr>
            <w:r>
              <w:rPr/>
              <w:t>г) вогнутое; д) летучее; е) жидк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Какие прилагательные могут соответствовать </w:t>
            </w:r>
            <w:r>
              <w:rPr>
                <w:b/>
              </w:rPr>
              <w:t>физическим телам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а) круглое; б) жидкое; в) выпуклое;</w:t>
            </w:r>
          </w:p>
          <w:p>
            <w:pPr>
              <w:pStyle w:val="Normal"/>
              <w:jc w:val="center"/>
              <w:rPr/>
            </w:pPr>
            <w:r>
              <w:rPr/>
              <w:t>г) пахучее; д)  длинное; е) едк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Подберите синонимические выражения к понятию </w:t>
            </w:r>
            <w:r>
              <w:rPr>
                <w:b/>
              </w:rPr>
              <w:t>«физические явления»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явления, при которых вещество не меняется; б) химические реакции; </w:t>
            </w:r>
          </w:p>
          <w:p>
            <w:pPr>
              <w:pStyle w:val="Normal"/>
              <w:jc w:val="center"/>
              <w:rPr/>
            </w:pPr>
            <w:r>
              <w:rPr/>
              <w:t>в) явления, при которых из одних веществ образуются другие вещества; г) явления, при которых сохраняются молекулы ве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Подберите синонимические выражения к понятию </w:t>
            </w:r>
            <w:r>
              <w:rPr>
                <w:b/>
              </w:rPr>
              <w:t>«химические явления»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явления, при которых вещество не меняется; б) химические реакции; </w:t>
            </w:r>
          </w:p>
          <w:p>
            <w:pPr>
              <w:pStyle w:val="Normal"/>
              <w:jc w:val="center"/>
              <w:rPr/>
            </w:pPr>
            <w:r>
              <w:rPr/>
              <w:t>в) явления, при которых из одних веществ образуются другие вещества; г) явления, при которых сохраняются молекулы ве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Укажите, где речь идёт </w:t>
            </w:r>
            <w:r>
              <w:rPr>
                <w:b/>
              </w:rPr>
              <w:t>о химических явлениях</w:t>
            </w:r>
            <w:r>
              <w:rPr/>
              <w:t>: а) кислород плохо растворяется в воде; б) углекислый газ вызывает помутнение известковой воды; в) вода кипит при температуре 100º С; г) под действием электрического тока вода разлагается на водород и кислород; д) сера при нагревании плавится, превращаясь в красноватую жидкость; е) сера горит синим пламе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Укажите, где речь идёт о  </w:t>
            </w:r>
            <w:r>
              <w:rPr>
                <w:b/>
              </w:rPr>
              <w:t>физических явлениях</w:t>
            </w:r>
            <w:r>
              <w:rPr/>
              <w:t>: а) кислород плохо растворяется в воде; б) углекислый газ вызывает помутнение известковой воды; в) вода кипит при температуре 100º С; г) под действием электрического тока вода разлагается на водород и кислород; д) сера при нагревании плавится, превращаясь в красноватую жидкость; е) сера горит синим пламен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ксус можно отличить от воды: а) по цвету; б) по запаху; в) по агрегатному состоянию; г) по вку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орская вода – это: а) чистое вещество; б) однородная смесь; в) неоднородная сме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b/>
              </w:rPr>
              <w:t>Фильтрованием</w:t>
            </w:r>
            <w:r>
              <w:rPr/>
              <w:t xml:space="preserve"> можно разделить смесь, состоящую из: а) растворимых одна в другой жидкостей; б) жидкости и растворённого в ней твёрдого вещества; в) жидкости и нерастворимого в ней твёрдого ве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Отстаиванием </w:t>
            </w:r>
            <w:r>
              <w:rPr/>
              <w:t>можно разделить смесь, состоящую из: а) растворимых одна в другой жидкостей; б) жидкости и растворённого в ней твёрдого вещества; в) жидкости и нерастворимого в ней твёрдого ве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Укажите способы разделения </w:t>
            </w:r>
            <w:r>
              <w:rPr>
                <w:b/>
              </w:rPr>
              <w:t xml:space="preserve">однородных </w:t>
            </w:r>
            <w:r>
              <w:rPr/>
              <w:t>смесей: а) выпаривани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кристаллизация; в) фильтрование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) дистилляция; д) действие магнитом; </w:t>
            </w:r>
          </w:p>
          <w:p>
            <w:pPr>
              <w:pStyle w:val="Normal"/>
              <w:jc w:val="center"/>
              <w:rPr/>
            </w:pPr>
            <w:r>
              <w:rPr/>
              <w:t>е) отстаи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Укажите способы разделения </w:t>
            </w:r>
            <w:r>
              <w:rPr>
                <w:b/>
              </w:rPr>
              <w:t>неоднородных</w:t>
            </w:r>
            <w:r>
              <w:rPr/>
              <w:t xml:space="preserve"> смесей: а) выпаривани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кристаллизация; в) фильтрование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) дистилляция; д) действие магнитом; </w:t>
            </w:r>
          </w:p>
          <w:p>
            <w:pPr>
              <w:pStyle w:val="Normal"/>
              <w:jc w:val="center"/>
              <w:rPr/>
            </w:pPr>
            <w:r>
              <w:rPr/>
              <w:t>е) отстаи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Выберите </w:t>
            </w:r>
            <w:r>
              <w:rPr>
                <w:b/>
              </w:rPr>
              <w:t>условия</w:t>
            </w:r>
            <w:r>
              <w:rPr/>
              <w:t xml:space="preserve"> протекания химических реакций: а) облучение светом; б) образование осадка; в) изменение цвета; г) нагревание; д) соприкосновение; </w:t>
            </w:r>
          </w:p>
          <w:p>
            <w:pPr>
              <w:pStyle w:val="Normal"/>
              <w:jc w:val="center"/>
              <w:rPr/>
            </w:pPr>
            <w:r>
              <w:rPr/>
              <w:t>е) выделение га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Выберите </w:t>
            </w:r>
            <w:r>
              <w:rPr>
                <w:b/>
              </w:rPr>
              <w:t>признаки</w:t>
            </w:r>
            <w:r>
              <w:rPr/>
              <w:t xml:space="preserve"> химических реакци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облучение светом; б) образование осадка; в) изменение цвета; г) нагревание; </w:t>
            </w:r>
          </w:p>
          <w:p>
            <w:pPr>
              <w:pStyle w:val="Normal"/>
              <w:jc w:val="center"/>
              <w:rPr/>
            </w:pPr>
            <w:r>
              <w:rPr/>
              <w:t>д) соприкосновение; е) выделение газ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 8 (2) КР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(тестирование) по тем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кую взаимосвязь отражает периодический закон Д. И. Менделеев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между массами вступивших в реакцию и образовавшихся веществ; б) между свойствами химических элементов и величиной заряда их атомных ядер; </w:t>
            </w:r>
          </w:p>
          <w:p>
            <w:pPr>
              <w:pStyle w:val="Normal"/>
              <w:jc w:val="both"/>
              <w:rPr/>
            </w:pPr>
            <w:r>
              <w:rPr/>
              <w:t>в) между составом вещества и способом его полу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иодический закон Д.И. Менделеева отражает зависимость:  а) между массами вступивших в реакцию и образовавшихся веществ; б) между свойствами химических элементов и величиной заряда их атомных ядер; в) между составом вещества и способом его пол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ие свойства атома изменяются периодически: а) относительная атомная масса; б) заряд ядра; в) металлические свойства; г) неметаллические свой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ичина периодического изменения свойств атомов: а) увеличение относительной атомной массы; </w:t>
            </w:r>
          </w:p>
          <w:p>
            <w:pPr>
              <w:pStyle w:val="Normal"/>
              <w:jc w:val="both"/>
              <w:rPr/>
            </w:pPr>
            <w:r>
              <w:rPr/>
              <w:t>б) увеличение заряда ядра; в) повторение числа электронов на ВЭ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кажите химический элемент, расположенный во 2-м периоде, 4-ой группе, главной подгруппе: а) крем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титан; в) углерод; г) с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кажите химический элемент, расположенный во 3-м периоде, 6-ой группе, главной подгруппе: а) крем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титан; в) углерод; г) с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берите характеристики </w:t>
            </w:r>
            <w:r>
              <w:rPr>
                <w:b/>
              </w:rPr>
              <w:t>атом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электронейтральная элементарная частица; б)  электронейтральная частица, состоящая из протонов, нейтронов и электронов; в) мельчайшая частица вещества, сохраняющая его свой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акие частицы вы можете назвать </w:t>
            </w:r>
            <w:r>
              <w:rPr>
                <w:b/>
              </w:rPr>
              <w:t>нуклонами</w:t>
            </w:r>
            <w:r>
              <w:rPr/>
              <w:t xml:space="preserve">: а) электроны; б) атомы; </w:t>
            </w:r>
          </w:p>
          <w:p>
            <w:pPr>
              <w:pStyle w:val="Normal"/>
              <w:jc w:val="both"/>
              <w:rPr/>
            </w:pPr>
            <w:r>
              <w:rPr/>
              <w:t>в) протоны; г) молекулы; д) нейт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ыберите характеристики </w:t>
            </w:r>
            <w:r>
              <w:rPr>
                <w:b/>
              </w:rPr>
              <w:t>электрон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заряд  +1, масса 1; б) заряд -1, масса в 2000 раз меньше массы атома водорода; в) электронейтральная элементарная частица с массой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ыберите характеристики </w:t>
            </w:r>
            <w:r>
              <w:rPr>
                <w:b/>
              </w:rPr>
              <w:t>нейтрон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заряд  +1, масса 1; б) заряд -1, масса в 2000 раз меньше массы атома водорода; в) электронейтральная элементарная частица с массой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томное ядро состоит из: а) протонов и нейтронов; б) электронов и нейтронов; в) нейтронов и протонов; г) нуклон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кие элементарные частицы не входят в состав ядра: а) протоны; б) нейтроны; в) электроны, г) нукл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кие характеристики позволяют точно определить химический элемент: а) число протонов; б) массовое число; в) число нейтронов; г) число электрон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роду химического элемента определяет: а) число протонов; б) массовое число; в) число нейтронов; г) число электро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исло электронов на ВЭУ равно: а) порядковому номеру элемента; б) номеру группы; в) номеру пери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исло энергетических уровней в атоме равно: а) порядковому номеру элемента; б) номеру группы; в) номеру пери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Х 8 (2) КР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гласно современным представлениям, Периодический закон устанавливает зависимость:</w:t>
      </w:r>
    </w:p>
    <w:p>
      <w:pPr>
        <w:pStyle w:val="Normal"/>
        <w:rPr/>
      </w:pPr>
      <w:r>
        <w:rPr/>
        <w:t>а) между составом вещества и способом его получения; б) между свойствами элемента и его атомной массой; в) между свойствами элемента и зарядом  ядра его атома.</w:t>
      </w:r>
    </w:p>
    <w:p>
      <w:pPr>
        <w:pStyle w:val="Normal"/>
        <w:rPr>
          <w:b/>
          <w:b/>
        </w:rPr>
      </w:pPr>
      <w:r>
        <w:rPr>
          <w:b/>
        </w:rPr>
        <w:t>2. У химических элементов периодически изменяется:</w:t>
      </w:r>
    </w:p>
    <w:p>
      <w:pPr>
        <w:pStyle w:val="Normal"/>
        <w:rPr/>
      </w:pPr>
      <w:r>
        <w:rPr/>
        <w:t xml:space="preserve">а) относительная атомная масса;  б) заряды атомных ядер; в) металлические свойства;              </w:t>
      </w:r>
    </w:p>
    <w:p>
      <w:pPr>
        <w:pStyle w:val="Normal"/>
        <w:rPr/>
      </w:pPr>
      <w:r>
        <w:rPr/>
        <w:t xml:space="preserve"> </w:t>
      </w:r>
      <w:r>
        <w:rPr/>
        <w:t>г) неметаллические свойства.</w:t>
      </w:r>
    </w:p>
    <w:p>
      <w:pPr>
        <w:pStyle w:val="Normal"/>
        <w:rPr>
          <w:b/>
          <w:b/>
        </w:rPr>
      </w:pPr>
      <w:r>
        <w:rPr>
          <w:b/>
        </w:rPr>
        <w:t>3. Атом – это:</w:t>
      </w:r>
    </w:p>
    <w:p>
      <w:pPr>
        <w:pStyle w:val="Normal"/>
        <w:rPr/>
      </w:pPr>
      <w:r>
        <w:rPr/>
        <w:t>а) частица, имеющая положительный или отрицательный заряд; б) электронейтральная  частица, состоящая из протонов, нейтронов и электронов.</w:t>
      </w:r>
    </w:p>
    <w:p>
      <w:pPr>
        <w:pStyle w:val="Normal"/>
        <w:rPr/>
      </w:pPr>
      <w:r>
        <w:rPr>
          <w:b/>
        </w:rPr>
        <w:t xml:space="preserve">4. Элемент, расположенный во 2-м периоде, главной подгруппе </w:t>
      </w:r>
      <w:r>
        <w:rPr>
          <w:b/>
          <w:lang w:val="en-US"/>
        </w:rPr>
        <w:t>IV</w:t>
      </w:r>
      <w:r>
        <w:rPr>
          <w:b/>
        </w:rPr>
        <w:t xml:space="preserve"> группы,  называется:</w:t>
      </w:r>
    </w:p>
    <w:p>
      <w:pPr>
        <w:pStyle w:val="Normal"/>
        <w:rPr/>
      </w:pPr>
      <w:r>
        <w:rPr/>
        <w:t>а) кремний, б) титан, в) углерод, г) сера.</w:t>
      </w:r>
    </w:p>
    <w:p>
      <w:pPr>
        <w:pStyle w:val="Normal"/>
        <w:rPr>
          <w:b/>
          <w:b/>
        </w:rPr>
      </w:pPr>
      <w:r>
        <w:rPr>
          <w:b/>
        </w:rPr>
        <w:t>5. Число энергетических уровней в атоме кремния равно:</w:t>
      </w:r>
    </w:p>
    <w:p>
      <w:pPr>
        <w:pStyle w:val="Normal"/>
        <w:rPr/>
      </w:pPr>
      <w:r>
        <w:rPr/>
        <w:t>а) 14; б) 3; в) 4; г) 28.</w:t>
      </w:r>
    </w:p>
    <w:p>
      <w:pPr>
        <w:pStyle w:val="Normal"/>
        <w:rPr>
          <w:b/>
          <w:b/>
        </w:rPr>
      </w:pPr>
      <w:r>
        <w:rPr>
          <w:b/>
        </w:rPr>
        <w:t>6. Относительная атомная масса показывает:</w:t>
      </w:r>
    </w:p>
    <w:p>
      <w:pPr>
        <w:pStyle w:val="Normal"/>
        <w:rPr/>
      </w:pPr>
      <w:r>
        <w:rPr/>
        <w:t>а) сумму протонов, нейтронов и электронов в атоме; б) реальную массу атома;    в) во сколько раз масса атома элемента больше массы атома водорода.</w:t>
      </w:r>
    </w:p>
    <w:p>
      <w:pPr>
        <w:pStyle w:val="Normal"/>
        <w:rPr>
          <w:b/>
          <w:b/>
        </w:rPr>
      </w:pPr>
      <w:r>
        <w:rPr>
          <w:b/>
        </w:rPr>
        <w:t>7. Число электронов на ВЭУ атома равно:</w:t>
      </w:r>
    </w:p>
    <w:p>
      <w:pPr>
        <w:pStyle w:val="Normal"/>
        <w:rPr/>
      </w:pPr>
      <w:r>
        <w:rPr/>
        <w:t>а) порядковому номеру элемента; б) номеру группы; в) номеру периода;              г) относительной атомной массе.</w:t>
      </w:r>
    </w:p>
    <w:p>
      <w:pPr>
        <w:pStyle w:val="Normal"/>
        <w:rPr>
          <w:b/>
          <w:b/>
        </w:rPr>
      </w:pPr>
      <w:r>
        <w:rPr>
          <w:b/>
        </w:rPr>
        <w:t>8. Порядковый номер элемента показывает:</w:t>
      </w:r>
    </w:p>
    <w:p>
      <w:pPr>
        <w:pStyle w:val="Normal"/>
        <w:rPr/>
      </w:pPr>
      <w:r>
        <w:rPr/>
        <w:t>а) общее число электронов  в атоме; б) число нейтронов; в) число протонов; г) относительную атомную массу.</w:t>
      </w:r>
    </w:p>
    <w:p>
      <w:pPr>
        <w:pStyle w:val="Normal"/>
        <w:rPr>
          <w:b/>
          <w:b/>
        </w:rPr>
      </w:pPr>
      <w:r>
        <w:rPr>
          <w:b/>
        </w:rPr>
        <w:t>9. В главных подгруппах металлические свойства элементов с увеличением зарядов атомных ядер:</w:t>
      </w:r>
    </w:p>
    <w:p>
      <w:pPr>
        <w:pStyle w:val="Normal"/>
        <w:rPr/>
      </w:pPr>
      <w:r>
        <w:rPr/>
        <w:t>а) усиливаются; б) ослабевают; в) не изменяются.</w:t>
      </w:r>
    </w:p>
    <w:p>
      <w:pPr>
        <w:pStyle w:val="Normal"/>
        <w:rPr>
          <w:b/>
          <w:b/>
        </w:rPr>
      </w:pPr>
      <w:r>
        <w:rPr>
          <w:b/>
        </w:rPr>
        <w:t>10. Какой элемент сильнее проявляет неметаллические свойства, чем сера (№16):</w:t>
      </w:r>
    </w:p>
    <w:p>
      <w:pPr>
        <w:pStyle w:val="Normal"/>
        <w:rPr/>
      </w:pPr>
      <w:r>
        <w:rPr/>
        <w:t>а) фосфор; б) кислород; в) селен; г) хлор.</w:t>
      </w:r>
    </w:p>
    <w:p>
      <w:pPr>
        <w:pStyle w:val="Normal"/>
        <w:rPr>
          <w:b/>
          <w:b/>
        </w:rPr>
      </w:pPr>
      <w:r>
        <w:rPr>
          <w:b/>
        </w:rPr>
        <w:t>11. Строение электронной оболочки атома натрия:</w:t>
      </w:r>
    </w:p>
    <w:p>
      <w:pPr>
        <w:pStyle w:val="Normal"/>
        <w:rPr/>
      </w:pPr>
      <w:r>
        <w:rPr/>
        <w:t>а) 2е 8е; б)2е 8е 3е; в) 2е 8е 1е.</w:t>
      </w:r>
    </w:p>
    <w:p>
      <w:pPr>
        <w:pStyle w:val="Normal"/>
        <w:rPr/>
      </w:pPr>
      <w:r>
        <w:rPr>
          <w:b/>
        </w:rPr>
        <w:t>12. Данная электронная формула: 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р</w:t>
      </w:r>
      <w:r>
        <w:rPr>
          <w:b/>
          <w:vertAlign w:val="superscript"/>
        </w:rPr>
        <w:t>1</w:t>
      </w:r>
      <w:r>
        <w:rPr>
          <w:b/>
        </w:rPr>
        <w:t xml:space="preserve"> описывает атом:</w:t>
      </w:r>
    </w:p>
    <w:p>
      <w:pPr>
        <w:pStyle w:val="Normal"/>
        <w:rPr/>
      </w:pPr>
      <w:r>
        <w:rPr/>
        <w:t>а) азота; б) кремния; в) 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ойства химических элементов находятся в периодической зависимости от:</w:t>
      </w:r>
    </w:p>
    <w:p>
      <w:pPr>
        <w:pStyle w:val="Normal"/>
        <w:rPr/>
      </w:pPr>
      <w:r>
        <w:rPr/>
        <w:t>а) нахождения в природе; б) числа протонов в ядре его атома; в) заряда ядра его атома.</w:t>
      </w:r>
    </w:p>
    <w:p>
      <w:pPr>
        <w:pStyle w:val="Normal"/>
        <w:rPr>
          <w:b/>
          <w:b/>
        </w:rPr>
      </w:pPr>
      <w:r>
        <w:rPr>
          <w:b/>
        </w:rPr>
        <w:t xml:space="preserve">2. У химических элементов периодически повторяется: </w:t>
      </w:r>
    </w:p>
    <w:p>
      <w:pPr>
        <w:pStyle w:val="Normal"/>
        <w:rPr/>
      </w:pPr>
      <w:r>
        <w:rPr/>
        <w:t>а) относительная атомная масса; б) число электронов на  внешнем энергетическом уровне;      в) заряд ядра.</w:t>
      </w:r>
    </w:p>
    <w:p>
      <w:pPr>
        <w:pStyle w:val="Normal"/>
        <w:rPr>
          <w:b/>
          <w:b/>
        </w:rPr>
      </w:pPr>
      <w:r>
        <w:rPr>
          <w:b/>
        </w:rPr>
        <w:t xml:space="preserve">3. Химический элемент – это: </w:t>
      </w:r>
    </w:p>
    <w:p>
      <w:pPr>
        <w:pStyle w:val="Normal"/>
        <w:rPr/>
      </w:pPr>
      <w:r>
        <w:rPr/>
        <w:t>а) вид атома с одинаковой атомной массой; б) вид атомов с одинаковым зарядом ядра.</w:t>
      </w:r>
    </w:p>
    <w:p>
      <w:pPr>
        <w:pStyle w:val="Normal"/>
        <w:rPr/>
      </w:pPr>
      <w:r>
        <w:rPr>
          <w:b/>
        </w:rPr>
        <w:t xml:space="preserve">4. Элемент, расположенный во 2-м периоде, главной подгруппе </w:t>
      </w:r>
      <w:r>
        <w:rPr>
          <w:b/>
          <w:lang w:val="en-US"/>
        </w:rPr>
        <w:t>V</w:t>
      </w:r>
      <w:r>
        <w:rPr>
          <w:b/>
        </w:rPr>
        <w:t xml:space="preserve"> группы,  называется:</w:t>
      </w:r>
    </w:p>
    <w:p>
      <w:pPr>
        <w:pStyle w:val="Normal"/>
        <w:rPr/>
      </w:pPr>
      <w:r>
        <w:rPr/>
        <w:t>а) азот, б) фосфор, в) углерод, г) бор</w:t>
      </w:r>
    </w:p>
    <w:p>
      <w:pPr>
        <w:pStyle w:val="Normal"/>
        <w:rPr>
          <w:b/>
          <w:b/>
        </w:rPr>
      </w:pPr>
      <w:r>
        <w:rPr>
          <w:b/>
        </w:rPr>
        <w:t>5. Число электронов  на  ВЭУ атома хлора равно:</w:t>
      </w:r>
    </w:p>
    <w:p>
      <w:pPr>
        <w:pStyle w:val="Normal"/>
        <w:rPr/>
      </w:pPr>
      <w:r>
        <w:rPr/>
        <w:t>а) 3; б) 1; в) 17; г) 7.</w:t>
      </w:r>
    </w:p>
    <w:p>
      <w:pPr>
        <w:pStyle w:val="Normal"/>
        <w:rPr>
          <w:b/>
          <w:b/>
        </w:rPr>
      </w:pPr>
      <w:r>
        <w:rPr>
          <w:b/>
        </w:rPr>
        <w:t>6. Относительная атомная масса показывает:</w:t>
      </w:r>
    </w:p>
    <w:p>
      <w:pPr>
        <w:pStyle w:val="Normal"/>
        <w:rPr/>
      </w:pPr>
      <w:r>
        <w:rPr/>
        <w:t>а) сумму протонов, нейтронов и электронов в атоме; б) реальную массу атома; в) во сколько раз масса атома элемента больше 1/12  массы атома углерода.</w:t>
      </w:r>
    </w:p>
    <w:p>
      <w:pPr>
        <w:pStyle w:val="Normal"/>
        <w:rPr>
          <w:b/>
          <w:b/>
        </w:rPr>
      </w:pPr>
      <w:r>
        <w:rPr>
          <w:b/>
        </w:rPr>
        <w:t>7. Число энергетических уровней в  атоме равно:</w:t>
      </w:r>
    </w:p>
    <w:p>
      <w:pPr>
        <w:pStyle w:val="Normal"/>
        <w:rPr/>
      </w:pPr>
      <w:r>
        <w:rPr/>
        <w:t>а) порядковому номеру элемента; б) номеру группы; в) номеру периода; г) относительной атомной массе.</w:t>
      </w:r>
    </w:p>
    <w:p>
      <w:pPr>
        <w:pStyle w:val="Normal"/>
        <w:rPr>
          <w:b/>
          <w:b/>
        </w:rPr>
      </w:pPr>
      <w:r>
        <w:rPr>
          <w:b/>
        </w:rPr>
        <w:t>8. Заряд ядра атома равен:</w:t>
      </w:r>
    </w:p>
    <w:p>
      <w:pPr>
        <w:pStyle w:val="Normal"/>
        <w:rPr/>
      </w:pPr>
      <w:r>
        <w:rPr/>
        <w:t>а) общему числу электронов  в атоме; б) числу нейтронов; в) числу протонов; г) порядковому номеру элемента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В периодах  неметаллические свойства элементов с увеличением зарядов атомных ядер:</w:t>
      </w:r>
    </w:p>
    <w:p>
      <w:pPr>
        <w:pStyle w:val="Normal"/>
        <w:rPr/>
      </w:pPr>
      <w:r>
        <w:rPr/>
        <w:t>а) усиливаются; б) ослабевают; в) не изменяются.</w:t>
      </w:r>
    </w:p>
    <w:p>
      <w:pPr>
        <w:pStyle w:val="Normal"/>
        <w:rPr>
          <w:b/>
          <w:b/>
        </w:rPr>
      </w:pPr>
      <w:r>
        <w:rPr>
          <w:b/>
        </w:rPr>
        <w:t>10. Какой элемент сильнее проявляет металлические свойства, чем кальций (№20):</w:t>
      </w:r>
    </w:p>
    <w:p>
      <w:pPr>
        <w:pStyle w:val="Normal"/>
        <w:rPr/>
      </w:pPr>
      <w:r>
        <w:rPr/>
        <w:t>а) калий; б) магний; в) скандий; г) стронций.</w:t>
      </w:r>
    </w:p>
    <w:p>
      <w:pPr>
        <w:pStyle w:val="Normal"/>
        <w:rPr>
          <w:b/>
          <w:b/>
        </w:rPr>
      </w:pPr>
      <w:r>
        <w:rPr>
          <w:b/>
        </w:rPr>
        <w:t>11. Строение электронной оболочки атома азота:</w:t>
      </w:r>
    </w:p>
    <w:p>
      <w:pPr>
        <w:pStyle w:val="Normal"/>
        <w:rPr/>
      </w:pPr>
      <w:r>
        <w:rPr/>
        <w:t>а) 2е 8е; б)2е 5е; в) 2е 7е.</w:t>
      </w:r>
    </w:p>
    <w:p>
      <w:pPr>
        <w:pStyle w:val="Normal"/>
        <w:rPr/>
      </w:pPr>
      <w:r>
        <w:rPr>
          <w:b/>
        </w:rPr>
        <w:t>12. Данная электронная формула: 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р</w:t>
      </w:r>
      <w:r>
        <w:rPr>
          <w:b/>
          <w:vertAlign w:val="superscript"/>
        </w:rPr>
        <w:t>3</w:t>
      </w:r>
      <w:r>
        <w:rPr>
          <w:b/>
        </w:rPr>
        <w:t xml:space="preserve"> описывает атом:</w:t>
      </w:r>
    </w:p>
    <w:p>
      <w:pPr>
        <w:pStyle w:val="Normal"/>
        <w:rPr/>
      </w:pPr>
      <w:r>
        <w:rPr/>
        <w:t>а) азота; б) кремния; в) бор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*Контрольный тест по теме №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 результатов тестиров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11"/>
        <w:gridCol w:w="1025"/>
        <w:gridCol w:w="1025"/>
        <w:gridCol w:w="1025"/>
        <w:gridCol w:w="1025"/>
        <w:gridCol w:w="1197"/>
        <w:gridCol w:w="106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ал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1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класс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воения зн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воения зн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ритерии обученности:</w:t>
      </w:r>
      <w:r>
        <w:rPr>
          <w:sz w:val="20"/>
          <w:szCs w:val="20"/>
        </w:rPr>
        <w:t xml:space="preserve"> № 1-3 – знание понятий; № 4-5 – знание структуры ПСХЭ; № 6-8 – умение сопоставлять ПСХЭ и строение атома; № 9-10 – знание закономерностей ПСХЭ; № 11-12 – навыки чтения электронных схем и формул.</w:t>
      </w:r>
    </w:p>
    <w:p>
      <w:pPr>
        <w:pStyle w:val="Normal"/>
        <w:rPr/>
      </w:pPr>
      <w:r>
        <w:rPr>
          <w:b/>
          <w:sz w:val="20"/>
          <w:szCs w:val="20"/>
        </w:rPr>
        <w:t>Критерии оценки:</w:t>
      </w:r>
      <w:r>
        <w:rPr>
          <w:sz w:val="20"/>
          <w:szCs w:val="20"/>
        </w:rPr>
        <w:t xml:space="preserve"> 12-11баллов –«5»; 10-8 – «4»; 7-6 – «3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А класс: КЗ:77%           УО:  100%          8Б класс: КЗ: 44%          УО: 94%     Итог:  КЗ:   60,5%    УО: 97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 8 (3) КР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по тем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Даны химические формулы веществ: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u w:val="single"/>
                <w:lang w:val="en-US"/>
              </w:rPr>
              <w:t>HCl</w:t>
            </w:r>
            <w:r>
              <w:rPr>
                <w:lang w:val="en-US"/>
              </w:rPr>
              <w:t xml:space="preserve">, </w:t>
            </w:r>
            <w:r>
              <w:rPr>
                <w:u w:val="single"/>
                <w:lang w:val="en-US"/>
              </w:rPr>
              <w:t>KBr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NaH, </w:t>
            </w:r>
            <w:r>
              <w:rPr>
                <w:u w:val="single"/>
                <w:lang w:val="en-US"/>
              </w:rPr>
              <w:t>F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ите зад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химические формулы вещест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u w:val="single"/>
                <w:lang w:val="en-US"/>
              </w:rPr>
              <w:t>NaCl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, S, </w:t>
            </w:r>
            <w:r>
              <w:rPr>
                <w:u w:val="single"/>
                <w:lang w:val="en-US"/>
              </w:rPr>
              <w:t>Cu</w:t>
            </w:r>
            <w:r>
              <w:rPr>
                <w:lang w:val="en-US"/>
              </w:rPr>
              <w:t xml:space="preserve">, </w:t>
            </w:r>
            <w:r>
              <w:rPr>
                <w:u w:val="single"/>
                <w:lang w:val="en-US"/>
              </w:rPr>
              <w:t>SO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е зад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пределите по классам вещества (металлы, неметаллы, оксиды, кислоты, основания, соли), назовите все ве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пределите по классам вещества (металлы, неметаллы, оксиды, кислоты, основания, соли), назовите все ве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ределите степени окисления элементов в молекуле каждого ве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ределите степени окисления элементов в молекуле каждого ве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ля подчёркнутых веществ укажите вид химической связи и тип кристаллической решёт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ля подчёркнутых веществ укажите вид химической связи и тип кристаллической решё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де в повседневной жизни встречаетесь с этими веществ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де в повседневной жизни встречаетесь с этими вещества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е расчеты по формула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ите расчеты по формулам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считайте массовую долю элемента хлора в хлориде натр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считайте массовую долю элемента хлора в соляной кисл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пределите количество вещества, содержащееся в 234 г хлорида натр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 Определите количество вещества, содержащееся в 136 г соляной кисл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 8 (4) КР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 (тестирование) по тем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ьте УХР по данной схе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)</w:t>
            </w:r>
            <w:r>
              <w:rPr>
                <w:lang w:val="en-US"/>
              </w:rPr>
              <w:t xml:space="preserve"> Al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AlCl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              </w:t>
            </w:r>
            <w:r>
              <w:rPr/>
              <w:t>2) СО + О</w:t>
            </w:r>
            <w:r>
              <w:rPr>
                <w:vertAlign w:val="subscript"/>
              </w:rPr>
              <w:t>2</w:t>
            </w:r>
            <w:r>
              <w:rPr/>
              <w:t xml:space="preserve"> →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ыберите сумму коэффициентов: а) 7; б) 5; в) 4; г) 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ьте УХР по данной схе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)  </w:t>
            </w:r>
            <w:r>
              <w:rPr>
                <w:lang w:val="en-US"/>
              </w:rPr>
              <w:t>Fe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FeBr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 xml:space="preserve">2) </w:t>
            </w:r>
            <w:r>
              <w:rPr>
                <w:lang w:val="en-US"/>
              </w:rPr>
              <w:t>NO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ыберите сумму коэффициентов: а) 7; б) 5; в) 4; г)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берите реакции обмен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→ </w:t>
            </w:r>
            <w:r>
              <w:rPr>
                <w:lang w:val="en-US"/>
              </w:rPr>
              <w:t>CaSi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Fe + 2HCl →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) NaOH + HCl →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2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u →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A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  </w:t>
            </w:r>
            <w:r>
              <w:rPr/>
              <w:t>2.Выберите реакции замещ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→ </w:t>
            </w:r>
            <w:r>
              <w:rPr>
                <w:lang w:val="en-US"/>
              </w:rPr>
              <w:t>CaSi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Fe + 2HCl →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) NaOH + HCl →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2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u →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A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ыберите реакции, характеризующиеся как: 1) разложения, эндотермическая, неОВР; 2) замещения, экзотермическая, ОВР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Fe + </w:t>
            </w:r>
            <w:r>
              <w:rPr/>
              <w:t>С</w:t>
            </w:r>
            <w:r>
              <w:rPr>
                <w:lang w:val="en-US"/>
              </w:rPr>
              <w:t>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Cu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Q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Ca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Q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) Ca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Q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lang w:val="en-US"/>
              </w:rPr>
              <w:t>) NaOH + HCl →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ыберите реакции, характеризующиеся как: 1) обмена, экзотермическая, неОВ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оединения, экзотермическая, неОВ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</w:t>
            </w:r>
            <w:r>
              <w:rPr/>
              <w:t xml:space="preserve"> + С</w:t>
            </w:r>
            <w:r>
              <w:rPr>
                <w:lang w:val="en-US"/>
              </w:rPr>
              <w:t>uSO</w:t>
            </w:r>
            <w:r>
              <w:rPr>
                <w:vertAlign w:val="subscript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Cu</w:t>
            </w:r>
            <w:r>
              <w:rPr/>
              <w:t xml:space="preserve"> +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Ca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Q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) Ca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Q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NaOH + HCl →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Q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числите массу образовавшейся воды (Н</w:t>
            </w:r>
            <w:r>
              <w:rPr>
                <w:vertAlign w:val="subscript"/>
              </w:rPr>
              <w:t>2</w:t>
            </w:r>
            <w:r>
              <w:rPr/>
              <w:t>О) при взаимодействии 1,5 моль кислорода (О</w:t>
            </w:r>
            <w:r>
              <w:rPr>
                <w:vertAlign w:val="subscript"/>
              </w:rPr>
              <w:t>2</w:t>
            </w:r>
            <w:r>
              <w:rPr/>
              <w:t>) с водородом (Н</w:t>
            </w:r>
            <w:r>
              <w:rPr>
                <w:vertAlign w:val="subscript"/>
              </w:rPr>
              <w:t>2</w:t>
            </w:r>
            <w:r>
              <w:rPr/>
              <w:t>). Выберите правильный ответ: а) 27 г; б) 54 г; в) 18 г;   г) 3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ая масса негашёной извести (СаО) получится при разложении 0,75 моль известняка (СаСО</w:t>
            </w:r>
            <w:r>
              <w:rPr>
                <w:vertAlign w:val="subscript"/>
              </w:rPr>
              <w:t>3</w:t>
            </w:r>
            <w:r>
              <w:rPr/>
              <w:t>)? Выберите правильный ответ: а) 56 г; б) 48 г; в) 42 г; г) 1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числите объём кислорода, затраченного на сжигание 1 моль металла по уравнению: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>
                <w:lang w:val="en-US"/>
              </w:rPr>
              <w:t>Mg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→ ?</w:t>
            </w:r>
            <w:r>
              <w:rPr>
                <w:lang w:val="en-US"/>
              </w:rPr>
              <w:t>MgO</w:t>
            </w:r>
          </w:p>
          <w:p>
            <w:pPr>
              <w:pStyle w:val="Normal"/>
              <w:jc w:val="both"/>
              <w:rPr/>
            </w:pPr>
            <w:r>
              <w:rPr/>
              <w:t>Выберите правильный ответ: а) 22,4 л; б) 100 л; в) 11,2 л; г) 44,8 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числите объём кислорода, затраченного на сжигание 1 моль металла по уравнени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?Са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→ ?Са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Выберите правильный ответ: а) 22,4 л; б) 100 л; в) 11,2 л; г) 44,8 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 8 (5) 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5 (итогов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….*</w:t>
      </w:r>
    </w:p>
    <w:p>
      <w:pPr>
        <w:pStyle w:val="Normal"/>
        <w:numPr>
          <w:ilvl w:val="0"/>
          <w:numId w:val="3"/>
        </w:numPr>
        <w:rPr/>
      </w:pPr>
      <w:r>
        <w:rPr/>
        <w:t>*Даны уравнения следующих реакций:</w:t>
      </w:r>
    </w:p>
    <w:p>
      <w:pPr>
        <w:pStyle w:val="Normal"/>
        <w:ind w:left="360" w:hanging="0"/>
        <w:rPr/>
      </w:pPr>
      <w:r>
        <w:rPr/>
        <w:t>а)</w:t>
      </w:r>
    </w:p>
    <w:p>
      <w:pPr>
        <w:pStyle w:val="Normal"/>
        <w:ind w:left="360" w:hanging="0"/>
        <w:rPr/>
      </w:pPr>
      <w:r>
        <w:rPr/>
        <w:t>б)</w:t>
      </w:r>
    </w:p>
    <w:p>
      <w:pPr>
        <w:pStyle w:val="Normal"/>
        <w:ind w:left="360" w:hanging="0"/>
        <w:jc w:val="center"/>
        <w:rPr/>
      </w:pPr>
      <w:r>
        <w:rPr/>
        <w:t>Выполните задания:</w:t>
      </w:r>
    </w:p>
    <w:p>
      <w:pPr>
        <w:pStyle w:val="Normal"/>
        <w:numPr>
          <w:ilvl w:val="0"/>
          <w:numId w:val="28"/>
        </w:numPr>
        <w:rPr/>
      </w:pPr>
      <w:r>
        <w:rPr/>
        <w:t>Составьте уравнения химических реакций до конца с учётом закона сохранения массы веществ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/>
        <w:t>Для каждой реакции укажите её тип: 1) по числу и составу исходных веществ и продуктов реакции; 2) по изменению степеней окисления элементов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/>
        <w:t>Выпишите отдельно из этих уравнений реакций формулы: металлов, неметаллов, оксидов, кислот, солей, оснований; назовите все вещества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/>
        <w:t>Раскройте сущность окислительно-восстановительной реакции: составьте электронный баланс и укажите окислитель, восстановитель и переход электронов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/>
        <w:t>Составьте полные и сокращённые ионные уравнения предложенных реакций.</w:t>
      </w:r>
    </w:p>
    <w:p>
      <w:pPr>
        <w:pStyle w:val="Normal"/>
        <w:numPr>
          <w:ilvl w:val="0"/>
          <w:numId w:val="3"/>
        </w:numPr>
        <w:rPr/>
      </w:pPr>
      <w:r>
        <w:rPr/>
        <w:t>Решите задачу:</w:t>
      </w:r>
    </w:p>
    <w:p>
      <w:pPr>
        <w:pStyle w:val="Normal"/>
        <w:ind w:left="708" w:hanging="0"/>
        <w:rPr/>
      </w:pPr>
      <w:r>
        <w:rPr/>
        <w:t>Для заготовки мочёных яблок используется раствор с массовой долей сахара  *…..%. Какую массу сахара и объём воды необходимо взять для приготовления такого раствора массой  *……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 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химии 8 класса учащиеся должны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новные формы существования химического элемента (свободные атомы, простые и сложные вещества)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сновные сведения о строении атомов элементов малых периодов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сновные виды химической связ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ипы кристаллических решет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ологию химических реакций по различным признакам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ущность электролитической диссоциаци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азвания, состав, классификацию и свойства важнейших классов неорганических соединений в свете электролитической диссоциации и с позиций окисления – вос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о вещества, молярная масса, молярный объем, число Авогадро.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–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том числе и в свете электролитической диссоциации; устанавливать генетическую связь между классами неорганических соединений и зависимость между ставом вещества и его свойств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1080" w:hanging="0"/>
        <w:jc w:val="both"/>
        <w:rPr/>
      </w:pPr>
      <w:r>
        <w:rPr/>
        <w:t xml:space="preserve">производить расчеты по химическим формулам и уравнениям с использованием изученных поняти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2 часа в неделю, всего 68 часов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720"/>
        <w:gridCol w:w="1800"/>
        <w:gridCol w:w="2160"/>
        <w:gridCol w:w="1861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, самостоятельные работы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 основных вопросов курса 8 класс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Неметаллы главных подгрупп </w:t>
            </w:r>
            <w:r>
              <w:rPr>
                <w:lang w:val="en-US"/>
              </w:rPr>
              <w:t>VII</w:t>
            </w:r>
            <w:r>
              <w:rPr/>
              <w:t>,</w:t>
            </w:r>
            <w:r>
              <w:rPr>
                <w:lang w:val="en-US"/>
              </w:rPr>
              <w:t>VI</w:t>
            </w:r>
            <w:r>
              <w:rPr/>
              <w:t xml:space="preserve"> групп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Неметаллы главных подгрупп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групп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рганические ве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3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                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тал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 1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ик: О.С.Габриелян Химия. 9 класс М.: Дроф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1. </w:t>
      </w:r>
      <w:r>
        <w:rPr>
          <w:sz w:val="32"/>
          <w:szCs w:val="32"/>
        </w:rPr>
        <w:t>Повторение за 8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4"/>
        <w:gridCol w:w="5726"/>
        <w:gridCol w:w="21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химических элементов и их соединений. ПСХЭ. Характеристика ХЭ. Строение веще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 № 1, § 3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 неорганических веществ. Генетические ряды ХЭ. Химические реакции. Вычисления по формула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0 (входной контрол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2. </w:t>
      </w:r>
      <w:r>
        <w:rPr>
          <w:sz w:val="32"/>
          <w:szCs w:val="32"/>
        </w:rPr>
        <w:t xml:space="preserve">Неметаллы главных подгрупп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групп ПСХЭ. Основные закономерности химических реакций. Производство серной кисл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1"/>
        <w:gridCol w:w="5656"/>
        <w:gridCol w:w="22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, 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с. 75 конспе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гены как ХЭ и простые веществ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7 № 1, 4 с.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галогенов и их соединений. Диагностика № 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7 № 7 с. 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войств соляной кисло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8 № 4 с. 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«Галогены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халькогенов. Кислоро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и химические свойства сер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1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серы. Серная кислота. Диагностика № 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1, 2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 скорости ХР. Зависимость скорости от различных факторов. Катализаторы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кл.§ 29 – 31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мые и необратимые реакции. Химическое равновесие и условия его смещ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 § 32,33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о-химическая характеристика реакций производства серной кислоты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. с. 104 – 105 конспе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научные принципы производства серной кислоты. КФ. Диагностика № 1. Проблемы экологии производств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04 – 106, доклад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 2 «Халькогены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5,6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1 Химические свойства соляной и серной кислот и их соедин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3. </w:t>
      </w:r>
      <w:r>
        <w:rPr>
          <w:sz w:val="32"/>
          <w:szCs w:val="32"/>
        </w:rPr>
        <w:t xml:space="preserve">Неметаллы главных подгрупп V 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  групп ПСХ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9"/>
        <w:gridCol w:w="5637"/>
        <w:gridCol w:w="224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неметаллов V гр. Азо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3 № 1,2 с. 1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молекулы аммиа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4 с. 111 – 1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, физиологические и химические свойства аммиака. Получение аммиака. Соли аммо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4, 25 № 1-6 с. 1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2 Получение и свойства аммиа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 с. 1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на выход продукта реакций. Алг. 1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ные соединения азо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6 № 2 с. 1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ная кислота и ее соли. Диагностика № 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ор и его соединения. Диагностика № 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7 № 2 с. 1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ные и фосфорные минеральные удобр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2- 44 с. 204-2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ые реакции для солей соляной, азотной, серной, фосфорной кислот и солей аммиа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с. 217-2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3 Определение минеральных удобр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об азоте, фосфоре и их соединения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3 – 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 3 «Азот и фосфор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характеристика неметаллов </w:t>
            </w:r>
            <w:r>
              <w:rPr>
                <w:lang w:val="en-US"/>
              </w:rPr>
              <w:t>I</w:t>
            </w:r>
            <w:r>
              <w:rPr/>
              <w:t>V  гр. Аллотропия углерод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8 № 2 с. 1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углерода и его оксид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8, 29  ПР № 9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4 Получение оксида углерода (+ 4) и изучение его свойств. Свойства карбона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«На примес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ний и его соединения. Диагностика № 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атные материалы (конференция). Диагностика № 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к  К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 4 «Углерод и кремний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Учащимся необходимо уметь:</w:t>
      </w:r>
    </w:p>
    <w:p>
      <w:pPr>
        <w:pStyle w:val="Normal"/>
        <w:rPr/>
      </w:pPr>
      <w:r>
        <w:rPr/>
        <w:t>- называть свойства изученных неметаллов и их соединений; важнейшие силикатные материалы; области применения изученных неметаллов и их соединений;</w:t>
      </w:r>
    </w:p>
    <w:p>
      <w:pPr>
        <w:pStyle w:val="Normal"/>
        <w:rPr/>
      </w:pPr>
      <w:r>
        <w:rPr/>
        <w:t>- составлять окислительно-восстановительные и ионные уравнения реакций с участием изученных неметаллов и их соединений;</w:t>
      </w:r>
    </w:p>
    <w:p>
      <w:pPr>
        <w:pStyle w:val="Normal"/>
        <w:rPr/>
      </w:pPr>
      <w:r>
        <w:rPr/>
        <w:t>- характеризовать положение неметаллов в периодической системе химических элементов Д.И.Менделеева, строение их атомов и молекул; роль биогенных элементов в живых организмах;</w:t>
      </w:r>
    </w:p>
    <w:p>
      <w:pPr>
        <w:pStyle w:val="Normal"/>
        <w:rPr/>
      </w:pPr>
      <w:r>
        <w:rPr/>
        <w:t>- объяснять сущность изученных реакций;</w:t>
      </w:r>
    </w:p>
    <w:p>
      <w:pPr>
        <w:pStyle w:val="Normal"/>
        <w:rPr/>
      </w:pPr>
      <w:r>
        <w:rPr/>
        <w:t>- соблюдать правила обращения с изученными веществами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4. </w:t>
      </w:r>
      <w:r>
        <w:rPr>
          <w:sz w:val="32"/>
          <w:szCs w:val="32"/>
        </w:rPr>
        <w:t>Органические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3"/>
        <w:gridCol w:w="5644"/>
        <w:gridCol w:w="224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органической химии. Особенности органических веществ. Причины их многообраз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1.</w:t>
            </w:r>
          </w:p>
        </w:tc>
      </w:tr>
      <w:tr>
        <w:trPr>
          <w:trHeight w:val="9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ность углерода, водорода, кислорода, азота. Структурные формулы. Изомер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1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ороды: состав, классификация, строение, изомерия. Природные источники углеводород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2 № 4 с. 160     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аны – общая характерист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2, № 5 с. 1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дельные углеводороды - общая характерист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3,34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полимеризации. Полим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№ 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2 № 5 с. 1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ислородосодержащими соединениями. Спирты. Альдегиды. Карбоновые кислот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6 – 38, конспек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 органических соедин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Учащимся необходимо уметь:</w:t>
      </w:r>
    </w:p>
    <w:p>
      <w:pPr>
        <w:pStyle w:val="Normal"/>
        <w:rPr/>
      </w:pPr>
      <w:r>
        <w:rPr/>
        <w:t>- составлять молекулярные и структурные формулы изученных веществ; уравнения реакций горения метана, этана, этилена, этанола; хлорирования метана, гидрирования и бромирование этилена, полимеризации этилена; уксусной кислоты с гидрокарбонатом натрия, гидроксидом меди, с  этанолом;</w:t>
      </w:r>
    </w:p>
    <w:p>
      <w:pPr>
        <w:pStyle w:val="Normal"/>
        <w:rPr/>
      </w:pPr>
      <w:r>
        <w:rPr/>
        <w:t>- изготовлять модели молекул органических веществ (метана, этана, этилена, этанола, уксусной кислоты);</w:t>
      </w:r>
    </w:p>
    <w:p>
      <w:pPr>
        <w:pStyle w:val="Normal"/>
        <w:rPr/>
      </w:pPr>
      <w:r>
        <w:rPr/>
        <w:t>- объяснять причины многообразия органических веществ;</w:t>
      </w:r>
    </w:p>
    <w:p>
      <w:pPr>
        <w:pStyle w:val="Normal"/>
        <w:rPr/>
      </w:pPr>
      <w:r>
        <w:rPr/>
        <w:t>- грамотно обращаться с полимерными материалами и органическими веще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5. </w:t>
      </w:r>
      <w:r>
        <w:rPr>
          <w:sz w:val="32"/>
          <w:szCs w:val="32"/>
        </w:rPr>
        <w:t>Метал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9"/>
        <w:gridCol w:w="5674"/>
        <w:gridCol w:w="220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метал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 – 6, вопросы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авы металлов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олучения метал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9 № 4 с. 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я металлов. Диагностика № 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0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чные металл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1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щелочных метал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1 № 3,4 с. 49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чноземельные металлы. Жесткость воды. Диагностика № 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2 с. 1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 5 «Щелочные и щелочноземельные металл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: строение, свойства, примене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3 с. 57 – 59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алюминия. Физиологическое действие ионов алюми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3 № 6 с. 6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: строение, свойства, примене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 с. 63 – 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железа. Физиологическое действие ионов желез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 № 1 с. 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железа в природе и техник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 № 5 с. 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 «Металлы и среда обитания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рактических и расчетных умений по изученным темам. (КСО) Диагностика № 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евращений в генетических рядах метал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. 70 – 71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5 Решение экспериментальных задач по теме «Металлы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 № 6 «Алюминий и железо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Учащимся необходимо уметь:</w:t>
      </w:r>
    </w:p>
    <w:p>
      <w:pPr>
        <w:pStyle w:val="Normal"/>
        <w:rPr/>
      </w:pPr>
      <w:r>
        <w:rPr/>
        <w:t>- называть физические и химические свойства изученных металлов;</w:t>
      </w:r>
    </w:p>
    <w:p>
      <w:pPr>
        <w:pStyle w:val="Normal"/>
        <w:rPr/>
      </w:pPr>
      <w:r>
        <w:rPr/>
        <w:t>- определять понятия: «металлическая связь», «коррозия металлов»;</w:t>
      </w:r>
    </w:p>
    <w:p>
      <w:pPr>
        <w:pStyle w:val="Normal"/>
        <w:rPr/>
      </w:pPr>
      <w:r>
        <w:rPr/>
        <w:t>- составлять химические формулы изученных соединений металлов; уравнения химических  реакций, иллюстрирующих свойства металлов;</w:t>
      </w:r>
    </w:p>
    <w:p>
      <w:pPr>
        <w:pStyle w:val="Normal"/>
        <w:rPr/>
      </w:pPr>
      <w:r>
        <w:rPr/>
        <w:t>- характеризовать положение металлов в периодической системе химических элементов, строение их атомов; химические свойства металлов и их важнейших соединений; причины коррозии металлов и методы защиты железа от коррозии; роль биогенных элементов-металлов в живых организмах;</w:t>
      </w:r>
    </w:p>
    <w:p>
      <w:pPr>
        <w:pStyle w:val="Normal"/>
        <w:rPr/>
      </w:pPr>
      <w:r>
        <w:rPr/>
        <w:t>- объяснять физические свойства металлов на основании их строения; сущность изученных химических реакций с точки зрения электронно-ионных представлений;</w:t>
      </w:r>
    </w:p>
    <w:p>
      <w:pPr>
        <w:pStyle w:val="Normal"/>
        <w:rPr/>
      </w:pPr>
      <w:r>
        <w:rPr/>
        <w:t>- проводить вычисления по УХР массы продукта реакции по известной массе исходного вещества, содержащего  примеси;</w:t>
      </w:r>
    </w:p>
    <w:p>
      <w:pPr>
        <w:pStyle w:val="Normal"/>
        <w:rPr/>
      </w:pPr>
      <w:r>
        <w:rPr/>
        <w:t>- соблюдать правила техники безопасности при обращении с металлами и их соединениям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о. № 1 Свойства разбавленной серной кислоты. Л.о. № 2 Распознавание соляной кислоты, хлоридов. Л.о. № 3 Распознавание серной кислоты, сульфат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 1 Изучение свойств соляной и серной кисло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о. № 4 Ознакомление с образцами азотных и фосфорных удобрений. Л.о. № 5 Качественная реакция на карбонат-ионы. </w:t>
            </w:r>
          </w:p>
          <w:p>
            <w:pPr>
              <w:pStyle w:val="Normal"/>
              <w:jc w:val="center"/>
              <w:rPr/>
            </w:pPr>
            <w:r>
              <w:rPr/>
              <w:t>Л.о. № 6 Изучение коллекции природных соединений углерода, крем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 2 Получение и свойства аммиа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 № 3 Определение минеральных удобрений по качественным реакциям ионов. </w:t>
            </w:r>
          </w:p>
          <w:p>
            <w:pPr>
              <w:pStyle w:val="Normal"/>
              <w:jc w:val="center"/>
              <w:rPr/>
            </w:pPr>
            <w:r>
              <w:rPr/>
              <w:t>ПР № 4 Получение и свойства оксида углерода (+4). Распознавание карбона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о. № 7 Изготовление моделей молекул изомеров и гомологов. Л.о. № 8 Работа с коллекциями нефти, каменного угля и  продуктов их переработ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о. № 10 Обнаружение крахмала в пищевых продукт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о. № 11 Получение и свойства гидроксида алюми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о. № 12 Взаимодействие железа с растворами кислот и соле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 5 Решение экспериментальных задач по теме: «Металл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Диагностика 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**</w:t>
            </w:r>
            <w:r>
              <w:rPr>
                <w:b/>
              </w:rPr>
              <w:t>Контрольная работа 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,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см. *«Тверская программа по химии 8 – 9 класса», Тве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** см. ни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 9 (1) КР 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0 (входной контроль)</w:t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Даны цепочки превращ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:                                                         Вариант 2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*                                     ……………………….*</w:t>
      </w:r>
    </w:p>
    <w:p>
      <w:pPr>
        <w:pStyle w:val="Normal"/>
        <w:ind w:left="360" w:hanging="0"/>
        <w:jc w:val="center"/>
        <w:rPr/>
      </w:pPr>
      <w:r>
        <w:rPr/>
        <w:t xml:space="preserve">Выполните задания: </w:t>
      </w:r>
    </w:p>
    <w:p>
      <w:pPr>
        <w:pStyle w:val="Normal"/>
        <w:numPr>
          <w:ilvl w:val="0"/>
          <w:numId w:val="23"/>
        </w:numPr>
        <w:rPr/>
      </w:pPr>
      <w:r>
        <w:rPr/>
        <w:t>Осуществите превращения.</w:t>
      </w:r>
    </w:p>
    <w:p>
      <w:pPr>
        <w:pStyle w:val="Normal"/>
        <w:numPr>
          <w:ilvl w:val="0"/>
          <w:numId w:val="23"/>
        </w:numPr>
        <w:rPr/>
      </w:pPr>
      <w:r>
        <w:rPr/>
        <w:t>Назовите все вещества.</w:t>
      </w:r>
    </w:p>
    <w:p>
      <w:pPr>
        <w:pStyle w:val="Normal"/>
        <w:numPr>
          <w:ilvl w:val="0"/>
          <w:numId w:val="23"/>
        </w:numPr>
        <w:rPr/>
      </w:pPr>
      <w:r>
        <w:rPr/>
        <w:t>Укажите тип каждой реакции в известных вам классификациях химических реакций.</w:t>
      </w:r>
    </w:p>
    <w:p>
      <w:pPr>
        <w:pStyle w:val="Normal"/>
        <w:numPr>
          <w:ilvl w:val="0"/>
          <w:numId w:val="23"/>
        </w:numPr>
        <w:rPr/>
      </w:pPr>
      <w:r>
        <w:rPr/>
        <w:t>Рассчитайте массовую долю металла в каждом его соединении.</w:t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Решите задачу:</w:t>
      </w:r>
    </w:p>
    <w:p>
      <w:pPr>
        <w:pStyle w:val="Normal"/>
        <w:ind w:left="360" w:hanging="0"/>
        <w:rPr/>
      </w:pPr>
      <w:r>
        <w:rPr/>
        <w:t>На практическом занятии ученик приготовил порцию железных опилок количеством  …… *моль. Какую массу хлорида железа (+2) можно получить при взаимодействии этой порции металла с раствором соляной кислоты?</w:t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Индивидуальные зад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Х 9 (2)</w:t>
      </w:r>
      <w:r>
        <w:rPr>
          <w:b/>
          <w:sz w:val="28"/>
          <w:szCs w:val="28"/>
        </w:rPr>
        <w:t xml:space="preserve"> </w:t>
      </w:r>
      <w:r>
        <w:rPr>
          <w:b/>
        </w:rPr>
        <w:t>КР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( «Галогены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вариа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ерите формулы веществ, в которых </w:t>
            </w:r>
            <w:r>
              <w:rPr>
                <w:b/>
              </w:rPr>
              <w:t>хлор</w:t>
            </w:r>
            <w:r>
              <w:rPr/>
              <w:t xml:space="preserve"> имеет степень окисления </w:t>
            </w:r>
            <w:r>
              <w:rPr>
                <w:b/>
              </w:rPr>
              <w:t>–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Cl, NaBr,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Cl, HBr, 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ерите формулы веществ, в которых </w:t>
            </w:r>
            <w:r>
              <w:rPr>
                <w:b/>
              </w:rPr>
              <w:t xml:space="preserve">бром </w:t>
            </w:r>
            <w:r>
              <w:rPr/>
              <w:t xml:space="preserve">имеет степень окисления </w:t>
            </w:r>
            <w:r>
              <w:rPr>
                <w:b/>
              </w:rPr>
              <w:t>–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Cl, NaBr,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Cl, HBr, 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 перечисленных признаков выберите те, которые относятся к простому веществу </w:t>
            </w:r>
            <w:r>
              <w:rPr>
                <w:b/>
              </w:rPr>
              <w:t xml:space="preserve"> бром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жидкость</w:t>
            </w:r>
          </w:p>
          <w:p>
            <w:pPr>
              <w:pStyle w:val="Normal"/>
              <w:rPr/>
            </w:pPr>
            <w:r>
              <w:rPr/>
              <w:t>б) твердое вещество</w:t>
            </w:r>
          </w:p>
          <w:p>
            <w:pPr>
              <w:pStyle w:val="Normal"/>
              <w:rPr/>
            </w:pPr>
            <w:r>
              <w:rPr/>
              <w:t>в) газ</w:t>
            </w:r>
          </w:p>
          <w:p>
            <w:pPr>
              <w:pStyle w:val="Normal"/>
              <w:rPr/>
            </w:pPr>
            <w:r>
              <w:rPr/>
              <w:t>г) желто-зелёного цвета</w:t>
            </w:r>
          </w:p>
          <w:p>
            <w:pPr>
              <w:pStyle w:val="Normal"/>
              <w:rPr/>
            </w:pPr>
            <w:r>
              <w:rPr/>
              <w:t>д) бурого цвета</w:t>
            </w:r>
          </w:p>
          <w:p>
            <w:pPr>
              <w:pStyle w:val="Normal"/>
              <w:rPr/>
            </w:pPr>
            <w:r>
              <w:rPr/>
              <w:t>е) металлический блеск</w:t>
            </w:r>
          </w:p>
          <w:p>
            <w:pPr>
              <w:pStyle w:val="Normal"/>
              <w:rPr/>
            </w:pPr>
            <w:r>
              <w:rPr/>
              <w:t>ж) растворяется в воде</w:t>
            </w:r>
          </w:p>
          <w:p>
            <w:pPr>
              <w:pStyle w:val="Normal"/>
              <w:rPr/>
            </w:pPr>
            <w:r>
              <w:rPr/>
              <w:t>з) не растворяется в воде</w:t>
            </w:r>
          </w:p>
          <w:p>
            <w:pPr>
              <w:pStyle w:val="Normal"/>
              <w:rPr/>
            </w:pPr>
            <w:r>
              <w:rPr/>
              <w:t>и) характерный запах</w:t>
            </w:r>
          </w:p>
          <w:p>
            <w:pPr>
              <w:pStyle w:val="Normal"/>
              <w:rPr/>
            </w:pPr>
            <w:r>
              <w:rPr/>
              <w:t>к) не имеет запа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. Из перечисленных признаков выберите те, которые относятся к простому веществу </w:t>
            </w:r>
            <w:r>
              <w:rPr>
                <w:b/>
              </w:rPr>
              <w:t xml:space="preserve"> хлору:</w:t>
            </w:r>
          </w:p>
          <w:p>
            <w:pPr>
              <w:pStyle w:val="Normal"/>
              <w:rPr/>
            </w:pPr>
            <w:r>
              <w:rPr/>
              <w:t>а) жидкость</w:t>
            </w:r>
          </w:p>
          <w:p>
            <w:pPr>
              <w:pStyle w:val="Normal"/>
              <w:rPr/>
            </w:pPr>
            <w:r>
              <w:rPr/>
              <w:t>б) твердое вещество</w:t>
            </w:r>
          </w:p>
          <w:p>
            <w:pPr>
              <w:pStyle w:val="Normal"/>
              <w:rPr/>
            </w:pPr>
            <w:r>
              <w:rPr/>
              <w:t>в) газ</w:t>
            </w:r>
          </w:p>
          <w:p>
            <w:pPr>
              <w:pStyle w:val="Normal"/>
              <w:rPr/>
            </w:pPr>
            <w:r>
              <w:rPr/>
              <w:t>г) желто-зелёного цвета</w:t>
            </w:r>
          </w:p>
          <w:p>
            <w:pPr>
              <w:pStyle w:val="Normal"/>
              <w:rPr/>
            </w:pPr>
            <w:r>
              <w:rPr/>
              <w:t>д) бурого цвета</w:t>
            </w:r>
          </w:p>
          <w:p>
            <w:pPr>
              <w:pStyle w:val="Normal"/>
              <w:rPr/>
            </w:pPr>
            <w:r>
              <w:rPr/>
              <w:t>е) металлический блеск</w:t>
            </w:r>
          </w:p>
          <w:p>
            <w:pPr>
              <w:pStyle w:val="Normal"/>
              <w:rPr/>
            </w:pPr>
            <w:r>
              <w:rPr/>
              <w:t>ж) растворяется в воде</w:t>
            </w:r>
          </w:p>
          <w:p>
            <w:pPr>
              <w:pStyle w:val="Normal"/>
              <w:rPr/>
            </w:pPr>
            <w:r>
              <w:rPr/>
              <w:t>з) не растворяется в воде</w:t>
            </w:r>
          </w:p>
          <w:p>
            <w:pPr>
              <w:pStyle w:val="Normal"/>
              <w:rPr/>
            </w:pPr>
            <w:r>
              <w:rPr/>
              <w:t>и) характерный запах</w:t>
            </w:r>
          </w:p>
          <w:p>
            <w:pPr>
              <w:pStyle w:val="Normal"/>
              <w:rPr/>
            </w:pPr>
            <w:r>
              <w:rPr/>
              <w:t>к) не имеет запа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 какими из перечисленных веществ взаимодействует соляная кислота? Составьте молекулярные уравнения возможных реакц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uO</w:t>
            </w:r>
            <w:r>
              <w:rPr/>
              <w:t xml:space="preserve">,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 какими из перечисленных веществ взаимодействует соляная кислота? Составьте молекулярные уравнения возможных реакц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KOH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ите превращ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  <w:r>
              <w:rPr/>
              <w:t xml:space="preserve">→ </w:t>
            </w:r>
            <w:r>
              <w:rPr>
                <w:lang w:val="en-US"/>
              </w:rPr>
              <w:t>HI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/>
              <w:t xml:space="preserve">→ </w:t>
            </w:r>
            <w:r>
              <w:rPr>
                <w:lang w:val="en-US"/>
              </w:rPr>
              <w:t>AgI</w:t>
            </w:r>
            <w:r>
              <w:rPr/>
              <w:t xml:space="preserve"> </w:t>
            </w:r>
            <w:r>
              <w:rPr>
                <w:vertAlign w:val="superscript"/>
              </w:rPr>
              <w:t>(3)</w:t>
            </w:r>
            <w:r>
              <w:rPr/>
              <w:t>→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ите превращен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  <w:r>
              <w:rPr/>
              <w:t xml:space="preserve">→  </w:t>
            </w:r>
            <w:r>
              <w:rPr>
                <w:lang w:val="en-US"/>
              </w:rPr>
              <w:t>NaCl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/>
              <w:t xml:space="preserve">→ </w:t>
            </w:r>
            <w:r>
              <w:rPr>
                <w:lang w:val="en-US"/>
              </w:rPr>
              <w:t>AgCl</w:t>
            </w:r>
            <w:r>
              <w:rPr/>
              <w:t xml:space="preserve"> </w:t>
            </w:r>
            <w:r>
              <w:rPr>
                <w:vertAlign w:val="superscript"/>
              </w:rPr>
              <w:t>(3)</w:t>
            </w:r>
            <w:r>
              <w:rPr/>
              <w:t>→</w:t>
            </w:r>
            <w:r>
              <w:rPr>
                <w:lang w:val="en-US"/>
              </w:rPr>
              <w:t xml:space="preserve"> 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кажите сущность химических реакций задания 4: (1,3) – ОВР; (2) – ионные уравн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ущность химических реакций задания 4: (1,3) – ОВР; (2) – ионные урав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а: вычислите объем хлороводорода, выделяющегося при взаимодействии концентрированной серной кислоты с 73 г. кристаллического хлорида натр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дача: рассчитайте массу осадка, образовавшегося в результате взаимодействия 127,5  г. нитрата серебра с иодидом кал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 9 (2) КР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(«Халькогены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ишите формулы веществ, где </w:t>
            </w:r>
            <w:r>
              <w:rPr>
                <w:b/>
              </w:rPr>
              <w:t xml:space="preserve">сера </w:t>
            </w:r>
            <w:r>
              <w:rPr/>
              <w:t xml:space="preserve">находится в степени окисления +4 и назовите их: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.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ишите формулы веществ, где </w:t>
            </w:r>
            <w:r>
              <w:rPr>
                <w:b/>
              </w:rPr>
              <w:t xml:space="preserve">сера </w:t>
            </w:r>
            <w:r>
              <w:rPr/>
              <w:t xml:space="preserve">находится в степени окисления +6 и назовите их: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.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ишите уравнения диссоциации выбранных вами в 1-м задании веществ-электрол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ишите уравнения диссоциации выбранных вами в 1-м задании веществ-электроли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акие из перечисленных веществ реагируют с раствором </w:t>
            </w:r>
            <w:r>
              <w:rPr>
                <w:b/>
              </w:rPr>
              <w:t>серной кислоты</w:t>
            </w:r>
            <w:r>
              <w:rPr/>
              <w:t xml:space="preserve">? Запишите УХР в молекулярном и ионном виде: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акие из перечисленных веществ реагируют с раствором </w:t>
            </w:r>
            <w:r>
              <w:rPr>
                <w:b/>
              </w:rPr>
              <w:t>серной кислоты</w:t>
            </w:r>
            <w:r>
              <w:rPr/>
              <w:t xml:space="preserve">? Запишите УХР в молекулярном и ионном виде: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O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ите превращ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nS</w:t>
            </w:r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  <w:r>
              <w:rPr/>
              <w:t xml:space="preserve">→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/>
              <w:t xml:space="preserve">→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(3)</w:t>
            </w:r>
            <w:r>
              <w:rPr/>
              <w:t xml:space="preserve">→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ите превращ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  <w:r>
              <w:rPr/>
              <w:t xml:space="preserve">→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/>
              <w:t xml:space="preserve">→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(3)</w:t>
            </w:r>
            <w:r>
              <w:rPr/>
              <w:t xml:space="preserve">→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ущность процесса (1) из задания 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ущность процесса (1) из задания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а: к раствору, содержащему 16 г. сульфата меди (+2) прибавили12 г. железа. Какая масса меди выделилась при эт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а: Какая масса нитрата цинка образуется при взаимодействии 16,2 г. оксида цинка с 30 г. азотной кислот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 9 (3) КР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(«Азот и фосфор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ишите из данного перечня веществ формулы соединений </w:t>
            </w:r>
            <w:r>
              <w:rPr>
                <w:b/>
              </w:rPr>
              <w:t>азота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CuO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ишите из данного перечня веществ формулы соединений </w:t>
            </w:r>
            <w:r>
              <w:rPr>
                <w:b/>
              </w:rPr>
              <w:t>фосфора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CuO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овите выбранные вами ве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овите выбранные вами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е степени окисления элементов в выбранных вами веществ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е степени окисления элементов в выбранных вами веществ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пишите УХР возможного взаимодействия </w:t>
            </w: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5</w:t>
            </w:r>
            <w:r>
              <w:rPr/>
              <w:t xml:space="preserve"> с данными веществами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пишите УХР возможного взаимодействия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 xml:space="preserve">с данными веществами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сставьте коэффициенты методом электронного баланса. Укажите окислитель, восстановитель, процессы окисления, восстановления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P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Расставьте коэффициенты методом электронного баланса. Укажите окислитель, восстановитель, процессы окисления, восстановл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 +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a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P + C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а: какая масса гидроксида кальция, содержащего 10 % примесей, прореагировала с хлоридом аммония при нагревании, если выделилось 11,2 л аммиа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ова была масса образца технического серебра, содержащего 5 % примесей, если при его растворении в азотной кислоте выделилось 5,6 л оксида азота (+2)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Х 9 (3) КР 4</w:t>
      </w:r>
    </w:p>
    <w:p>
      <w:pPr>
        <w:pStyle w:val="Normal"/>
        <w:jc w:val="center"/>
        <w:rPr/>
      </w:pPr>
      <w:r>
        <w:rPr/>
        <w:t>Контрольная работа № 4 («Углерод и кремний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 данного перечня веществ выберите формулы соединений </w:t>
            </w:r>
            <w:r>
              <w:rPr>
                <w:b/>
              </w:rPr>
              <w:t>углерода</w:t>
            </w:r>
            <w:r>
              <w:rPr/>
              <w:t xml:space="preserve"> в степени окисления (+4) и назовите их: 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 данного перечня веществ выберите формулы соединений </w:t>
            </w:r>
            <w:r>
              <w:rPr>
                <w:b/>
              </w:rPr>
              <w:t xml:space="preserve">кремния </w:t>
            </w:r>
            <w:r>
              <w:rPr/>
              <w:t xml:space="preserve">в степени окисления (+4) и назовите их: 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ля выписанной соли из задания 1 напишите молекулярное и ионное УХР качественной реакции для определения </w:t>
            </w:r>
            <w:r>
              <w:rPr>
                <w:b/>
              </w:rPr>
              <w:t>карбонат-и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ля выписанной соли из задания 1 напишите молекулярное и ионное УХР качественной реакции для определения</w:t>
            </w:r>
            <w:r>
              <w:rPr>
                <w:b/>
              </w:rPr>
              <w:t xml:space="preserve"> силикат-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 какими из перечисленных веществ будет реагировать </w:t>
            </w:r>
            <w:r>
              <w:rPr>
                <w:b/>
              </w:rPr>
              <w:t>СО</w:t>
            </w:r>
            <w:r>
              <w:rPr/>
              <w:t xml:space="preserve">: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. Составьте молекулярные УХ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 какими из перечисленных веществ будет реагировать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. Составьте молекулярные УХ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Осуществите превращения вещест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  <w:r>
              <w:rPr>
                <w:vertAlign w:val="superscript"/>
                <w:lang w:val="en-US"/>
              </w:rPr>
              <w:t>(1)</w:t>
            </w:r>
            <w:r>
              <w:rPr>
                <w:lang w:val="en-US"/>
              </w:rPr>
              <w:t>→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(2)</w:t>
            </w:r>
            <w:r>
              <w:rPr>
                <w:lang w:val="en-US"/>
              </w:rPr>
              <w:t>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3)</w:t>
            </w:r>
            <w:r>
              <w:rPr>
                <w:lang w:val="en-US"/>
              </w:rPr>
              <w:t>→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(4)</w:t>
            </w:r>
            <w:r>
              <w:rPr>
                <w:lang w:val="en-US"/>
              </w:rPr>
              <w:t>→ 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.Осуществите превращения вещест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 xml:space="preserve"> (1)</w:t>
            </w:r>
            <w:r>
              <w:rPr>
                <w:lang w:val="en-US"/>
              </w:rPr>
              <w:t>→ 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perscript"/>
                <w:lang w:val="en-US"/>
              </w:rPr>
              <w:t>(2)</w:t>
            </w:r>
            <w:r>
              <w:rPr>
                <w:lang w:val="en-US"/>
              </w:rPr>
              <w:t>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(3)</w:t>
            </w:r>
            <w:r>
              <w:rPr>
                <w:lang w:val="en-US"/>
              </w:rPr>
              <w:t>→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(4)</w:t>
            </w:r>
            <w:r>
              <w:rPr>
                <w:lang w:val="en-US"/>
              </w:rPr>
              <w:t>→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ущность процессов из задания 4: (1) – ОВР; (3) – ионные урав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ущность процессов из задания 4: (1) – ОВР; (3) – ионные урав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дача: рассчитайте массу силиката натрия, полученную при сплавлении щелочи с речным песком массой 200 г., содержащего 20 % примес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дача: рассчитайте объём углекислого газа, образующегося при сгорании 400 кг угля, содержащего 30 % примес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ложительное и отрицательное значение речного пе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ложительное и отрицательное значение углекислого г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 9 (4) 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теме «Органические ве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 основным особенностям органических соединений относят: а) химическая связь между атомами – ковалентная; б) степень окисления углерода имеет постоянное значение; в) при нагревании  вещества разлагаются и обугливаются; г) широко распространено явление изомерии; д) их растворы проводят электрический 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 основным особенностям органических соединений относят: а) химическая связь между атомами – ковалентная; б) степень окисления углерода имеет постоянное значение; в) при нагревании  вещества разлагаются и обугливаются; г) широко распространено явление изомерии; д) их растворы проводят электрический ток.</w:t>
            </w:r>
          </w:p>
          <w:p>
            <w:pPr>
              <w:pStyle w:val="Normal"/>
              <w:rPr/>
            </w:pPr>
            <w:r>
              <w:rPr/>
              <w:t>Выберите ошибочное утверж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ещества одинакового состава, но различного строения и с разными свойствами называют: а) изотопами; </w:t>
            </w:r>
          </w:p>
          <w:p>
            <w:pPr>
              <w:pStyle w:val="Normal"/>
              <w:rPr/>
            </w:pPr>
            <w:r>
              <w:rPr/>
              <w:t>б) изомерами; в) гомологами; г) аналог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щества, сходные по строению и свойствам, но различающиеся  на одну или несколько групп –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называют: </w:t>
            </w:r>
          </w:p>
          <w:p>
            <w:pPr>
              <w:pStyle w:val="Normal"/>
              <w:rPr/>
            </w:pPr>
            <w:r>
              <w:rPr/>
              <w:t>а) изотопами; б) изомерами; в) гомологами; г) анало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берите свойства, характерные для метана: а) бесцветный газ; б) почти без запаха; в) почти в два раза легче воздух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) хорошо растворим в воде; д) горит бледным синеватым пламенем; е) немного легче воздуха; ж) горит светящимся пламенем;  вступает в реакции: и) замещения; к) присоединения; л) полимеризации.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берите свойства, характерные для этилена: а) бесцветный газ; б) почти без запаха; в) почти в два раза легче воздуха;  г) хорошо растворим в воде; д) горит бледным синеватым пламенем; е) немного легче воздуха; ж) горит светящимся пламенем;  вступает в реакции: и) замещения; к) присоединения; л) полимеризации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кращенная структурная форму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= СН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отражает состав: а) метана; </w:t>
            </w:r>
          </w:p>
          <w:p>
            <w:pPr>
              <w:pStyle w:val="Normal"/>
              <w:rPr/>
            </w:pPr>
            <w:r>
              <w:rPr/>
              <w:t>б) этана; в) этиле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кращенная структурная форму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отражает состав: а) метана; </w:t>
            </w:r>
          </w:p>
          <w:p>
            <w:pPr>
              <w:pStyle w:val="Normal"/>
              <w:rPr/>
            </w:pPr>
            <w:r>
              <w:rPr/>
              <w:t>б) этана; в) этил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ссовая доля углерода в этане: а) 0,75; б) 0,80; в)  0,857; г) 0,9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ассовая доля углерода в этилене: </w:t>
            </w:r>
          </w:p>
          <w:p>
            <w:pPr>
              <w:pStyle w:val="Normal"/>
              <w:rPr/>
            </w:pPr>
            <w:r>
              <w:rPr/>
              <w:t>а) 0,75; б) 0,80; в)  0,857; г) 0,9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берите свойства, характерные для этанола: а) бесцветная жидк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 резким запахом; в) хорошо растворяется в воде; г) вызывает привыкание; д) используется как приправа; е)  раствор диссоциирует на ионы; взаимодействует: ж) с  кислотой; з) со спир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берите свойства, характерные для уксусной кислоты: а) бесцветная жидк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 резким запахом; в) хорошо растворяется в воде; г) вызывает привыкание; д) используется как приправа; е)  раствор диссоциирует на ионы; взаимодействует: ж) с  кислотой; з) со спи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 9 (5) КР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5 («Щелочные и щелочноземельные металлы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 данного перечня формул веществ выпишите формулы соединений </w:t>
            </w:r>
            <w:r>
              <w:rPr>
                <w:b/>
              </w:rPr>
              <w:t>щелочных металлов</w:t>
            </w:r>
            <w:r>
              <w:rPr/>
              <w:t xml:space="preserve">: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 данного перечня формул веществ выпишите формулы соединений </w:t>
            </w:r>
            <w:r>
              <w:rPr>
                <w:b/>
              </w:rPr>
              <w:t>щелочно-земельных металлов</w:t>
            </w:r>
            <w:r>
              <w:rPr/>
              <w:t xml:space="preserve">: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ишите УХР диссоциации для двух веществ-электролитов, выбранных вами в первом зад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ишите УХР диссоциации для двух веществ-электролитов, выбранных вами в первом зада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кажите, какие из перечисленных веществ реагируют с </w:t>
            </w:r>
            <w:r>
              <w:rPr>
                <w:b/>
                <w:lang w:val="en-US"/>
              </w:rPr>
              <w:t>NaOH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Cl,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/>
              <w:t>Напишите  уравнения возможных реакций в ионном ви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кажите, какие из перечисленных веществ реагируют с </w:t>
            </w:r>
            <w:r>
              <w:rPr>
                <w:b/>
              </w:rPr>
              <w:t>СаО</w:t>
            </w:r>
            <w:r>
              <w:rPr/>
              <w:t xml:space="preserve">: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  <w:r>
              <w:rPr/>
              <w:t>.Напишите  уравнения возможных реакций в ионном ви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ите следующие превращ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  <w:r>
              <w:rPr/>
              <w:t xml:space="preserve">→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/>
              <w:t xml:space="preserve">→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(3,4)</w:t>
            </w:r>
            <w:r>
              <w:rPr/>
              <w:t xml:space="preserve">↔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Укажите № УХР, выражающих процессы устранения временной и постоянной жёсткости в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ите следующие превращ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l</w:t>
            </w:r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  <w:r>
              <w:rPr/>
              <w:t xml:space="preserve">→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vertAlign w:val="superscript"/>
              </w:rPr>
              <w:t>(2)</w:t>
            </w:r>
            <w:r>
              <w:rPr/>
              <w:t xml:space="preserve">→ </w:t>
            </w:r>
            <w:r>
              <w:rPr>
                <w:lang w:val="en-US"/>
              </w:rPr>
              <w:t>KOH</w:t>
            </w:r>
            <w:r>
              <w:rPr/>
              <w:t xml:space="preserve"> </w:t>
            </w:r>
            <w:r>
              <w:rPr>
                <w:vertAlign w:val="superscript"/>
              </w:rPr>
              <w:t>(3)</w:t>
            </w:r>
            <w:r>
              <w:rPr/>
              <w:t xml:space="preserve">→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</w:t>
            </w:r>
            <w:r>
              <w:rPr>
                <w:vertAlign w:val="superscript"/>
              </w:rPr>
              <w:t>(4)</w:t>
            </w:r>
            <w:r>
              <w:rPr/>
              <w:t xml:space="preserve">→ </w:t>
            </w:r>
            <w:r>
              <w:rPr>
                <w:lang w:val="en-US"/>
              </w:rPr>
              <w:t>KCl</w:t>
            </w:r>
          </w:p>
          <w:p>
            <w:pPr>
              <w:pStyle w:val="Normal"/>
              <w:rPr/>
            </w:pPr>
            <w:r>
              <w:rPr/>
              <w:t>Укажите № УХР, выражающей способ получения щелочных металлов, укажите усло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ущность процессов № 1, 2 из задания 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ущность процессов №  2,3 из задания 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а: рассчитайте массу карбоната кальция, полученную при взаимодействии хлорида кальция с 200 г. 5,3 %-го раствора кальцинированной с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а:  рассчитайте массу 20 %-го раствора едкого калия, необходимого для взаимодействия с углекислым газом, чтобы получить 276 г. поташ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 9 (5) КР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 («Алюминий и желез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ерите формулы веществ, имеющих названия: 1) красный железняк; 2) железная окалина; 3) ржавчин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Al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,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l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ерите формулы веществ, имеющих названия: 1) корунд; 2) гидроксид алюминия; 3) нитрат алюмин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Al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,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l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кончите УХР, укажите её тип по трём признакам: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кончите УХР, укажите её тип по трём признакам: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→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пишите УХР получения хлорида алюминия двумя способами, и его качественного опред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пишите УХР получения хлорида железа (+3) двумя способами, и его качественного опред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ишите УХР, соответствующие процессам: 1) химической коррозии железа; 2) проявления амфотерных свойств гидроксида алюми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пишите УХР, соответствующие процессам: 1)удаления ржавчины; </w:t>
            </w:r>
          </w:p>
          <w:p>
            <w:pPr>
              <w:pStyle w:val="Normal"/>
              <w:rPr/>
            </w:pPr>
            <w:r>
              <w:rPr/>
              <w:t>2) покрытия алюминия оксидной плён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Составьте УХР, соответствующее схеме: 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+3 </w:t>
            </w:r>
            <w:r>
              <w:rPr/>
              <w:t xml:space="preserve">→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Напишите уравнения электронного баланса, укажите процессы и функции в ОВ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Составьте УХР, соответствующее схеме: 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+2 </w:t>
            </w:r>
            <w:r>
              <w:rPr/>
              <w:t xml:space="preserve">→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Напишите уравнения электронного баланса, укажите процессы и функции в ОВ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дача: какая масса алюминия получится при электролизе 306 кг оксида алюминия, если выход продукта реакции составляет </w:t>
            </w:r>
          </w:p>
          <w:p>
            <w:pPr>
              <w:pStyle w:val="Normal"/>
              <w:rPr/>
            </w:pPr>
            <w:r>
              <w:rPr/>
              <w:t>95 % от теоретически возможн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а: какая масса железа получается при его восстановлении из 144 кг оксида железа (+2), если выход продукта реакции составляет 90 % от теоретически возможног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химии 9 класса учащиеся должны знать:</w:t>
      </w:r>
    </w:p>
    <w:p>
      <w:pPr>
        <w:pStyle w:val="Normal"/>
        <w:numPr>
          <w:ilvl w:val="0"/>
          <w:numId w:val="16"/>
        </w:numPr>
        <w:rPr/>
      </w:pPr>
      <w:r>
        <w:rPr/>
        <w:t>положение металлов и неметаллов в ПСХЭ Д.И. Менделеева;</w:t>
      </w:r>
    </w:p>
    <w:p>
      <w:pPr>
        <w:pStyle w:val="Normal"/>
        <w:numPr>
          <w:ilvl w:val="0"/>
          <w:numId w:val="16"/>
        </w:numPr>
        <w:rPr/>
      </w:pPr>
      <w:r>
        <w:rPr/>
        <w:t>общие физические и химические свойства металлов и основные способы их получения;</w:t>
      </w:r>
    </w:p>
    <w:p>
      <w:pPr>
        <w:pStyle w:val="Normal"/>
        <w:numPr>
          <w:ilvl w:val="0"/>
          <w:numId w:val="16"/>
        </w:numPr>
        <w:rPr/>
      </w:pPr>
      <w:r>
        <w:rPr/>
        <w:t>качественные реакции на важнейшие катионы и анионы;</w:t>
      </w:r>
    </w:p>
    <w:p>
      <w:pPr>
        <w:pStyle w:val="Normal"/>
        <w:numPr>
          <w:ilvl w:val="0"/>
          <w:numId w:val="16"/>
        </w:numPr>
        <w:rPr/>
      </w:pPr>
      <w:r>
        <w:rPr/>
        <w:t>причины многообразия, изомерию углеродных соединений;</w:t>
      </w:r>
    </w:p>
    <w:p>
      <w:pPr>
        <w:pStyle w:val="Normal"/>
        <w:numPr>
          <w:ilvl w:val="0"/>
          <w:numId w:val="16"/>
        </w:numPr>
        <w:rPr/>
      </w:pPr>
      <w:r>
        <w:rPr/>
        <w:t>виды связей, важнейшие функциональные группы органических веществ;</w:t>
      </w:r>
    </w:p>
    <w:p>
      <w:pPr>
        <w:pStyle w:val="Normal"/>
        <w:numPr>
          <w:ilvl w:val="0"/>
          <w:numId w:val="16"/>
        </w:numPr>
        <w:rPr/>
      </w:pPr>
      <w:r>
        <w:rPr/>
        <w:t>номенклатуру основных представителей органических веществ;</w:t>
      </w:r>
    </w:p>
    <w:p>
      <w:pPr>
        <w:pStyle w:val="Normal"/>
        <w:numPr>
          <w:ilvl w:val="0"/>
          <w:numId w:val="16"/>
        </w:numPr>
        <w:rPr/>
      </w:pPr>
      <w:r>
        <w:rPr/>
        <w:t>иметь представление об углеводородах, кислородсодержащих соединениях (состав, качественные реакции, практическое значение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/>
        <w:t>применять понятия: сплавы, коррозия металлов, переходные элементы, амфотерность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/>
        <w:t>характеризовать свойства простых веществ: металлов и неметаллов, свойства их соединений основных классов веществ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/>
        <w:t>разъяснять на примерах причины многообразия органических веществ, зависимость между составом, строением, свойствами и промышленным использованием органических веществ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/>
        <w:t>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/>
        <w:t>выполнять обозначенный в программе эксперимент, распознавать вещества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/>
        <w:t>решать расчетные задачи с использованием изученных понятий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Heading3"/>
        <w:rPr/>
      </w:pPr>
      <w:r>
        <w:rPr/>
        <w:t>Для учителя:</w:t>
      </w:r>
    </w:p>
    <w:p>
      <w:pPr>
        <w:pStyle w:val="Normal"/>
        <w:rPr/>
      </w:pPr>
      <w:r>
        <w:rPr/>
        <w:t xml:space="preserve">  </w:t>
      </w:r>
      <w:r>
        <w:rPr/>
        <w:t xml:space="preserve">Артеменко А.И. </w:t>
      </w:r>
      <w:r>
        <w:rPr>
          <w:b/>
          <w:bCs/>
        </w:rPr>
        <w:t>Основы теории органической химии</w:t>
      </w:r>
      <w:r>
        <w:rPr/>
        <w:t xml:space="preserve">. Б-ка учителя химии. 160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Алексинский В.Н. </w:t>
      </w:r>
      <w:r>
        <w:rPr>
          <w:b/>
          <w:bCs/>
        </w:rPr>
        <w:t>Занимательные опыты по химии</w:t>
      </w:r>
      <w:r>
        <w:rPr/>
        <w:t xml:space="preserve">. Книга для учителя 96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Вивюрский В.Я. </w:t>
      </w:r>
      <w:r>
        <w:rPr>
          <w:b/>
          <w:bCs/>
        </w:rPr>
        <w:t>Вопросы, упражнения и задачи по органической химии с ответами и решениями</w:t>
      </w:r>
      <w:r>
        <w:rPr/>
        <w:t xml:space="preserve">. Книга для учащихся. 688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Вивюрский В.Я. </w:t>
      </w:r>
      <w:r>
        <w:rPr>
          <w:b/>
          <w:bCs/>
        </w:rPr>
        <w:t>Учись приобретать и применять знания по химии</w:t>
      </w:r>
      <w:r>
        <w:rPr/>
        <w:t xml:space="preserve">. Книга для учащихся. 120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Илышева А.Н. </w:t>
      </w:r>
      <w:r>
        <w:rPr>
          <w:b/>
          <w:bCs/>
        </w:rPr>
        <w:t>Общая химия</w:t>
      </w:r>
      <w:r>
        <w:rPr/>
        <w:t xml:space="preserve">. Учебное пособие по химии для старшеклассников и абитуриентов. Для поступающих в вузы. 284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Каверина А.А., Иванова Р.Г. </w:t>
      </w:r>
      <w:r>
        <w:rPr>
          <w:b/>
          <w:bCs/>
        </w:rPr>
        <w:t>Химия: дидактические материалы для основной общеобразовательной школы</w:t>
      </w:r>
      <w:r>
        <w:rPr/>
        <w:t xml:space="preserve">. Для 8-9 кл. 176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Корощенко А.С. </w:t>
      </w:r>
      <w:r>
        <w:rPr>
          <w:b/>
          <w:bCs/>
        </w:rPr>
        <w:t>Изучение общеобразовательного курса органической химии</w:t>
      </w:r>
      <w:r>
        <w:rPr/>
        <w:t xml:space="preserve">. Б-ка учителя химии. 160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Корощенко А.С. </w:t>
      </w:r>
      <w:r>
        <w:rPr>
          <w:b/>
          <w:bCs/>
        </w:rPr>
        <w:t>Контроль знаний по органической химии</w:t>
      </w:r>
      <w:r>
        <w:rPr/>
        <w:t xml:space="preserve">. Книга для учителя. 112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Назарова Т.С. </w:t>
      </w:r>
      <w:r>
        <w:rPr>
          <w:b/>
          <w:bCs/>
        </w:rPr>
        <w:t>Использование учебного оборудования на практических занятиях по химии</w:t>
      </w:r>
      <w:r>
        <w:rPr/>
        <w:t xml:space="preserve">. Б-ка учителя химии. 96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Назарова Т.С. </w:t>
      </w:r>
      <w:r>
        <w:rPr>
          <w:b/>
          <w:bCs/>
        </w:rPr>
        <w:t>Карты-инструкции для практических занятий по химии</w:t>
      </w:r>
      <w:r>
        <w:rPr/>
        <w:t xml:space="preserve">. 8-11 кл. 96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Потапов В.М. </w:t>
      </w:r>
      <w:r>
        <w:rPr>
          <w:b/>
          <w:bCs/>
        </w:rPr>
        <w:t>Органическая химия</w:t>
      </w:r>
      <w:r>
        <w:rPr/>
        <w:t xml:space="preserve">. Учебное пособие для учащихся 10-11 кл. общеобразовательных учреждений с углубленным изучением химии. 192 с.: ил. </w:t>
      </w:r>
    </w:p>
    <w:p>
      <w:pPr>
        <w:pStyle w:val="Normal"/>
        <w:rPr/>
      </w:pPr>
      <w:r>
        <w:rPr/>
        <w:t xml:space="preserve">  </w:t>
      </w:r>
      <w:r>
        <w:rPr/>
        <w:t xml:space="preserve">Пак М.С. </w:t>
      </w:r>
      <w:r>
        <w:rPr>
          <w:b/>
          <w:bCs/>
        </w:rPr>
        <w:t>Алгоритмика при изучении химии</w:t>
      </w:r>
      <w:r>
        <w:rPr/>
        <w:t xml:space="preserve">. Б-ка учителя химии. 112 с.: ил. </w:t>
      </w:r>
    </w:p>
    <w:p>
      <w:pPr>
        <w:pStyle w:val="Normal"/>
        <w:ind w:left="360" w:hanging="0"/>
        <w:rPr/>
      </w:pPr>
      <w:r>
        <w:rPr/>
        <w:t xml:space="preserve">  </w:t>
      </w:r>
      <w:r>
        <w:rPr/>
        <w:t xml:space="preserve">Штремплер Г.И. </w:t>
      </w:r>
      <w:r>
        <w:rPr>
          <w:b/>
          <w:bCs/>
        </w:rPr>
        <w:t>Химия на досуге</w:t>
      </w:r>
      <w:r>
        <w:rPr/>
        <w:t>. Занимательные задания по химии . 94 с.: ил</w:t>
      </w:r>
    </w:p>
    <w:p>
      <w:pPr>
        <w:pStyle w:val="Heading3"/>
        <w:rPr/>
      </w:pPr>
      <w:r>
        <w:rPr/>
        <w:t>Для учащихся:</w:t>
      </w:r>
    </w:p>
    <w:p>
      <w:pPr>
        <w:pStyle w:val="Style14"/>
        <w:rPr>
          <w:b/>
          <w:b/>
        </w:rPr>
      </w:pPr>
      <w:r>
        <w:rPr>
          <w:b/>
        </w:rPr>
        <w:t xml:space="preserve">Основная: </w:t>
      </w:r>
    </w:p>
    <w:p>
      <w:pPr>
        <w:pStyle w:val="Style14"/>
        <w:rPr/>
      </w:pPr>
      <w:r>
        <w:rPr/>
        <w:t xml:space="preserve">1. </w:t>
      </w:r>
      <w:r>
        <w:rPr>
          <w:b/>
          <w:bCs/>
        </w:rPr>
        <w:t>О.С.Габриелян</w:t>
      </w:r>
      <w:r>
        <w:rPr/>
        <w:t xml:space="preserve"> Учебник по химии 8 класс, 9 класс - М.:Дрофа,</w:t>
      </w:r>
    </w:p>
    <w:p>
      <w:pPr>
        <w:pStyle w:val="Style14"/>
        <w:rPr/>
      </w:pPr>
      <w:r>
        <w:rPr/>
        <w:t xml:space="preserve">2. </w:t>
      </w:r>
      <w:r>
        <w:rPr>
          <w:b/>
          <w:bCs/>
        </w:rPr>
        <w:t>Г.Е.Рудзитис, Ф.Г.Фельдман</w:t>
      </w:r>
      <w:r>
        <w:rPr/>
        <w:t xml:space="preserve"> "Учебник по химии (8 класс)" М.:Просвещение</w:t>
      </w:r>
    </w:p>
    <w:p>
      <w:pPr>
        <w:pStyle w:val="Style14"/>
        <w:rPr/>
      </w:pPr>
      <w:r>
        <w:rPr/>
        <w:t xml:space="preserve">3. </w:t>
      </w:r>
      <w:r>
        <w:rPr>
          <w:b/>
          <w:bCs/>
        </w:rPr>
        <w:t>Ф.Г.Фельдман Г.Е. Рудзитис</w:t>
      </w:r>
      <w:r>
        <w:rPr/>
        <w:t xml:space="preserve"> "Учебник по химии (9класс)" М.:Просвещ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Style14"/>
        <w:rPr/>
      </w:pPr>
      <w:r>
        <w:rPr>
          <w:bCs/>
        </w:rPr>
        <w:t>1</w:t>
      </w:r>
      <w:r>
        <w:rPr>
          <w:b/>
          <w:bCs/>
        </w:rPr>
        <w:t>. Химия</w:t>
      </w:r>
      <w:r>
        <w:rPr/>
        <w:t>. Большой справочник для школьников и поступающих в вузы. 784 с.</w:t>
      </w:r>
    </w:p>
    <w:p>
      <w:pPr>
        <w:pStyle w:val="Style14"/>
        <w:rPr/>
      </w:pPr>
      <w:r>
        <w:rPr>
          <w:bCs/>
        </w:rPr>
        <w:t xml:space="preserve">2. </w:t>
      </w:r>
      <w:r>
        <w:rPr>
          <w:b/>
          <w:bCs/>
        </w:rPr>
        <w:t>Химия</w:t>
      </w:r>
      <w:r>
        <w:rPr/>
        <w:t>. Краткий справочник школьника. 8-11 классы (авт. Е.А.Еремина, В.В.Еремин, Н.Е.Кузьменко. 208 с.</w:t>
      </w:r>
    </w:p>
    <w:p>
      <w:pPr>
        <w:pStyle w:val="Style14"/>
        <w:rPr/>
      </w:pPr>
      <w:r>
        <w:rPr>
          <w:bCs/>
        </w:rPr>
        <w:t xml:space="preserve">3. </w:t>
      </w:r>
      <w:r>
        <w:rPr>
          <w:b/>
          <w:bCs/>
        </w:rPr>
        <w:t>Школьная энциклопедия химических элементов</w:t>
      </w:r>
      <w:r>
        <w:rPr/>
        <w:t xml:space="preserve"> (авт. А.М.Смолеговский и др.) - 432 с. </w:t>
      </w:r>
    </w:p>
    <w:p>
      <w:pPr>
        <w:pStyle w:val="Style14"/>
        <w:rPr/>
      </w:pPr>
      <w:r>
        <w:rPr>
          <w:bCs/>
        </w:rPr>
        <w:t xml:space="preserve">4. </w:t>
      </w:r>
      <w:r>
        <w:rPr>
          <w:b/>
          <w:bCs/>
        </w:rPr>
        <w:t>Химия</w:t>
      </w:r>
      <w:r>
        <w:rPr/>
        <w:t>. Справочник школьника и студента - 368 с.</w:t>
      </w:r>
    </w:p>
    <w:p>
      <w:pPr>
        <w:pStyle w:val="Style14"/>
        <w:rPr/>
      </w:pPr>
      <w:r>
        <w:rPr>
          <w:bCs/>
        </w:rPr>
        <w:t xml:space="preserve">5. </w:t>
      </w:r>
      <w:r>
        <w:rPr>
          <w:b/>
          <w:bCs/>
        </w:rPr>
        <w:t>Химия в формулах. 8-11 классы.</w:t>
      </w:r>
      <w:r>
        <w:rPr/>
        <w:t xml:space="preserve"> (авт. В.В.Еремин) - 64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едм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чебно-методиче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и УМ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УМ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чебно-программы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Государственн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1.2. Учебные планы</w:t>
            </w:r>
          </w:p>
          <w:p>
            <w:pPr>
              <w:pStyle w:val="Normal"/>
              <w:jc w:val="center"/>
              <w:rPr/>
            </w:pPr>
            <w:r>
              <w:rPr/>
              <w:t>1.3. Учебно-тематические планы</w:t>
            </w:r>
            <w:r>
              <w:rPr>
                <w:b/>
              </w:rPr>
              <w:t>: «Неорганическая химия» 8 класс, 9 класс; опорные конспекты</w:t>
            </w:r>
            <w:r>
              <w:rPr/>
              <w:t xml:space="preserve"> / С.И. Политова, Тверь</w:t>
            </w:r>
          </w:p>
          <w:p>
            <w:pPr>
              <w:pStyle w:val="Style14"/>
              <w:rPr/>
            </w:pPr>
            <w:r>
              <w:rPr/>
              <w:t xml:space="preserve">1.4. Учебные программы:  1.Министерство образования Российской Федерации </w:t>
            </w:r>
            <w:r>
              <w:rPr>
                <w:b/>
              </w:rPr>
              <w:t>"Программно-методические материалы. Химия(8-11классы) "</w:t>
            </w:r>
            <w:r>
              <w:rPr/>
              <w:t>М.:Дрофа</w:t>
            </w:r>
          </w:p>
          <w:p>
            <w:pPr>
              <w:pStyle w:val="Style14"/>
              <w:rPr/>
            </w:pPr>
            <w:r>
              <w:rPr/>
              <w:t xml:space="preserve">2. Министерство образования Российской Федерации </w:t>
            </w:r>
            <w:r>
              <w:rPr>
                <w:b/>
              </w:rPr>
              <w:t xml:space="preserve">"Программы для общеобразовательных учреждений. Химия (8-11классы)" </w:t>
            </w:r>
            <w:r>
              <w:rPr/>
              <w:t>М.:Дрофа</w:t>
            </w:r>
          </w:p>
          <w:p>
            <w:pPr>
              <w:pStyle w:val="Style14"/>
              <w:rPr/>
            </w:pPr>
            <w:r>
              <w:rPr/>
              <w:t xml:space="preserve">3. </w:t>
            </w:r>
            <w:r>
              <w:rPr>
                <w:b/>
              </w:rPr>
              <w:t>Тверская программа по химии (для 8-9 классов базового уровня образования)</w:t>
            </w:r>
            <w:r>
              <w:rPr/>
              <w:t xml:space="preserve">, автор-составитель: С.И. Политова, Тве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Положения и рекомендации по проведению итоговой аттестации обучающихся: </w:t>
            </w:r>
            <w:r>
              <w:rPr>
                <w:b/>
              </w:rPr>
              <w:t xml:space="preserve">Оценка качества подготовки выпускников основной школы по химии. </w:t>
            </w:r>
            <w:r>
              <w:rPr/>
              <w:t xml:space="preserve">/ Сост. А.А.Каверина.- М.: Дроф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чебно-теоретическ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2.1. Учебники: 1. </w:t>
            </w:r>
            <w:r>
              <w:rPr>
                <w:b/>
                <w:bCs/>
              </w:rPr>
              <w:t>О.С.Габриелян</w:t>
            </w:r>
            <w:r>
              <w:rPr/>
              <w:t xml:space="preserve"> Учебник по химии 8 класс, 9 класс - М.:Дрофа,</w:t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Л.С.Гузей., В.В.Сорокин., Р.П.Суровцева</w:t>
            </w:r>
            <w:r>
              <w:rPr/>
              <w:t xml:space="preserve"> Учебник по химии(8 класс) М.:Дрофа,</w:t>
            </w:r>
          </w:p>
          <w:p>
            <w:pPr>
              <w:pStyle w:val="Style14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Г.Е.Рудзитис, Ф.Г.Фельдман</w:t>
            </w:r>
            <w:r>
              <w:rPr/>
              <w:t xml:space="preserve"> "Учебник по химии (8 класс)" М.:Просвещение</w:t>
            </w:r>
          </w:p>
          <w:p>
            <w:pPr>
              <w:pStyle w:val="Style14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Ф.Г.Фельдман Г.Е. Рудзитис</w:t>
            </w:r>
            <w:r>
              <w:rPr/>
              <w:t xml:space="preserve"> "Учебник по химии (9класс)" М.:Просвещение</w:t>
            </w:r>
          </w:p>
          <w:p>
            <w:pPr>
              <w:pStyle w:val="Style14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Л.С.Гузей., В.В.Сорокин., Р.П.Суровцева</w:t>
            </w:r>
            <w:r>
              <w:rPr/>
              <w:t xml:space="preserve"> "Учебник по химии(9 класс) М.: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 Учеб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2.3. Лекции</w:t>
            </w:r>
          </w:p>
          <w:p>
            <w:pPr>
              <w:pStyle w:val="Normal"/>
              <w:jc w:val="center"/>
              <w:rPr/>
            </w:pPr>
            <w:r>
              <w:rPr/>
              <w:t>2.4. Конспекты лекц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ебно-практическ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1. Сборники задач и упражнений: 1</w:t>
            </w:r>
            <w:r>
              <w:rPr>
                <w:b/>
              </w:rPr>
              <w:t>.Гольдфарб Я. Л.</w:t>
            </w:r>
            <w:r>
              <w:rPr/>
              <w:t xml:space="preserve"> и др. Задачник по химии. 8 – 11 класс. – М.: Дрофа, 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>
                <w:b/>
              </w:rPr>
              <w:t>. Суровцева Р.П., Софронов С.В</w:t>
            </w:r>
            <w:r>
              <w:rPr/>
              <w:t xml:space="preserve">. Задания для самостоятельной работы по химии в 8 классе. – М.: Прос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Практикумы: </w:t>
            </w:r>
            <w:r>
              <w:rPr>
                <w:b/>
              </w:rPr>
              <w:t>Зуева М.В., Гара Н.Н. Химия. 8-11 кл.</w:t>
            </w:r>
            <w:r>
              <w:rPr/>
              <w:t xml:space="preserve"> – М.: Дрофа,- (Школьный практикум)</w:t>
            </w:r>
          </w:p>
          <w:p>
            <w:pPr>
              <w:pStyle w:val="Normal"/>
              <w:jc w:val="center"/>
              <w:rPr/>
            </w:pPr>
            <w:r>
              <w:rPr/>
              <w:t>3.3. Практические руководства по проведению деловых игр</w:t>
            </w:r>
          </w:p>
          <w:p>
            <w:pPr>
              <w:pStyle w:val="Normal"/>
              <w:rPr/>
            </w:pPr>
            <w:r>
              <w:rPr/>
              <w:t xml:space="preserve">3.4. Сборники практических работ и лабораторных практикумов:  Назарова Т.С. </w:t>
            </w:r>
            <w:r>
              <w:rPr>
                <w:b/>
                <w:bCs/>
              </w:rPr>
              <w:t>Использование учебного оборудования на практических занятиях по химии</w:t>
            </w:r>
            <w:r>
              <w:rPr/>
              <w:t xml:space="preserve">. Б-ка учителя химии. 96 с.: и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ова Т.С. </w:t>
            </w:r>
            <w:r>
              <w:rPr>
                <w:b/>
                <w:bCs/>
              </w:rPr>
              <w:t>Карты-инструкции для практических занятий по химии</w:t>
            </w:r>
            <w:r>
              <w:rPr/>
              <w:t xml:space="preserve">. 8-11 кл. 96 с.: и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3.5. Хрестомат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чебно-методическ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4.1. Методические рекомендации по изучению курса: </w:t>
            </w:r>
          </w:p>
          <w:p>
            <w:pPr>
              <w:pStyle w:val="Style14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ТорковенкоМ.Ю. </w:t>
            </w:r>
            <w:r>
              <w:rPr/>
              <w:t xml:space="preserve">"Поурочные разработки(8 класс) к учебнику О.С. Габриляна, Л.С. Гузея, Г.Е.Рудзитиса" Вако, М., </w:t>
            </w:r>
          </w:p>
          <w:p>
            <w:pPr>
              <w:pStyle w:val="Style14"/>
              <w:rPr/>
            </w:pPr>
            <w:r>
              <w:rPr/>
              <w:t xml:space="preserve">2, 3. </w:t>
            </w:r>
            <w:r>
              <w:rPr>
                <w:b/>
                <w:bCs/>
              </w:rPr>
              <w:t>Дибленко С.Ю.</w:t>
            </w:r>
            <w:r>
              <w:rPr/>
              <w:t xml:space="preserve"> "Поурочные планы к учебнику Л.С. Гузея, В.В. Сорокина, Р.П.Суровцевой(8 кл. I-II полугодия)" Учитель, В.</w:t>
            </w:r>
          </w:p>
          <w:p>
            <w:pPr>
              <w:pStyle w:val="Style14"/>
              <w:rPr/>
            </w:pPr>
            <w:r>
              <w:rPr/>
              <w:t xml:space="preserve">4, 5. </w:t>
            </w:r>
            <w:r>
              <w:rPr>
                <w:b/>
                <w:bCs/>
              </w:rPr>
              <w:t>Ветошкина И.А.</w:t>
            </w:r>
            <w:r>
              <w:rPr/>
              <w:t xml:space="preserve"> "Поурочные планы к учебнику Е.Е.Минченкова, М.С. Зазнобиной, Т.В. Смирновой (8 кл.,I-II полугодие)" Учитель,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4.2. Методические рекомендации по выполнению контрольных работ, по написанию рефератов и исследовательски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чебно-контрольны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5.1. Задания для контрольных и самостоятельных работ: 1. </w:t>
            </w:r>
            <w:r>
              <w:rPr>
                <w:b/>
                <w:bCs/>
              </w:rPr>
              <w:t>Гара Н.Н, Зуева М.В.</w:t>
            </w:r>
            <w:r>
              <w:rPr/>
              <w:t xml:space="preserve"> "Контрольные и проверочные работы по химии(8-9 класс)" Дрофа, М.,</w:t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Суровцева Т.П., Гузей Л.С. </w:t>
            </w:r>
            <w:r>
              <w:rPr/>
              <w:t xml:space="preserve">"Контрольные и проверочные работы по химии(8 класс)" Образование, М., </w:t>
            </w:r>
          </w:p>
          <w:p>
            <w:pPr>
              <w:pStyle w:val="Style14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Суровцева Т.П., Гузей Л.С.</w:t>
            </w:r>
            <w:r>
              <w:rPr/>
              <w:t xml:space="preserve"> "Контрольные и проверочные работы по химии(9класс)" Образование, М., </w:t>
            </w:r>
          </w:p>
          <w:p>
            <w:pPr>
              <w:pStyle w:val="Style14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Габриелян О.С.</w:t>
            </w:r>
            <w:r>
              <w:rPr/>
              <w:t xml:space="preserve"> "Контрольные и проверочные работы по химии(9 класс)" Дрофа, М.,</w:t>
            </w:r>
          </w:p>
          <w:p>
            <w:pPr>
              <w:pStyle w:val="Style14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Габриелян О.С.</w:t>
            </w:r>
            <w:r>
              <w:rPr/>
              <w:t xml:space="preserve"> "Контрольные и проверочные работы по химии(8 класс)" Дрофа, М.,</w:t>
            </w:r>
          </w:p>
          <w:p>
            <w:pPr>
              <w:pStyle w:val="Style14"/>
              <w:rPr/>
            </w:pPr>
            <w:r>
              <w:rPr/>
              <w:t>6. Методическая библиотека "Контрольные и проверочные работы по химии(8-9 класс)" Арким, М.,</w:t>
            </w:r>
          </w:p>
          <w:p>
            <w:pPr>
              <w:pStyle w:val="Style14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Радецкий А.М</w:t>
            </w:r>
            <w:r>
              <w:rPr/>
              <w:t xml:space="preserve"> "Проверочные работы по химии(8-11 класс)" Просвещение, М.,</w:t>
            </w:r>
          </w:p>
          <w:p>
            <w:pPr>
              <w:pStyle w:val="Style14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Катаева Л.Т., Толкачева Т.К.</w:t>
            </w:r>
            <w:r>
              <w:rPr/>
              <w:t xml:space="preserve"> "Карточки, задания по химии(8 класс)" Просвещение, 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Штремплер Т.И.</w:t>
            </w:r>
            <w:r>
              <w:rPr/>
              <w:t xml:space="preserve"> "Тесты, вопросы и ответы по химии(8-11 класс)" Просвещение, М., </w:t>
            </w:r>
          </w:p>
          <w:p>
            <w:pPr>
              <w:pStyle w:val="Normal"/>
              <w:rPr/>
            </w:pPr>
            <w:r>
              <w:rPr/>
              <w:t xml:space="preserve">5.2. Задания для контрольных работ с методическими указаниями для учащихся: 1.  </w:t>
            </w:r>
            <w:r>
              <w:rPr>
                <w:b/>
              </w:rPr>
              <w:t>Шамова М.О</w:t>
            </w:r>
            <w:r>
              <w:rPr/>
              <w:t xml:space="preserve">. </w:t>
            </w:r>
            <w:r>
              <w:rPr>
                <w:bCs/>
              </w:rPr>
              <w:t>Учимся решать расчетные задачи по химии: технологии и алгоритмы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3. Сборники тестовых заданий: 1. </w:t>
            </w:r>
            <w:r>
              <w:rPr>
                <w:b/>
              </w:rPr>
              <w:t>Штемплер Г. И</w:t>
            </w:r>
            <w:r>
              <w:rPr/>
              <w:t xml:space="preserve">. тесты, вопросы и ответы по химии. – М.: Просв.,  2. </w:t>
            </w:r>
            <w:r>
              <w:rPr>
                <w:b/>
              </w:rPr>
              <w:t xml:space="preserve">Сорокин В.В., Злотников </w:t>
            </w:r>
            <w:r>
              <w:rPr/>
              <w:t xml:space="preserve">Э.Г. Тесты по химии. – М.: Просв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.4. Комплекты экзаменационных билетов и заданий: </w:t>
            </w:r>
            <w:r>
              <w:rPr>
                <w:b/>
              </w:rPr>
              <w:t xml:space="preserve">«Экзаменационные билеты по химии. 9 класс» (Тверская программа) </w:t>
            </w:r>
          </w:p>
          <w:p>
            <w:pPr>
              <w:pStyle w:val="Normal"/>
              <w:jc w:val="center"/>
              <w:rPr/>
            </w:pPr>
            <w:r>
              <w:rPr/>
              <w:t>5.5. Тематика рефератов и исследовательски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ебно-справочны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 Справочники:   Справочная литература: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Химия</w:t>
            </w:r>
            <w:r>
              <w:rPr/>
              <w:t>. Большой справочник для школьников и поступающих в вузы. 784 с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Химия</w:t>
            </w:r>
            <w:r>
              <w:rPr/>
              <w:t>. Краткий справочник школьника. 8-11 классы (авт. Е.А.Еремина, В.В.Еремин, Н.Е.Кузьменко. 208 с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Школьная энциклопедия химических элементов</w:t>
            </w:r>
            <w:r>
              <w:rPr/>
              <w:t xml:space="preserve"> (авт. А.М.Смолеговский и др.) - 432 с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Химия</w:t>
            </w:r>
            <w:r>
              <w:rPr/>
              <w:t>. Справочник школьника и студента - 368 с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Химия в формулах. 8-11 классы.</w:t>
            </w:r>
            <w:r>
              <w:rPr/>
              <w:t xml:space="preserve"> (авт. В.В.Еремин) - 64 с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Химия в таблицах. 8-11 классы.</w:t>
            </w:r>
            <w:r>
              <w:rPr/>
              <w:t xml:space="preserve"> (авт. А.Е.Насонова) - 96 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2. Энциклопедические издания: 1</w:t>
            </w:r>
            <w:r>
              <w:rPr>
                <w:b/>
              </w:rPr>
              <w:t xml:space="preserve">. Энциклопедический словарь. </w:t>
            </w:r>
            <w:r>
              <w:rPr/>
              <w:t>– М.: Педагогика-Пресс</w:t>
            </w:r>
          </w:p>
          <w:p>
            <w:pPr>
              <w:pStyle w:val="Normal"/>
              <w:jc w:val="center"/>
              <w:rPr/>
            </w:pPr>
            <w:r>
              <w:rPr/>
              <w:t>6.3. Словари</w:t>
            </w:r>
          </w:p>
          <w:p>
            <w:pPr>
              <w:pStyle w:val="Normal"/>
              <w:jc w:val="center"/>
              <w:rPr/>
            </w:pPr>
            <w:r>
              <w:rPr/>
              <w:t>6.4. Учебно-терминологические словар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5. Учебные справочники: </w:t>
            </w:r>
            <w:r>
              <w:rPr>
                <w:b/>
              </w:rPr>
              <w:t>Е.А. Еремина, В.В. Еремин, Н.Е. Кузьменко.</w:t>
            </w:r>
            <w:r>
              <w:rPr/>
              <w:t xml:space="preserve"> Справочник школьника по химии. 8-11 класс. М., «Дрофа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Учебно-наглядны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Альбомы</w:t>
            </w:r>
          </w:p>
          <w:p>
            <w:pPr>
              <w:pStyle w:val="Normal"/>
              <w:jc w:val="center"/>
              <w:rPr/>
            </w:pPr>
            <w:r>
              <w:rPr/>
              <w:t>7.2. Атласы</w:t>
            </w:r>
          </w:p>
          <w:p>
            <w:pPr>
              <w:pStyle w:val="Normal"/>
              <w:rPr/>
            </w:pPr>
            <w:r>
              <w:rPr/>
              <w:t xml:space="preserve">7.3. Схемы, таблицы, графики, плакаты: Назарова Т.С. </w:t>
            </w:r>
            <w:r>
              <w:rPr>
                <w:b/>
                <w:bCs/>
              </w:rPr>
              <w:t>Справочно-инструктивные таблицы по химии</w:t>
            </w:r>
            <w:r>
              <w:rPr/>
              <w:t>. Комплект из 24 плакатов (19 таблиц)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7.4. Диапозитивные учебные видеоза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6:00Z</dcterms:created>
  <dc:creator>User</dc:creator>
  <dc:description/>
  <cp:keywords/>
  <dc:language>en-US</dc:language>
  <cp:lastModifiedBy>Глазунова В.Г.</cp:lastModifiedBy>
  <cp:lastPrinted>2012-09-21T12:33:00Z</cp:lastPrinted>
  <dcterms:modified xsi:type="dcterms:W3CDTF">2012-09-21T08:45:00Z</dcterms:modified>
  <cp:revision>1</cp:revision>
  <dc:subject/>
  <dc:title/>
</cp:coreProperties>
</file>