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center"/>
        <w:rPr/>
      </w:pPr>
      <w:r>
        <w:rPr/>
        <w:t>по формированию классного коллектива у учащихся 5 класса с задержкой психического развития</w:t>
      </w:r>
    </w:p>
    <w:p>
      <w:pPr>
        <w:pStyle w:val="Normal"/>
        <w:rPr/>
      </w:pPr>
      <w:r>
        <w:rPr/>
        <w:t>Классный руководитель Абросимова Татьяна Андреевна</w:t>
      </w:r>
    </w:p>
    <w:p>
      <w:pPr>
        <w:pStyle w:val="Normal"/>
        <w:rPr/>
      </w:pPr>
      <w:r>
        <w:rPr>
          <w:b/>
          <w:caps/>
        </w:rPr>
        <w:t>Тема</w:t>
      </w:r>
      <w:r>
        <w:rPr/>
        <w:t>. В ПОИСКАХ МУДРОГО СОВЕТА</w:t>
      </w:r>
    </w:p>
    <w:p>
      <w:pPr>
        <w:pStyle w:val="Normal"/>
        <w:rPr/>
      </w:pPr>
      <w:r>
        <w:rPr>
          <w:b/>
          <w:caps/>
        </w:rPr>
        <w:t>Целью</w:t>
      </w:r>
      <w:r>
        <w:rPr/>
        <w:t xml:space="preserve"> занятия является создание условий для сплочения коллектива.</w:t>
      </w:r>
    </w:p>
    <w:p>
      <w:pPr>
        <w:pStyle w:val="Normal"/>
        <w:rPr/>
      </w:pPr>
      <w:r>
        <w:rPr>
          <w:b/>
          <w:caps/>
        </w:rPr>
        <w:t>Задач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самостоятельно планировать свою деятельность и организованно работать в команде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элементарные туристские навыки (узлы, одевание спасжилета)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ый интерес к истории Отечеств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коррекция личностных черт воспитанников (прежде всего, воля, умение подчиняться общим правилам для достижения общей цел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борудование.</w:t>
      </w:r>
    </w:p>
    <w:p>
      <w:pPr>
        <w:pStyle w:val="Normal"/>
        <w:rPr/>
      </w:pPr>
      <w:r>
        <w:rPr/>
        <w:t>Портрет А.В.Суворова</w:t>
      </w:r>
    </w:p>
    <w:p>
      <w:pPr>
        <w:pStyle w:val="Normal"/>
        <w:rPr/>
      </w:pPr>
      <w:r>
        <w:rPr/>
        <w:t>Табличка «В поисках мудрого совета»</w:t>
      </w:r>
    </w:p>
    <w:p>
      <w:pPr>
        <w:pStyle w:val="Normal"/>
        <w:rPr/>
      </w:pPr>
      <w:r>
        <w:rPr/>
        <w:t>Текст мудрого совета (разрезалка)</w:t>
      </w:r>
    </w:p>
    <w:p>
      <w:pPr>
        <w:pStyle w:val="Normal"/>
        <w:rPr/>
      </w:pPr>
      <w:r>
        <w:rPr/>
        <w:t>Названия испытаний</w:t>
      </w:r>
    </w:p>
    <w:p>
      <w:pPr>
        <w:pStyle w:val="Normal"/>
        <w:rPr/>
      </w:pPr>
      <w:r>
        <w:rPr>
          <w:u w:val="single"/>
        </w:rPr>
        <w:t>Моряк.</w:t>
      </w:r>
    </w:p>
    <w:p>
      <w:pPr>
        <w:pStyle w:val="Normal"/>
        <w:rPr/>
      </w:pPr>
      <w:r>
        <w:rPr/>
        <w:t>Спасательный круг – 2 шт.</w:t>
      </w:r>
    </w:p>
    <w:p>
      <w:pPr>
        <w:pStyle w:val="Normal"/>
        <w:rPr/>
      </w:pPr>
      <w:r>
        <w:rPr/>
        <w:t>Стул – 2 шт.</w:t>
      </w:r>
    </w:p>
    <w:p>
      <w:pPr>
        <w:pStyle w:val="Normal"/>
        <w:rPr/>
      </w:pPr>
      <w:r>
        <w:rPr/>
        <w:t>Репшнуры – 6 шт.</w:t>
      </w:r>
    </w:p>
    <w:p>
      <w:pPr>
        <w:pStyle w:val="Normal"/>
        <w:rPr/>
      </w:pPr>
      <w:r>
        <w:rPr>
          <w:u w:val="single"/>
        </w:rPr>
        <w:t>Шифровальщик.</w:t>
      </w:r>
    </w:p>
    <w:p>
      <w:pPr>
        <w:pStyle w:val="Normal"/>
        <w:rPr/>
      </w:pPr>
      <w:r>
        <w:rPr/>
        <w:t>Таблички с зашифрованными словами – 2 шт.</w:t>
      </w:r>
    </w:p>
    <w:p>
      <w:pPr>
        <w:pStyle w:val="Normal"/>
        <w:rPr/>
      </w:pPr>
      <w:r>
        <w:rPr/>
        <w:t>Мел – 2 шт.</w:t>
      </w:r>
    </w:p>
    <w:p>
      <w:pPr>
        <w:pStyle w:val="Normal"/>
        <w:rPr/>
      </w:pPr>
      <w:r>
        <w:rPr>
          <w:u w:val="single"/>
        </w:rPr>
        <w:t>Разведчик.</w:t>
      </w:r>
    </w:p>
    <w:p>
      <w:pPr>
        <w:pStyle w:val="Normal"/>
        <w:rPr/>
      </w:pPr>
      <w:r>
        <w:rPr/>
        <w:t>Мяч баскетбольный – 6 шт.</w:t>
      </w:r>
    </w:p>
    <w:p>
      <w:pPr>
        <w:pStyle w:val="Normal"/>
        <w:rPr/>
      </w:pPr>
      <w:r>
        <w:rPr>
          <w:u w:val="single"/>
        </w:rPr>
        <w:t>Сапер.</w:t>
      </w:r>
    </w:p>
    <w:p>
      <w:pPr>
        <w:pStyle w:val="Normal"/>
        <w:rPr/>
      </w:pPr>
      <w:r>
        <w:rPr/>
        <w:t>Стул – 4 шт.</w:t>
      </w:r>
    </w:p>
    <w:p>
      <w:pPr>
        <w:pStyle w:val="Normal"/>
        <w:rPr/>
      </w:pPr>
      <w:r>
        <w:rPr/>
        <w:t>Репшнур – 6 шт.</w:t>
      </w:r>
    </w:p>
    <w:p>
      <w:pPr>
        <w:pStyle w:val="Normal"/>
        <w:rPr/>
      </w:pPr>
      <w:r>
        <w:rPr/>
        <w:t>Гимнастическая палка – 2 ш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Ход занят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День защитника Отечества еще называют мужским праздником. Как вы думаете почему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роме того, что быть защитником, какими еще качествами должен обладать настоящий мужчина? Каким он должен быть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Настоящие мужчины вырастают из настоящих мальчишек. Девчонки, а какими бы вы хотели видеть мальчишек, которые находятся рядом с вами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Я согласна с нашими девочками. Действительно, мужественные, благородные, честные, образованные, щедрые и, конечно, надежные мужчины вырастают из вас, сегодняшних мальчишек. К тем пожеланиям, которые озвучили наши девочки, хотелось бы добавить совет Александра Васильевича Суворова. </w:t>
      </w:r>
      <w:r>
        <w:rPr>
          <w:i/>
        </w:rPr>
        <w:t>(ПОРТРЕТ)</w:t>
      </w:r>
      <w:r>
        <w:rPr/>
        <w:t xml:space="preserve"> Ребята, кто помнит, кем был Александр Васильевич Суворов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В своей жизни Суворов не искал легких путей, очень часто его выручали смекалка, находчивость, упорство. Один его мудрый совет вам хорошо известен: «Тяжело в учении  -  …» Сегодня мы откроем для себя еще один мудрый совет этого великого человека. Для этого вам, мальчишки, предстоит пройти несколько испытаний. А девчонки, надеюсь, вам помогут. Игру нашу назовем «В ПОИСКАХ МУДРОГО СОВЕТА» </w:t>
      </w:r>
      <w:r>
        <w:rPr>
          <w:i/>
        </w:rPr>
        <w:t>(ТАБЛИЧ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гре участвуют 2 кома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ра заключается в командном выполнении испытаний. Выбор испытания команды осуществляют попеременно. После прохождения отдельного испытания, команды выстраиваются в указанном месте и поднимают ру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ша цель: в полном составе дойти до финиша, собрать как можно больше частей МУДРОГО СОВЕТА Александра Васильевича Суворова и суметь прочитать е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анда, выигравшая отдельное испытание, получает часть МУДРОГО СОВЕ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е правила игры:</w:t>
      </w:r>
    </w:p>
    <w:p>
      <w:pPr>
        <w:pStyle w:val="Normal"/>
        <w:spacing w:lineRule="auto" w:line="360"/>
        <w:ind w:left="900" w:hanging="0"/>
        <w:rPr/>
      </w:pPr>
      <w:r>
        <w:rPr/>
        <w:t>безопасность себя и ближнего;</w:t>
      </w:r>
    </w:p>
    <w:p>
      <w:pPr>
        <w:pStyle w:val="Normal"/>
        <w:spacing w:lineRule="auto" w:line="360"/>
        <w:ind w:left="900" w:hanging="0"/>
        <w:rPr/>
      </w:pPr>
      <w:r>
        <w:rPr/>
        <w:t>бережное отношение друг к друг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игр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еление на команд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Мальчишки, разделитесь на две команды по 4 человек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евчонки, определитесь, какой команде вы будете помогать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спыт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 xml:space="preserve">Вам предстоит пройти 5 испытаний. </w:t>
      </w:r>
      <w:r>
        <w:rPr>
          <w:i/>
        </w:rPr>
        <w:t>(НАЗВАН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СПАСАТЕЛЬ (командное взаимодействие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Я называю знак аварийной сигнализации. Задача команды – в полном составе лечь на пол, «написав» его. Побеждает команда, которая быстрее выполнит испыт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МОРЯК (ловкость, смекалка, быстрота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У каждой команды свой «утопающий». Задача команды – вытянуть его «на берег». Первый участник одевает на «утопающего» спасательный круг, второй – привязывает к спасательному кругу репшнур, третий и четвертый наращивают веревку, затем всей командой вытягивают «утопающего» «на берег». Побеждает команда, которая быстрее выполнит испыт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>ШИФРОВАЛЬЩИК (логика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ы получаете шифровку. Задача команды – расшифровать слово, воспользовавшись схемой, записать его на доске, построиться и хором прочитать. Побеждает команда, которая быстрее выполнит испыт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 вы понимаете значение слова «ЧИСТОСЕРДЕЧНЫЙ»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 вы понимаете значение слова «БЕСКОРЫСТНЫЙ»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>РАЗВЕДЧИК (командное взаимодействие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У каждой команды по три мяча. Один участник ложится на них, опираясь руками в пол. Его задача – передвигаясь на мячах, добраться до линии финиша. Два участника подставляют ему мячи.  Побеждает команда, которая быстрее выполнит испыт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>САПЕР (командное взаимодействие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Исходное положение – левая нога первого участника связана с правой ногой второго и т.д. Задача команды – пройти дистанцию, не задев препятствия. Побеждает команда, которая быстрее выполнит испыта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ы выдержали все испытания. Как вы думаете, какая команда победила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 называется наша игра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ая цель поставлена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Достигли мы ее? </w:t>
      </w:r>
      <w:r>
        <w:rPr>
          <w:i/>
        </w:rPr>
        <w:t>(СОСТАВЛЕНИЕ ФРАЗЫ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авайте вместе красиво прочитаем мудрый совет знаменитого полководца Александра Васильевича Суворов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УДЬ ЧИСТОСЕРДЕЧЕН С ДРУЗЬЯМИ ТВОИМИ, УМЕРЕН В СВОИХ НУЖДАХ И БЕСКОРЫСТЕН В СВОИХ ПОСТУПК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 вы понимаете этот совет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жизни любого общества, отдельно взятого коллектива, каждого человека заложены определенные правила, заповеди и законы. И каждый из вас обязан сделать выбор. Быть честным по отношению к товарищу или слукавить, отнестись с пониманием к боли другого или пройти мимо, быть бескорыстным или думать только о себе. От вашего личного выбора зависит отношение друзей твоих к тебе. А я могу вам лишь помочь совет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 традиции предлагаю закончить игру песн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Татьяна</cp:lastModifiedBy>
  <dcterms:modified xsi:type="dcterms:W3CDTF">2013-09-30T09:19:00Z</dcterms:modified>
  <cp:revision>77</cp:revision>
  <dc:subject/>
  <dc:title>Тема</dc:title>
</cp:coreProperties>
</file>