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ие реформы П.А.Столып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.А.Столыпин был назначен Председателем Совета мини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апреле 19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июле 19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ноябре 19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 аграрной реформе, начатой Столыпиным, крестьяне НЕ им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делиться из общины и получить свой надел в частную соб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учить в надел помещичью соб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ехать на малозаселенные территории Россий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ля облегчения переселения крестьянам были предоставлены льг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рочки от воинской пови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свобождение от налогов на 5 л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нежное пособие в несколько тысяч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часток земли, выделенный крестьянину при выходе из общины с сохранением его двора в деревне назыв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у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р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Кооперативный Московский народный банк был соз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19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19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19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ие реформы П.А.Столып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Указ о военно-полевых судах был подписан П.А.Столыпи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январе 19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августе 19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ноябре 19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ели аграрной ре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рушение крестьянской общины и создание слоя крестьян-собстве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крепление крестьянских хозяйств в составе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ширение помещичьего землевладение за счет переселяющихся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дним из важных результатов аграрной реформы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крепких крестьянских хозяйств, не связанных с круговой пору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е крепких помещичьих хозяй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окончательное решение проблемы малоземелья в Центральной части Российской импе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инистром внутренних дел П.А.Столыпин был назнач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апреле 19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июне 19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ноябре 19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водником столыпинских реформ была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ума</w:t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ума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у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43:00Z</dcterms:created>
  <dc:creator>Дарья</dc:creator>
  <dc:description/>
  <cp:keywords/>
  <dc:language>en-US</dc:language>
  <cp:lastModifiedBy>1</cp:lastModifiedBy>
  <cp:lastPrinted>2014-09-28T20:01:00Z</cp:lastPrinted>
  <dcterms:modified xsi:type="dcterms:W3CDTF">2014-09-28T16:56:00Z</dcterms:modified>
  <cp:revision>5</cp:revision>
  <dc:subject/>
  <dc:title/>
</cp:coreProperties>
</file>