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СОСТАВИТЬ КОНСПЕКТ УРОКА? КАК СОСТАВИТЬ ПЛАН УРО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и вопросы и на многие другие вы и найдете ответы в данной ст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- главная составная часть учебного процесса. Учебная деятельность преподавателя и учеников в значительной мере сосредотачивается на уроке. Качество подготовки студентов по той или иной учебной дисциплине во многом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❧ </w:t>
      </w:r>
      <w:r>
        <w:rPr/>
        <w:t xml:space="preserve">уровнем проведения уро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❧ </w:t>
      </w:r>
      <w:r>
        <w:rPr/>
        <w:t xml:space="preserve">содержательной часть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❧ </w:t>
      </w:r>
      <w:r>
        <w:rPr/>
        <w:t>методической наполнен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❧ </w:t>
      </w:r>
      <w:r>
        <w:rPr/>
        <w:t xml:space="preserve">атмосфе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этот уровень был достаточно высоким, надо, чтобы преподаватель в ходе подготовки урока постарался сделать его своеобразным педагогическим произведением со своим смыслом, завязкой и развязкой подобно любому произведению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ервое, с чего надо начать подготовку к уро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Чётко определить для себя и сформулировать его т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Определить место темы в учебном кур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Определить ведущие понятия, на которые опирается данный ур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Обозначить для себя ту часть учебного материала, которая будет использована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и чётко сформулировать для учащихся целевую установку урока - зачем он вообще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надо обозначить обучающие, развивающие и воспитывающие функци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 должны быть максимально конкрет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ОБУЧЕНИЯ предполагает формирование у студентов  новых понятий и способов действий, системы научных знаний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Обеспечить усвоение студентами законов, признаков, свойств, особе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Обобщить и систематизировать знания о... (или по конкретной тем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Отработать навыки (какие?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Добиться усвоения студентами каких-то понятий (вопро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ВОСПИТАНИЯ   предполагает формирование у студентов определенных свойств личности и черт хара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воспитание патриот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воспитание интернационал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воспитание гума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воспитание мотивов труда, добросовестного отношения к тру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воспитание мотивов учения, положительного отношения к зна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воспитание дисциплинирова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воспитание эстетических взгл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ЗВИТИЯ предполагает в основном развитие на уроке психических качеств студентов: интеллекта (мышления, познавательных, общетрудовых и политических умений), воли и самосто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ЫШЛЕНИЯ - умения выделять существенные признаки и свойства, устанавливать единые, общие признаки и свойства целого, составлять план изучаемого материала, умения квалифицировать факты, делать обобщающие выводы, выделять общие и существенные признаки, отличать несущественные признаки и отвлекаться от них, развитие умений применять знани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ОЗНАВАТЕЛЬНЫХ УМЕНИЙ - выделять главное, составлять план, тезисы, вести конспект, наблюдать, делать оп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ОБЩЕТРУДОВЫХ И ПОЛИТЕХНИЧЕСКИХ УМЕНИЙ - нешаблонно, творчески подходить к решению самых разнообразных задач, умение пользоваться приборами и инструментами, умение планировать, оценивать результаты выполн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МЕНИЯ УЧЕБНОГО ТРУДА - развитие умения работать в должном темпе, читать, писать, вычислять, чертить, конспек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ВОЛИ И САМОСТОЯТЕЛЬНОСТИ - развитие инициативы, уверенности в своих силах, развитие настойчивости, умение преодолевать трудности для достижения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точнение типа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изучения нов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закрепления и развития знаний умений и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формирования умений и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повто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проверки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применения знаний, умений и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Повторительно-обобщающий ур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точнение вида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- лек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-бесе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Кино-ур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теоретических или практических самостоятельных работ (исследовательского тип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самостоятельных работ (репродуктивного типа - устных или письменных упражнений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лаборатор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практически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- экскур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рок - семин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Дидактическая иг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Анализ ситу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стный о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Письменный о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Контрольная раб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бор методов и приёмов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аким метода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од монологического изложения (монологический мето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 диалогического изложения (диалогический мето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 эвристической беседы (эвристический мето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 исследовательских заданий (исследовательский мето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 алгоритмических предписаний (алгоритмический мето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 программированных заданий (программированный мет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планировать учебный материал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на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добрать по теме литературу. При этом если речь идёт о новом теоретическом материале, следует постараться, чтобы в список вошли обязательный учебник, энциклопедическое издание, монография (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добрать учебные задания, целью которых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Узнавание нов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Воспроизве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Применение знаний в знакомой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Применение знаний в незнакомой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Творческий подход к зн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Упорядочить учебные задания в соответствии с принципом «от простого к сложном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три набора зад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задания, подводящие учащихся к воспроизведению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задания, способствующие осмыслению материала студен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задания, способствующие закреплению материала студ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одготовить оборудование для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список необходимых наглядных пособий, приборов, технических средств обучения. Проверить вид классной доски так, чтобы весь новый материал оставался на доске в виде опорного консп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родумать изюминк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рок должен содержать что-то, что вызовет удивление, изумление, восторг студентов - одним словом, то, что они будут помнить, когда всё забудут. Это может быть интересный факт, неожиданное открытие, красивый опыт, нестандартный подход к уже известному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Спланировать контроль за деятельностью студентов на уроке, для чего поду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Что контролиро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Как контролиро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Как использовать результаты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е забывать, что чем чаще контролируется работа всех, тем легче увидеть типичные ошибки и затруднения, а также показать студентам подлинный интерес преподавателя к их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 конспект урока включить таблицу, в которой зафиксировано, что, на каком этапе урока делают ученики и препода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оставить конспект с учётом структуры  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структурой урока следует понимать устойчивый порядок внутренних связей между элементами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 xml:space="preserve">Формирование новых знаний на базе актуализации прежних знаний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формирование новых понятий и способов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формирование умений и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✓ </w:t>
      </w: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думать в какой последовательности будет организована работа с учебным материалом, как будет осуществлена смена видов деятельности учащихся, чтобы внутренние связи между элементами урока сохра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декс.Директ</w:t>
      </w:r>
    </w:p>
    <w:p>
      <w:pPr>
        <w:pStyle w:val="Normal"/>
        <w:rPr/>
      </w:pPr>
      <w:r>
        <w:rPr/>
        <w:t>Все объявления</w:t>
      </w:r>
    </w:p>
    <w:p>
      <w:pPr>
        <w:pStyle w:val="Normal"/>
        <w:rPr/>
      </w:pPr>
      <w:r>
        <w:rPr/>
        <w:t xml:space="preserve">Благотворительный фонд «Росспас» Маленьким детишкам очень нужна ваша поддержка. Вместе мы можем спасти их. </w:t>
      </w:r>
    </w:p>
    <w:p>
      <w:pPr>
        <w:pStyle w:val="Normal"/>
        <w:rPr/>
      </w:pPr>
      <w:r>
        <w:rPr/>
        <w:t xml:space="preserve">Адрес и телефон rosspa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современного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, характеризующийся внешней и внутренней (психологической) готовностью студентов 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ка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рка знаний и умений студентов для подготовки к нов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ка цели занятия перед студ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я восприятия и осмысления новой информации, т. е. усвоение исход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вичная проверка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ация усвоения способов деятельности путем  воспроизведения информации и упражнений в ее применении (в том числе смена вариантов)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общение изучаемого на уроке и введение его с систему  ранее усвоенных 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троль за результатами учебной деятельности, осуществляемой преподавателем и студентами, оценка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машнее задание к следующему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е задания можно дать на любом из этапов урока в зависимости от учебной ситуации. Эта процедура, как правило, занимает очень маленький отрезок времени, но имеет очень важное значение. Поэтому задание на дом входит в структуру урока как самостоятельный элемент методической под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при группировке материала -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 При подготовке к уроку надо постараться сделать так, чтобы урок не только вооружал учащихся знаниями и умениями, значимость которых невозможно оспорить, но чтобы всё, что происходит на уроке, вызывало у них искренний интерес, подлинную увлечённость, формировало их творческое созна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22:00Z</dcterms:created>
  <dc:creator>XTreme</dc:creator>
  <dc:description/>
  <cp:keywords/>
  <dc:language>en-US</dc:language>
  <cp:lastModifiedBy>XTreme</cp:lastModifiedBy>
  <dcterms:modified xsi:type="dcterms:W3CDTF">2013-03-02T17:23:00Z</dcterms:modified>
  <cp:revision>3</cp:revision>
  <dc:subject/>
  <dc:title/>
</cp:coreProperties>
</file>