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гесьская СОШ №1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зработка по английскому язык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РАЗВИТИЕ ЛИНГВОСТРАНОВЕДЧЕСКОЙ КОМПЕТЕНЦИ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 УРОКАХ ИНОСТРАННОГО ЯЗЫ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ал учитель английского язык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дорова Наталия Юрье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2-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6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Актуальность методической разработки: </w:t>
      </w:r>
      <w:r>
        <w:rPr>
          <w:rFonts w:cs="Times New Roman" w:ascii="Times New Roman" w:hAnsi="Times New Roman"/>
          <w:sz w:val="28"/>
        </w:rPr>
        <w:t>на современном этапе развития нашего общества значимость изучения иностранного языка возрастает, обостряется потребность в овладении иностранным языком как средством общения, общественных отношений. Все большее значение приобретают элементы лингвострановедения (ЛС), вводимые в курс обучения иностранному языку в средней школе.</w:t>
      </w:r>
    </w:p>
    <w:p>
      <w:pPr>
        <w:pStyle w:val="2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В соответствии с новой образовательной политикой учебный план предусматривает обязательное обучение иностранным языкам (ИЯ)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в начальной школе при двух часах в неделю, с 5 по 11 классы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рех  часах в неделю.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раньше страноведческие сведения сопровождали базовый курс иностранного языка лишь как комментарий при изучении того или иного материала, то в настоящее время лингвострановедческий аспект (ЛСА) уже становиться  неотъемлемой частью уроков иностранного языка. Использование ЛСА способствует формированию мотивации учения. Важнейший мотивационный стимул изучения иностранного языка – это  стремление к расширению своего общего кругозора. Следовательно, </w:t>
      </w:r>
      <w:r>
        <w:rPr>
          <w:rFonts w:cs="Times New Roman" w:ascii="Times New Roman" w:hAnsi="Times New Roman"/>
          <w:i/>
          <w:sz w:val="28"/>
        </w:rPr>
        <w:t>в школе учебный предмет является средством приобщения учащихся к духовной культуре других нар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практическом плане ЛСА направлен на реализацию конечных целей обучения иностранному языку, а именно, на обучение общению. Подготовить же учащихся к иноязычному общению, сформировать коммуникативную способность без привития им норм адекватного речевого поведения и в отрыве от знаний ими невозможно. Это определяет </w:t>
      </w:r>
      <w:r>
        <w:rPr>
          <w:rFonts w:cs="Times New Roman" w:ascii="Times New Roman" w:hAnsi="Times New Roman"/>
          <w:b/>
          <w:sz w:val="28"/>
        </w:rPr>
        <w:t>важность и актуальность вопросов,</w:t>
      </w:r>
      <w:r>
        <w:rPr>
          <w:rFonts w:cs="Times New Roman" w:ascii="Times New Roman" w:hAnsi="Times New Roman"/>
          <w:sz w:val="28"/>
        </w:rPr>
        <w:t xml:space="preserve"> связанных с разработкой ЛСА в обучении иностранному языку в средней школ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кольку основным объектом является не страна, а фоновое знание носителей языка, их невербальное поведение в актах коммуникации, в обобщенном виде, их культура, то правомерным было бы ввести социокультурный компонент обучения ИЯ, на базе которого учащиеся формировали бы знания о реалиях и традициях страны, включались бы в диалог культур, знакомились с достижением национальной культуры в развитии общечеловеческой культуры.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/>
          <w:sz w:val="28"/>
        </w:rPr>
        <w:t xml:space="preserve">Цель методической разработки: </w:t>
      </w:r>
      <w:r>
        <w:rPr>
          <w:rFonts w:cs="Times New Roman" w:ascii="Times New Roman" w:hAnsi="Times New Roman"/>
          <w:sz w:val="28"/>
        </w:rPr>
        <w:t>формирование лингвострановедческой компетенции на уроках иностранного языка.</w:t>
      </w:r>
    </w:p>
    <w:p>
      <w:pPr>
        <w:pStyle w:val="Normal"/>
        <w:ind w:left="567" w:firstLine="720"/>
        <w:jc w:val="both"/>
        <w:rPr/>
      </w:pPr>
      <w:r>
        <w:rPr>
          <w:b/>
          <w:sz w:val="28"/>
        </w:rPr>
        <w:t>Задачи методической разработки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ind w:left="56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методические приемы в создании материалов по формированию ЛСК;</w:t>
      </w:r>
    </w:p>
    <w:p>
      <w:pPr>
        <w:pStyle w:val="Style17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ы и приемы формирования ЛСК;</w:t>
      </w:r>
    </w:p>
    <w:p>
      <w:pPr>
        <w:pStyle w:val="Style17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МК и методическую литературу, используемые в средней школе на предмет исследования лингвострановедческого подхода в обучении для развития способностей к английскому языку;</w:t>
      </w:r>
    </w:p>
    <w:p>
      <w:pPr>
        <w:pStyle w:val="Style17"/>
        <w:numPr>
          <w:ilvl w:val="2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онспекты уроков, развивающие  формирование лингвострановедческой компетенции у 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хочу представить разработки уроков, которые я использую на уроках в 6 классе с учебником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авторы К.И. Кауфман, М.Ю. Кауфман, а именно Unit 5 “</w:t>
      </w:r>
      <w:r>
        <w:rPr>
          <w:sz w:val="28"/>
          <w:szCs w:val="28"/>
          <w:lang w:val="en-US"/>
        </w:rPr>
        <w:t>F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”. Этот раздел рассчитан на 10 уроков, среди которых есть урок-проект, урок-тест и последний урок этого раздела  - это анализ   пройденного материа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уроки имеют положительный результат в достижении поставленных целей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nit 5 Fitting in the English Family (10 часов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поведения гостя в английской семье </w:t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When in Rome, do as the Romans do</w:t>
      </w:r>
      <w:r>
        <w:rPr>
          <w:b/>
          <w:i/>
          <w:sz w:val="28"/>
          <w:szCs w:val="28"/>
          <w:lang w:val="en-US"/>
        </w:rPr>
        <w:t>)-1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</w:rPr>
        <w:t>Как делать междугородние звонки. Телефонный этикет 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us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hon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um</w:t>
      </w:r>
      <w:r>
        <w:rPr>
          <w:b/>
          <w:i/>
          <w:sz w:val="28"/>
          <w:szCs w:val="28"/>
        </w:rPr>
        <w:t>)- 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</w:rPr>
        <w:t>Домаш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живот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аше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жизни</w:t>
      </w:r>
      <w:r>
        <w:rPr>
          <w:b/>
          <w:i/>
          <w:sz w:val="28"/>
          <w:szCs w:val="28"/>
          <w:lang w:val="en-US"/>
        </w:rPr>
        <w:t xml:space="preserve"> (We are always there for our pets)- 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 в нашей жизни (Love me, love my dog)-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роект. «Мой любимец»-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</w:rPr>
        <w:t>Исторические корни современных англий ских праздников (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unpowd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lot</w:t>
      </w:r>
      <w:r>
        <w:rPr>
          <w:b/>
          <w:i/>
          <w:sz w:val="28"/>
          <w:szCs w:val="28"/>
        </w:rPr>
        <w:t>)-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</w:rPr>
        <w:t>Как отмечают англичане Ночь костров (</w:t>
      </w:r>
      <w:r>
        <w:rPr>
          <w:b/>
          <w:i/>
          <w:sz w:val="28"/>
          <w:szCs w:val="28"/>
          <w:lang w:val="en-US"/>
        </w:rPr>
        <w:t>Bonfi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ight</w:t>
      </w:r>
      <w:r>
        <w:rPr>
          <w:b/>
          <w:i/>
          <w:sz w:val="28"/>
          <w:szCs w:val="28"/>
        </w:rPr>
        <w:t>)-2 час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5. Правила поведения гостя в английской семье.-1 час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онтрольной работы.-1 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УРОКА АНГЛИЙСКОГО ЯЗЫКА ДЛЯ 6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«When in Rome, do as the Romans do»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ИЗУЧЕНИЕ ПРАВИЛА ПОВЕДЕНИЯ ГОСТ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ЗВИВАЮЩАЯ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учить детей умению слушать учител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вать навыки восприятия иностранной речи с аудиозапис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вать и поддерживать интерес к изучению иностранного язык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оздание условий для общения в процессе урок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учить детей умению уважительно относиться  к гостям;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АКТИЧЕСКА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познакомить обучающихся с правилами поведения гостя в английской семье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еспечить тренировку и закрепление лексического материала в ситуациях реального общ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трансформация изученного материала в реальные ситуации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удиодиск и магнитофон, интерактивная доска, мультимедийный проектор,  карточки со словами, компьютерная презентация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397" w:firstLine="397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 Сообщение темы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" w:leader="none"/>
        </w:tabs>
        <w:spacing w:lineRule="auto" w:line="360"/>
        <w:ind w:left="0" w:right="397" w:firstLine="397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lo, my dear friends! The Theme of our lesson is </w:t>
      </w:r>
      <w:r>
        <w:rPr>
          <w:b/>
          <w:i/>
          <w:sz w:val="28"/>
          <w:szCs w:val="28"/>
          <w:lang w:val="en-US"/>
        </w:rPr>
        <w:t xml:space="preserve">When in Rome, do as the Romans do. </w:t>
      </w:r>
      <w:r>
        <w:rPr>
          <w:sz w:val="28"/>
          <w:szCs w:val="28"/>
          <w:lang w:val="en-US"/>
        </w:rPr>
        <w:t xml:space="preserve">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? (Дети говорят свои мнения, таким образом пройдет речевая зарядка). </w:t>
      </w:r>
      <w:r>
        <w:rPr>
          <w:sz w:val="28"/>
          <w:szCs w:val="28"/>
          <w:lang w:val="en-US"/>
        </w:rPr>
        <w:t>Thank you,  you are right, we`ll speak about guests, how must be our behavior in foreign family.</w:t>
      </w:r>
    </w:p>
    <w:p>
      <w:pPr>
        <w:pStyle w:val="Normal"/>
        <w:spacing w:lineRule="auto" w:line="360"/>
        <w:ind w:left="397" w:right="397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II. </w:t>
      </w:r>
      <w:r>
        <w:rPr>
          <w:color w:val="FF0000"/>
          <w:sz w:val="28"/>
          <w:szCs w:val="28"/>
        </w:rPr>
        <w:t>Фонетическа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зарядка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lackboard, there are new words listen and repeat them after the speaker: (Все слова и задания высвечиваются на интерактивной доске используя программу Power Point.)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ost</w:t>
      </w:r>
    </w:p>
    <w:p>
      <w:pPr>
        <w:pStyle w:val="Normal"/>
        <w:spacing w:lineRule="auto" w:line="360"/>
        <w:ind w:left="397" w:right="397" w:hanging="0"/>
        <w:rPr/>
      </w:pPr>
      <w:r>
        <w:rPr>
          <w:sz w:val="28"/>
          <w:szCs w:val="28"/>
          <w:lang w:val="en-US"/>
        </w:rPr>
        <w:t>a host family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 key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show smth to smb 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hone abroad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all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ntroduce smb to smb</w:t>
      </w:r>
    </w:p>
    <w:p>
      <w:pPr>
        <w:pStyle w:val="Normal"/>
        <w:spacing w:lineRule="auto" w:line="360"/>
        <w:ind w:left="397" w:right="397" w:hanging="0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h</w:t>
      </w:r>
      <w:r>
        <w:rPr>
          <w:sz w:val="28"/>
          <w:szCs w:val="28"/>
        </w:rPr>
        <w:t xml:space="preserve">  … 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thers</w:t>
      </w:r>
      <w:r>
        <w:rPr>
          <w:i/>
          <w:sz w:val="28"/>
          <w:szCs w:val="28"/>
        </w:rPr>
        <w:t xml:space="preserve"> (ученики читают, произносят по цепочке, по рядам новые слова после прослушанного, потом выписывают в словари, эти же слова есть в учебнике на стр. 89 сразу с транскрипцией и переводом).</w:t>
      </w:r>
    </w:p>
    <w:p>
      <w:pPr>
        <w:pStyle w:val="Normal"/>
        <w:spacing w:lineRule="auto" w:line="360"/>
        <w:ind w:left="397" w:right="39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удирование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Обучающимся сообщается,  о том, что они должны прослушать текст и исследовать ее по 4 параметрам. </w:t>
      </w:r>
    </w:p>
    <w:p>
      <w:pPr>
        <w:pStyle w:val="Style16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Определить:  настроение; значение;    записать слова;  ее    культурную ценность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Работа с текстом состоит из следующего: 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1. Проигрывается  текст. 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2. Попросить обучающихся выбрать одно из слов, которое могло бы описать настроение текста/ sad, happy, optimistic, </w:t>
      </w:r>
      <w:r>
        <w:rPr>
          <w:sz w:val="28"/>
          <w:lang w:val="en-US"/>
        </w:rPr>
        <w:t>polite</w:t>
      </w:r>
      <w:r>
        <w:rPr>
          <w:sz w:val="28"/>
        </w:rPr>
        <w:t>.....</w:t>
      </w:r>
    </w:p>
    <w:p>
      <w:pPr>
        <w:pStyle w:val="Style16"/>
        <w:spacing w:lineRule="auto" w:line="360"/>
        <w:ind w:left="540" w:hanging="0"/>
        <w:jc w:val="both"/>
        <w:rPr/>
      </w:pPr>
      <w:r>
        <w:rPr>
          <w:sz w:val="28"/>
        </w:rPr>
        <w:t xml:space="preserve">3. Обучающиеся выписывают для себя вопросы, которые задает гость хозяевам в Англии. 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4. Высказывают свои мнения по поводу этих вопросов, как они ведут себя в данной ситуации  в России и принимают во внимание привычки носителей иноязычной культуры.</w:t>
      </w:r>
    </w:p>
    <w:p>
      <w:pPr>
        <w:pStyle w:val="Style16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5. Текст  проигрывается еще раз, и каждый учащийся заполняет предложение "</w:t>
      </w:r>
      <w:r>
        <w:rPr>
          <w:sz w:val="28"/>
          <w:lang w:val="en-US"/>
        </w:rPr>
        <w:t>This</w:t>
      </w:r>
      <w:r>
        <w:rPr>
          <w:sz w:val="28"/>
        </w:rPr>
        <w:t xml:space="preserve"> </w:t>
      </w:r>
      <w:r>
        <w:rPr>
          <w:sz w:val="28"/>
          <w:lang w:val="en-US"/>
        </w:rPr>
        <w:t>tex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about</w:t>
      </w:r>
      <w:r>
        <w:rPr>
          <w:sz w:val="28"/>
        </w:rPr>
        <w:t>…...."</w:t>
      </w:r>
    </w:p>
    <w:p>
      <w:pPr>
        <w:pStyle w:val="Style16"/>
        <w:spacing w:lineRule="auto" w:line="360"/>
        <w:ind w:left="540" w:hanging="0"/>
        <w:jc w:val="both"/>
        <w:rPr/>
      </w:pPr>
      <w:r>
        <w:rPr>
          <w:sz w:val="28"/>
        </w:rPr>
        <w:t>6. Учащиеся работают в парах и обсуждают свои варианты, а затем представляют их на общее обсуждение. </w:t>
      </w:r>
    </w:p>
    <w:p>
      <w:pPr>
        <w:pStyle w:val="Style16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one, one. Run, run, and ru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, two, two. Go to the zo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, three, three. Climb a tre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, four, four. Touch the flo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ve, five, five. Swim and d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/>
      </w:pPr>
      <w:r>
        <w:rPr>
          <w:sz w:val="28"/>
          <w:szCs w:val="28"/>
          <w:lang w:val="en-US"/>
        </w:rPr>
        <w:t>Six, seven, eight. That was grea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ine and ten. 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in</w:t>
      </w: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крепление лексико-грамматического материала по те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ow let`s try to do some Exercises, Ex. 7, P. 91. Imagine that you are staying in an English home. Which of these questions will you ask your host family? M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s</w:t>
      </w:r>
      <w:r>
        <w:rPr>
          <w:sz w:val="28"/>
          <w:szCs w:val="28"/>
        </w:rPr>
        <w:t>. (Это упражнение знакомит уже конкретно  с  вопросами, которые обычно задают хозяевам и каковы их ответы, таким образом они знакомятся с правилами поведения и гостя и оценивают самих себя в данной ситу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Thank you for your job, look at the following Exercise, Ex. 8. You are a guest in an English home. Is it OK to do/not to do these things here? Cho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pl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ce</w:t>
      </w:r>
      <w:r>
        <w:rPr>
          <w:sz w:val="28"/>
          <w:szCs w:val="28"/>
        </w:rPr>
        <w:t>. (Это упражнение становится наглядной иллюстрацией того, что правила поведения в России и в Англии различны. Они думают и обсуждают свои идеи, но подсказки в данном случае им давать нельзя, они сами все вместе должны прийти к одному варианту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ее упражнение - это уже ответы на их вопросы на аудиодиске:  дети слушают, анализируют и корректируют свои отв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Подведение итогов.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like your work very much. 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? </w:t>
        <w:br/>
        <w:t>(Ученики отвечают на поставленный вопрос.)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Домашне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дание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our home task will be ex. A, B, C  p. 92  in your WB. Please, translate sentences and write ten rules for the English guests in Russia.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ыставл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ценок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r marks for the lesson are…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for being the best at different activities.</w:t>
      </w:r>
    </w:p>
    <w:p>
      <w:pPr>
        <w:pStyle w:val="Style16"/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онец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Please, stand up. The lesson is over. Bye-bye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ind w:right="397" w:hanging="0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Конспект урока - проекта. «Мой любимец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M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vori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о-практические:</w:t>
      </w:r>
      <w:r>
        <w:rPr>
          <w:sz w:val="28"/>
          <w:szCs w:val="28"/>
        </w:rPr>
        <w:t xml:space="preserve"> тренировать в чтении, монологической и диалогическ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ксические:</w:t>
      </w:r>
      <w:r>
        <w:rPr>
          <w:sz w:val="28"/>
          <w:szCs w:val="28"/>
        </w:rPr>
        <w:t xml:space="preserve"> активизировать лексику по теме «Домашние животны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мматические:</w:t>
      </w:r>
      <w:r>
        <w:rPr>
          <w:sz w:val="28"/>
          <w:szCs w:val="28"/>
        </w:rPr>
        <w:t xml:space="preserve"> тренировать в употреблении глагол “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”в настоящем простом времени,  будущем простом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, уважение к животным,  характер, соблюдать правила поведения в общественных местах;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сширить кругозор учащихся, развивать логическое мышление, тренировать память и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магнитофон, аудиозаписи, картинки, раздаточный материал,  карточки, компьютерная презентац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говор с дежурным. </w:t>
      </w:r>
      <w:r>
        <w:rPr>
          <w:sz w:val="28"/>
          <w:szCs w:val="28"/>
          <w:lang w:val="en-US"/>
        </w:rPr>
        <w:t xml:space="preserve">What date is it today? What day of the week is  today?  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. Today we’ll speak about our pe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 xml:space="preserve">Warming up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, mat, cat, Pat. Pat has a cat and a r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fat black cat sat on a m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! What’s th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ti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big or litt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r is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wild or domesti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igers eat gras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they hunt a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Лексик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грамматическ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ow, children, tell me please, what animals are domestic and what animals are wild? </w:t>
      </w:r>
      <w:r>
        <w:rPr>
          <w:sz w:val="28"/>
          <w:szCs w:val="28"/>
        </w:rPr>
        <w:t>(дети ищут, переводят и стараются объяснить на английско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! </w:t>
      </w:r>
      <w:r>
        <w:rPr>
          <w:b/>
          <w:bCs/>
          <w:sz w:val="28"/>
          <w:szCs w:val="28"/>
          <w:lang w:val="en-US"/>
        </w:rPr>
        <w:t xml:space="preserve">Put the names under the pictures (слайд). Read, translate and write down with transcription in your vocabulary books! </w:t>
      </w:r>
      <w:r>
        <w:rPr>
          <w:b/>
          <w:bCs/>
          <w:sz w:val="28"/>
          <w:szCs w:val="28"/>
        </w:rPr>
        <w:t>(вызываю нескольких  учеников, и они пишут транскрипцию на доске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445170305" r:id="rId2"/>
        </w:objec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ke please the sentences with these worlds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.  Thank you! And now answer my questions: Do you have your favorite pet? What is it? Who takes care of your pet? (Работают по цепочке.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b/>
          <w:bCs/>
          <w:sz w:val="28"/>
          <w:szCs w:val="28"/>
        </w:rPr>
        <w:t>Физкультминутка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Let`s have a </w:t>
      </w:r>
      <w:r>
        <w:rPr>
          <w:sz w:val="28"/>
          <w:szCs w:val="28"/>
          <w:lang w:val="en-US"/>
        </w:rPr>
        <w:t xml:space="preserve"> break</w:t>
      </w:r>
      <w:r>
        <w:rPr>
          <w:bCs/>
          <w:sz w:val="28"/>
          <w:szCs w:val="28"/>
          <w:lang w:val="en-US"/>
        </w:rPr>
        <w:t>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ddy Bear, Teddy B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rn ar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the gr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your sho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dy Bear, Teddy B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will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курс мимик. (Команды получают карточки с названиями животных и изображают их с помощью пантомим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нтроль выполнения домашнего задания, работа с проектам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r home task was to make projects about your favorite pet. Would you like to tell us about them? </w:t>
      </w:r>
      <w:r>
        <w:rPr>
          <w:sz w:val="28"/>
          <w:szCs w:val="28"/>
        </w:rPr>
        <w:t>(Ученики выходят к проектной доске, показывают свои работы и рассказывают о свои питомцах, после прослушанного другие ученики задают ему вопросы,  и так все 10 учеников в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 </w:t>
      </w: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ll please, what do we learn at our lesson? </w:t>
      </w:r>
      <w:r>
        <w:rPr>
          <w:sz w:val="28"/>
          <w:szCs w:val="28"/>
        </w:rPr>
        <w:t xml:space="preserve">Дети сами делают вы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Выставление и комментирование оцено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right="397" w:firstLine="39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ПИСОК ИСПОЛЬЗУЕМОЙ ЛИТЕРАТУР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pacing w:val="2"/>
          <w:sz w:val="28"/>
          <w:szCs w:val="28"/>
        </w:rPr>
        <w:t>Пассов, Е. И. Методическое мастерство учителя: учебное  пособи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 xml:space="preserve"> Е. И. Пассов, Е. А. Морозова, Н. Е. Кузнец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Воронеж: НОУ «Интерлингва»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ссов Е.И. Методическая школа Пассова. Концепция. Иноязычное образование. Воронеж: НОУ «Интерлингва», 2003, - С. 4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ля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 xml:space="preserve"> English for Teenagers.- </w:t>
      </w:r>
      <w:r>
        <w:rPr>
          <w:sz w:val="28"/>
          <w:szCs w:val="28"/>
        </w:rPr>
        <w:t>Москва Кампания ключ С, 1993 го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. И. Кауфман., М. Ю. Кауфман. </w:t>
      </w:r>
      <w:r>
        <w:rPr>
          <w:sz w:val="28"/>
          <w:szCs w:val="28"/>
          <w:lang w:val="en-US"/>
        </w:rPr>
        <w:t xml:space="preserve">Happy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  <w:lang w:val="en-US"/>
        </w:rPr>
        <w:t>. r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US"/>
        </w:rPr>
        <w:t xml:space="preserve">, - </w:t>
      </w:r>
      <w:r>
        <w:rPr>
          <w:sz w:val="28"/>
          <w:szCs w:val="28"/>
        </w:rPr>
        <w:t>Обн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итул</w:t>
      </w:r>
      <w:r>
        <w:rPr>
          <w:sz w:val="28"/>
          <w:szCs w:val="28"/>
          <w:lang w:val="en-US"/>
        </w:rPr>
        <w:t xml:space="preserve">, 2008,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8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. И. Кауфман, М. Ю. Кауфман. - Книга для учителя с поурочным планированием к УМК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», - Обнинск: Титу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3:00Z</dcterms:created>
  <dc:creator>АНЖЕЛА</dc:creator>
  <dc:description/>
  <cp:keywords/>
  <dc:language>en-US</dc:language>
  <cp:lastModifiedBy>школа №1</cp:lastModifiedBy>
  <dcterms:modified xsi:type="dcterms:W3CDTF">2013-03-29T09:43:00Z</dcterms:modified>
  <cp:revision>5</cp:revision>
  <dc:subject/>
  <dc:title/>
</cp:coreProperties>
</file>