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8pt;width:467.4pt;height:17.7pt;mso-wrap-style:none;v-text-anchor:middle;mso-position-vertical:top" type="_x0000_t136">
            <v:path textpathok="t"/>
            <v:textpath on="t" fitshape="t" string="Нравственное воспитание учащихся с отклонениями в развитии.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Необходимость социальной адаптации детей выпускающихся из стен коррекционных учреждений  ставит перед специальными учреждениями, серьезные задачи нравственного воспитания, выработки у них общепринятых норм по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Исследования проводимые, отечественными и зарубежными дефектологами, психологами показали, что нравственные качества личности, как и сознание человека, несомненно, является  продуктом влияния той окружающей среды, в которой растет и развивается ребено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Большое место в воспитательном процессе детей с отклонениями в развитии  должно уделяться, усвоению основ морали, основных норм  и обычаев того общества, в котором ребенок живет.  К сожалению, мы сталкиваемся у учащихся  с такими проявления, как  негативизм, упрямство, агрессивность, двигательное психическое беспокойство, что создает большие трудности их воспитания. Эти отрицательные черты – обычно следствие не только органических особенностей ребенка, но и условий: неустройство быта, беспорядок требований, постоянный плохой пример, отсутствие четких требований и режим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Очень важно, чтобы с ранних лет детям прививалось нравственное чувство. Это касается всего, что окружает детей: быта семьи, культуры поведения, взаимоотношений с товарищами и взрослыми и т.д. После окончания школы-интерната многим придется самостоятельно строить свою жизнь, опираясь на ту нравственную основу, которая была успешно или неуспешно воспитана в дошкольном или школьном учреждении. И поэтому, подростки  должны иметь представление о понятиях добра, справедливости, сострадания и взаимопомощи, уметь жить в соответствии с этими принципами. К этому их надо готовить с дет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Требования к детям,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быть вежливым</w:t>
      </w:r>
      <w:r>
        <w:rPr>
          <w:rFonts w:cs="Times New Roman" w:ascii="Times New Roman" w:hAnsi="Times New Roman"/>
          <w:sz w:val="32"/>
          <w:szCs w:val="32"/>
        </w:rPr>
        <w:t>, постепенно становится естественной привычкой. При воспитании детей с интеллектуальной недостаточностью, важно чтобы он не производил впечатление дикаря и грубияна. Правильному нравственному поведению необходимо учить, демонстрируя его лично, упражняя в нем ребенка постоянно, систематически, повторяя и закрепляя. Показать на примерах что такое хорошо и что такое плохо, обращая внимание на недопустимость того, что заслуживает осужд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В настоящее время, все чаще у учащихся возникновение чуждых идеалов, создающих серьезные препятствия нравственному воспитанию, это приводит к тому, что требования взрослых не принимаются детьми, поскольку сильно расходятся с теми идеалами, которые нарисовал себе сам подросто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Важная роль отводиться обучению и воспитанию  детей манере  поведения. Следует отметить, что сильным источником коррекционного воздействия обладает книга. К сожалению, в наш век повальной компьютеризации, этот источник воздействия незаметно уходит на задний план. Ведь литература обладает большой силой коррекционного воздействия. Она создает определенное интеллектуальное и эмоциональное состояние, умело используя, правильно преподнося, которое ребенку преподаются уроки доброты, сочувствия, справедливости, побуждая при этом  к деятельностному  выражению усвоенных урок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Работа при формировании нравственных качеств должна включать в себя конкретные упражнения, игры, с помощью которых  необходимо совершенствовать нравственную самореализацию ребенка (системы «хорошо-плохо», «правильно - неправильно», «можно – нельзя»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Особо важную роль в усвоении ребенком нравственного опыта играет уровень речевого развития. Речь должна стать средством культурного 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В процессе трудовой деятельности при выполнении трудовых заданий и поручений происходит развитие речи, в ходе игровых  моментов действия также сопровождается проговариванием, повышающим категории морали и нравственности, соединяется чувственный опыт ребенка  со словом. Вот здесь главная роль отводиться педагогу, который корректирует и направляет в необходимое русло нравственные помыслы и поступки ребен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У детей с интеллектуальной недостаточностью необходимо воспитывать навыки культурного поведения в общении с людьми, навыки коммуникабельности: они должны уметь выражать просьбу, адекватно реагировать на просьбу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Кропотливая систематическая работа с учащимися вырабатывает у них твердые навыки и привычки,  с помощью которых они смогут общаться с людьми, не вызывая у них неприязненных чувств, следовать общепринятым в данном обществе нормам поведения. Но такое поведение – результат огромной работы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12065" distB="16510" distL="120650" distR="120650" simplePos="0" locked="0" layoutInCell="0" allowOverlap="1" relativeHeight="4">
            <wp:simplePos x="0" y="0"/>
            <wp:positionH relativeFrom="column">
              <wp:posOffset>-1045210</wp:posOffset>
            </wp:positionH>
            <wp:positionV relativeFrom="paragraph">
              <wp:align>top</wp:align>
            </wp:positionV>
            <wp:extent cx="7455535" cy="105156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pict>
          <v:shape id="shape_0" stroked="t" o:allowincell="f" style="position:absolute;margin-left:0pt;margin-top:-214.55pt;width:440.85pt;height:214.45pt;mso-wrap-style:none;v-text-anchor:middle;mso-position-vertical:top" type="_x0000_t136">
            <v:path textpathok="t"/>
            <v:textpath on="t" fitshape="t" string="Нравстенное воспитание детей с &#10;отклонениями в развитии." style="font-family:&quot;Arial Black&quot;;font-size:12pt"/>
            <v:fill o:detectmouseclick="t" on="false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оспитатель:</w: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квалификационной категории Благова М.А.</w:t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Январь 2013 уч.год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04:00Z</dcterms:created>
  <dc:creator>Admin</dc:creator>
  <dc:description/>
  <cp:keywords/>
  <dc:language>en-US</dc:language>
  <cp:lastModifiedBy>Admin</cp:lastModifiedBy>
  <cp:lastPrinted>2013-01-10T20:59:00Z</cp:lastPrinted>
  <dcterms:modified xsi:type="dcterms:W3CDTF">2013-01-10T18:01:00Z</dcterms:modified>
  <cp:revision>3</cp:revision>
  <dc:subject/>
  <dc:title/>
</cp:coreProperties>
</file>