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оциально активной творческой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ках ИЗ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образительного искусства — это особый урок, и требования к нему особые — он должен строиться по законам искусства. Прежде всего, урок изобразительного искусства должен решать задачи нравственно-эстетического воспитания, потому что нравственно-эстетический опыт человечества, материализованный в художественно-образной форме, является сущностью самого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 ребенка начинается с красоты. Восприятие красоты — это первая ступень в воспитании чувства прекрасного, эмоциональной отзывчивости. Только на эмоциональной основе устанавливаются прочные связи ребенка с окружающим миром и с удивительным миром искусства. Красота и доброта идут всегда рядом. Красота, в каких бы она формах ни проявлялась, если она одухотворена, очеловечена, всегда несет в себе добро. Детская радость — это мощный эмоциональный импульс, созидающее начало в процессе становления личности, вот почему введение ребенка в мир искусства, в систему взаимосвязей его с жизнью должно осуществляться в единстве радости, добра и красоты. Опираясь на эти представления детей, можно повысить уровень их восприятия, чтобы они могли видеть все это в окружающей действительности: предметах, явлениях, поступках людей; научить детей понимать истинную красоту, которая не всегда может быть яркой, громкой, а может быть тихой и спокойной, скромной и неброской. Понятие же доброты необходимо наполнить многообразием ее жизненных проявлений. Необходимо учить воспринимать не только прекрасное и доброе, но и постараться подвести детей к тому, чтобы они как можно чаще проявляли в жизни свою творческую актив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 изобразительного искусства в общеобразовательной школе, наряду с другими учебными предметами, содействует решению комплекса учебно-воспитательных и развивающих задач: формирование у учащихся морально-нравственных ценностей, эстетического отношения к миру, духовной культуры, приобщение к национальному культурному наследию, становление целостного мышления (эмоционально-образного типа мышления, наряду с рационально-логическим, преобладающим на других учебных предметах), реализация творческого потенциала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их задач предусматриваются четыре основных вида занятий: рисование с натуры (рисунок, живопись), рисование на темы, декоративное рисование, беседы об изобразительном искусстве и красоте вокруг нас. Для реализации творческих и исследовательских способностей учащихся, для повышения мотивации и эффективности учебной деятельности предусматривается метод прое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усстве существуют два различных направления творчества: народное и профессиональное. Если профессиональное искусство, которое развивалось в русле исторических стилей и художественных направлений, всегда находилось в центре внимания исследователей, то народное творчество попало в орбиту их интересов только в конце XIX в., когда такие ученые, как В. Воронов, Л. Динцес и другие, впервые оценили его по заслуг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о народном искусстве и хочется сказать несколько слов. Декоративно-прикладное искусство является неотъемлемой частью жизни человека. Своими корнями оно уходит в далекое прошлое, к истокам художественной культуры каждого народа. Это колыбель искусства. Этот вид искусства является не только свидетельством уровня материальной культуры общества, но и результатом его духовной эволюции. Созданное трудом человека для удовлетворения его насущных потребностей, существующее как одна из граней среды обитания, оно, в свою очередь, оказывает повседневное воздействие на психику людей, формируя их сознание, эстетические запросы, взгляды, вкусы. Поэтому выработка у учащихся умения понимать и чувствовать утилитарные и эстетические свойства образов декоративно-прикладного искусства играет огромную роль в развитии их художественного сознания, мировосприятия, внутренней культуры, а в конечном счете культуры быта, взаимоотношений между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ая культура созидается накоплением опыта. Если какое-то явление зиждется на отрицании всего предшествующего, оно вообще не имеет отношения к культуре. Преодолевая время, подлинная культура объединяет минувшее, настоящее и будущее. Внимание к прошлому своей Родины, уважение к старшим помогут юному человеку найти свое место в этой неразрывной связи поко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 Памятник. Не случайно слова эти имеют один корень. Вспоминается А.С. Пушкин: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увства дивно близки нам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обретает сердце пищу: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ному пепелищу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отеческим гробам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ворящая святыня!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была б без них мертва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……. пустыня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алтарь без бож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амятникам истории и культуры — показатель нашей духовной зрелости. Если человек безразличен к судьбе памятников своей страны, он, как правило, равнодушен и к самой Роди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причинам уходят с земли нашей один за другим древние памятники (например, памятники деревянного зодчества). Еще больше беспокоит то, что они уходят из умов и сердец. Уходят, оставляя темные провалы в памяти исторической, непонятную тревогу в душе, отделяя нас от корней, от чистых источников рода нашего русского. Вне памяти, вне традиции истории и культуры нет личности, память формирует духовную крепость человека. Осмысленность многовековых традиций народного труда и быта, опыт людей, которые жили до нас, помогают нам создавать будущее, потому что дом не стоит без фундамента и дерево не растет с подрубленным корн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е поколение русских людей надо просвещать, напоминая и уточняя, откуда они родом. Просвещать, показывая безмерное море творчества прадедов наших, рассказывать причины зарождения обычаев и тради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декоративно прикладного искусства дети знакомятся с деревянным зодчеством русского севера (серия уроков, посвященная русскому северному дому и его убранству), со многими русскими промыслами (филимоновская игрушка, дымковская игрушка, пряничное искусство, гжельская керамика, мезенская роспись, оятская керамика, городецкая роспись, хохломская роспись, роспись пасхальных яиц (писанки)). В ходе уроков необходимо придерживаться принципов народного искусства: повтор, вариации, импровизации. На таких уроках обязательно должен быть момент исторической справки, элемент музейного урока, когда дети встречаются с настоящими изделиями (или их заменяют слайдами). Эти встречи должны быть на каждом уроке, пока дети работают по образцам данного промысла. Время общения определяется задачами урока: при знакомстве — визуальный осмотр, иллюстрирование исторической справки; на повторе — постоянное общение, так как необходимо суметь повторить технологию мастера; при вариации — это зрительный ряд, на уроке-импровизации — это помощь в начале работы. Очень важен итоговый момент, когда каждый получает право оценить работу свою и одноклассника. Важно хвалить от души и учиться оценивать работы ребят по критериям мастеров. Такой подход приучает детей к самоконтролю, самоанализу, формирует умения и навыки самостояте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ки ИЗО способствуют формированию социально активной личности, развитию таких качеств, как познавательный интерес, общий кругозор, творческие способности. Они приобщают детей к правильной расстановке ценностных ориентиров, которые мы обязаны формировать у тех, кому жить в будущ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6:00Z</dcterms:created>
  <dc:creator>Шеф</dc:creator>
  <dc:description/>
  <cp:keywords/>
  <dc:language>en-US</dc:language>
  <cp:lastModifiedBy>орг</cp:lastModifiedBy>
  <dcterms:modified xsi:type="dcterms:W3CDTF">2013-09-19T12:37:00Z</dcterms:modified>
  <cp:revision>6</cp:revision>
  <dc:subject/>
  <dc:title>ВОСПИТАНИЕ СОЦИАЛЬНО АКТИВНОЙ ТВОРЧЕСКОЙ ЛИЧНОСТИ НА УРОКАХ ИЗО</dc:title>
</cp:coreProperties>
</file>