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291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322" w:before="10" w:after="0"/>
        <w:ind w:left="10" w:right="19" w:firstLine="566"/>
        <w:rPr/>
      </w:pPr>
      <w:r>
        <w:rPr>
          <w:color w:val="000000"/>
        </w:rPr>
        <w:t>Рабочая программа по</w:t>
      </w:r>
      <w:r>
        <w:rPr/>
        <w:t xml:space="preserve"> изобразительному  искусству</w:t>
      </w:r>
      <w:r>
        <w:rPr>
          <w:color w:val="000000"/>
        </w:rPr>
        <w:t xml:space="preserve">  составлена на основе обязательного минимума в соответствии </w:t>
      </w:r>
      <w:r>
        <w:rPr>
          <w:color w:val="000000"/>
          <w:spacing w:val="-1"/>
        </w:rPr>
        <w:t xml:space="preserve">с базисным учебным планом общеобразовательных учреждений по 1 часу в неделю в 5 классе, </w:t>
      </w:r>
      <w:r>
        <w:rPr>
          <w:color w:val="000000"/>
          <w:spacing w:val="7"/>
        </w:rPr>
        <w:t>авторской программой Б. М. Неменского   и в соответствии с выбранным учебнико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7"/>
        </w:rPr>
        <w:t xml:space="preserve">программой . </w:t>
      </w:r>
      <w:r>
        <w:rPr>
          <w:color w:val="000000"/>
          <w:spacing w:val="1"/>
        </w:rPr>
        <w:t>Изобразительное искусство 5  класс, Москва «Просвещение» - 2009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rPr/>
      </w:pPr>
      <w:r>
        <w:rPr/>
        <w:t xml:space="preserve">Содержание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обучающегося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rPr/>
      </w:pPr>
      <w:r>
        <w:rPr>
          <w:b/>
          <w:bCs/>
          <w:i/>
          <w:iCs/>
          <w:sz w:val="32"/>
          <w:szCs w:val="32"/>
        </w:rPr>
        <w:t>Цель программы</w:t>
      </w:r>
      <w:r>
        <w:rPr>
          <w:b/>
          <w:bCs/>
          <w:i/>
          <w:iCs/>
        </w:rPr>
        <w:t>:</w:t>
      </w:r>
      <w:r>
        <w:rPr/>
        <w:t xml:space="preserve">  развитие ребенка как компетентной личности путем включения его в различные виды ценностной человеческой деятельности: учеба, познание, коммуникация, личностное саморазвитие, ценностные ориентации, поиск смыслов жизнедеятельности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rPr/>
      </w:pPr>
      <w:r>
        <w:rPr>
          <w:b/>
          <w:bCs/>
        </w:rPr>
        <w:t>1. развитие</w:t>
      </w:r>
      <w:r>
        <w:rPr/>
        <w:t xml:space="preserve">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освоение</w:t>
      </w:r>
      <w:r>
        <w:rPr/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овладение</w:t>
      </w:r>
      <w:r>
        <w:rPr/>
        <w:t xml:space="preserve"> элементарными умениями, навыками, способами худож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rPr/>
      </w:pPr>
      <w:r>
        <w:rPr>
          <w:b/>
          <w:bCs/>
        </w:rPr>
        <w:t>4. воспитание</w:t>
      </w:r>
      <w:r>
        <w:rPr/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иды и приемы художественной деятельности</w:t>
      </w:r>
      <w:r>
        <w:rPr/>
        <w:t xml:space="preserve"> на уроках изобразительного искусства с использованием разнообразных форм выражени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изображение на плоскости и в объеме (с натуры, по памяти, по представлению)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декоративная и конструктивная работ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восприятие явлений действительности и произведений искусств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обсуждение работ 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е общий результат) и индивидуальной работы на уроках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изучение художественного наследия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подбор иллюстративного материала к изучаемым темам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>
          <w:b/>
          <w:bCs/>
          <w:i/>
          <w:iCs/>
          <w:sz w:val="32"/>
          <w:szCs w:val="32"/>
        </w:rPr>
        <w:t>Актуали</w:t>
      </w:r>
      <w:r>
        <w:rPr>
          <w:b/>
          <w:bCs/>
          <w:i/>
          <w:iCs/>
          <w:color w:val="000000"/>
          <w:sz w:val="32"/>
          <w:szCs w:val="32"/>
        </w:rPr>
        <w:t>зации следующих аспектов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образного мышления и изучение национальных культур, использование традиций народного художественного творчества, обучение  ребенка  видеть  мир  во  взаимосвязи искусства, исторического фона и мировоззрения народа, создавшего высокохудожественные предметы быт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ание системного видения сущности предметов, умение ощущать связь времен и поколений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среды, стимулирующей творческую активность учащегося, с опорой на эмоции, на способность к сопереживанию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Планирование занятий предполагает выполнение следующих этапов познания: восприятие учебного материала – осмысление – усвоение – применение усвоенного в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Планируется подача материала тематическими блоками, что усиливает его усвоение, поскольку информация, упражнения, закрепление знаний, умений и навыков проходят в единстве и взаимосвязи в короткий период времен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бования к уровню подготовки обучающихся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ны знать/понимат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основные жанры и виды произведений изобразительного искусства;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различать основные и составные, теплые и холодные цвет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узнавать отдельные произведения выдающихся  отечественных художников (В. М. Васнецов, И. И. Левитан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использовать художественные материалы (гуашь, цветные карандаши, акварель, бумага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</w:t>
      </w:r>
    </w:p>
    <w:p>
      <w:pPr>
        <w:pStyle w:val="Normal"/>
        <w:autoSpaceDE w:val="false"/>
        <w:spacing w:lineRule="auto" w:line="252" w:before="0" w:after="120"/>
        <w:rPr/>
      </w:pPr>
      <w:r>
        <w:rPr/>
        <w:t>Учебник «</w:t>
      </w:r>
      <w:r>
        <w:rPr>
          <w:color w:val="000000"/>
          <w:spacing w:val="1"/>
        </w:rPr>
        <w:t>Изобразительное искусство»  5  класс, Москва «Просвещение» - 2009, автор Неменский Б. М.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  <w:t xml:space="preserve">Список методической литературы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Алехин А. Д. Изобразительное искусство. – М.: Просвещение, 1999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Алехин А. Д. Когда начинается художник. – М.: Просвещение, 200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Аранова С. В. Обучение изобразительному искусству. – СПб., 2004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Басина Н. С кисточкой и музыкой в ладошке. – М.: Линка-Пресс, 2000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Дорожкин,Ю. Г. Городецкая роспись. – М.: Мозайский, 1999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Дорожкин Ю. Г. Жостовская роспись. – М.: Мозайский, 1999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Дорожкин,Ю. Г. Хохломская роспись. – М.: Мозайский, 1999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Жегалова С. Росписи Хохломы. – М.: Детская литература, 1991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</w:t>
      </w:r>
      <w:r>
        <w:rPr/>
        <w:t>9. Неменский Б. М., Неменская, Л. А., Коротеева, Е. И. [и др.]. Изобразительное искусство. 5 класс: методическое пособие / под ред. Б. М. Неменского. – М.: Просвещение, 2009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 Неменский, Б. М., Горяева, Н. А., Неменская, Л. А. [и др.]. Программы общеобразовательных учреждений. Изобразительное искусство С краткими методическими рекомендациями. 5-7 классы / под ред. Б. М. Неменского. – М.: Просвещение, 2008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1. Школа изобразительного искусства / под ред. А. Н. Пономарева. – М.: Агар, 199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Содержание учебного пла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3770"/>
        <w:gridCol w:w="2433"/>
        <w:gridCol w:w="2628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плана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с применением ИКТ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ревние образы в народном искусстве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вязь времён в народном искусстве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кор: Человек, общество, время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коративное искусство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rPr/>
      </w:pPr>
      <w:r>
        <w:rPr>
          <w:b/>
        </w:rPr>
        <w:t xml:space="preserve">          </w:t>
      </w:r>
      <w:r>
        <w:rPr>
          <w:b/>
          <w:bCs/>
          <w:i/>
          <w:iCs/>
          <w:sz w:val="28"/>
          <w:szCs w:val="28"/>
        </w:rPr>
        <w:t>Календарно — тематическое  планирование 5 класс</w:t>
      </w:r>
    </w:p>
    <w:p>
      <w:pPr>
        <w:pStyle w:val="Style16"/>
        <w:spacing w:before="28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97" w:type="dxa"/>
        <w:jc w:val="left"/>
        <w:tblInd w:w="-1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390"/>
        <w:gridCol w:w="2673"/>
        <w:gridCol w:w="1705"/>
        <w:gridCol w:w="2180"/>
        <w:gridCol w:w="839"/>
        <w:gridCol w:w="29"/>
        <w:gridCol w:w="781"/>
        <w:gridCol w:w="61"/>
        <w:gridCol w:w="1302"/>
      </w:tblGrid>
      <w:tr>
        <w:trPr/>
        <w:tc>
          <w:tcPr>
            <w:tcW w:w="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3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  <w:t>№</w:t>
            </w:r>
          </w:p>
        </w:tc>
        <w:tc>
          <w:tcPr>
            <w:tcW w:w="26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ма урока</w:t>
            </w:r>
          </w:p>
        </w:tc>
        <w:tc>
          <w:tcPr>
            <w:tcW w:w="170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пользова</w:t>
            </w:r>
          </w:p>
          <w:p>
            <w:pPr>
              <w:pStyle w:val="Style16"/>
              <w:spacing w:before="28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ие ИКТ</w:t>
            </w:r>
          </w:p>
        </w:tc>
        <w:tc>
          <w:tcPr>
            <w:tcW w:w="21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машнее</w:t>
            </w:r>
          </w:p>
          <w:p>
            <w:pPr>
              <w:pStyle w:val="Style16"/>
              <w:spacing w:before="28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ние</w:t>
            </w:r>
          </w:p>
        </w:tc>
        <w:tc>
          <w:tcPr>
            <w:tcW w:w="17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ата</w:t>
            </w:r>
          </w:p>
        </w:tc>
        <w:tc>
          <w:tcPr>
            <w:tcW w:w="13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ррекц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</w:t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т</w:t>
            </w:r>
          </w:p>
        </w:tc>
        <w:tc>
          <w:tcPr>
            <w:tcW w:w="13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Древние образы в народном искусстве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одобрать иллюстрации с изображением русской избы.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Дом- космос. Единство конструкции и декора в народном жилище.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Нарисовать изображение наличника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Интерьер крестьянского дома.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одобрать иллюстрации с изображением «Предметы народного быта»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Конструкция и декор предметов народного быта.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Выполнить из бумаги макет солонки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5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Русский народный орнамент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Нарисовать рисунок народного орнамента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Внутреннее убранство крестьянского дома. Посиделки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одобрать иллюстрации по теме»Русский праздничный костюм»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Народная праздничная одежда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Выполнить эскиз  праздничного костюма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Народная праздничная одежда (продолжение)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Нарисовать народный костюм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аздничные народные гулянья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Не задано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97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ЯЗЬ  ВРЕМЁН  В НАРОДНОМ  ИСКУССТВЕ</w:t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Древние образы в современных народных игрушках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Создать из пластилина свой образ игрушки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Единство формы и декора в игрушках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 xml:space="preserve">Подготовить сообщение о народных промыслах: гжель, хохлома, городецкая роспись 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Народные промыслы, их истоки и современное развитие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Нарисовать посуду, расписать под гжель.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Народные промыслы. Их истоки и современное развитие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одготовить сообщение  по темам Народные промыслы.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дметы народных промыслов в нашей повседневной жизни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Выполнить декоративный натюрморт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дметы народных промыслов в нашей повседневной жизни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Выполнить декоративный натюрморт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омыслы нашего края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Нарисовать  рисунок в стиле древних росписей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97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КОР: ЧЕЛОВЕК, ОБЩЕСТВО, ВРЕМЯ</w:t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Введение в проблематику четверти: зачем людям украшения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инести иллюстративный материал по декоративному искусству Древнего Египта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Украшение в жизни древних обществ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одобрать иллюстративный материал по теме «Искусство Древней Греции»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Украшение в жизни древних обществ. Декоративное искусство Древней Греции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инести иллюстративный материал по теме «Мифы Древней Греции»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Украшение в жизни древних обществ. Греческая  вазопись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 xml:space="preserve">Нарисовать сюжет в чернофигурном стиле на сосуде. 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Что такое эмблема, зачем они людям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одготовить изображение герба нашего края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Гербы и эмблемы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одготовить изображение герба  России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Декоративное искусство Западной Европы 17 в.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инести иллюстративный материал с изображением средневекового костюма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Выражение в одежде принадлежности к различным слоям общества.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инести иллюстративный материал с изображением средневекового костюма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Одежда французского двора вторая половина 17 века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Иллюстрации по теме «Одежда аристократов»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Выражение в одежде принадлежности человека к различным слоям общества.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Нарисовать рисунок средневекового костюма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Роль декоративного искусства в жизни общества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Нарисовать рисунок средневекового костюма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497" w:type="dxa"/>
            <w:gridSpan w:val="10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коративное  искусство</w:t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Современное повседневное и выставочное декоративное искусство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инести цветную бумагу, картон</w:t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Современное декоративное искусство. Витраж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Выполнить эскиз декоративной композиции</w:t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Витраж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Выполнить имитацию витража</w:t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31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Древние образы в современном декоративном искусство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инести цветную бумагу, картон, открытки</w:t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32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Создание коллективной декоративной работы из мозаики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Нарезать бумагу и открытки одинакового размера</w:t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Создание коллективной декоративной работы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Выполнить работу в технике мозаика</w:t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34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Создание коллективной декоративной работы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осетить музей изобразительного искусства или художественную галерею</w:t>
            </w:r>
          </w:p>
        </w:tc>
        <w:tc>
          <w:tcPr>
            <w:tcW w:w="8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97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ВСЕГО: 34 часа</w:t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43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bCs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 w:before="10" w:after="0"/>
        <w:ind w:left="10" w:right="19" w:firstLine="566"/>
        <w:rPr/>
      </w:pPr>
      <w:r>
        <w:rPr>
          <w:color w:val="000000"/>
        </w:rPr>
        <w:t>Рабочая программа по</w:t>
      </w:r>
      <w:r>
        <w:rPr/>
        <w:t xml:space="preserve"> изобразительному  искусству</w:t>
      </w:r>
      <w:r>
        <w:rPr>
          <w:color w:val="000000"/>
        </w:rPr>
        <w:t xml:space="preserve">  составлена на основе обязательного минимума в соответствии </w:t>
      </w:r>
      <w:r>
        <w:rPr>
          <w:color w:val="000000"/>
          <w:spacing w:val="-1"/>
        </w:rPr>
        <w:t xml:space="preserve">с базисным учебным планом общеобразовательных учреждений по 1 часу в неделю в 6  классе, </w:t>
      </w:r>
      <w:r>
        <w:rPr>
          <w:color w:val="000000"/>
          <w:spacing w:val="7"/>
        </w:rPr>
        <w:t>авторской программой Б. М. Неменского   и в соответствии с выбранным учебнико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7"/>
        </w:rPr>
        <w:t xml:space="preserve">программой . </w:t>
      </w:r>
      <w:r>
        <w:rPr>
          <w:color w:val="000000"/>
          <w:spacing w:val="1"/>
        </w:rPr>
        <w:t>Изобразительное искусство 6  класс, Москва «Просвещение» - 2009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rPr/>
      </w:pPr>
      <w:r>
        <w:rPr/>
        <w:t xml:space="preserve">Содержание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rPr/>
      </w:pPr>
      <w:r>
        <w:rPr>
          <w:b/>
          <w:bCs/>
          <w:i/>
          <w:iCs/>
          <w:sz w:val="32"/>
          <w:szCs w:val="32"/>
        </w:rPr>
        <w:t>Цель программы</w:t>
      </w:r>
      <w:r>
        <w:rPr>
          <w:b/>
          <w:bCs/>
          <w:i/>
          <w:iCs/>
        </w:rPr>
        <w:t>:</w:t>
      </w:r>
      <w:r>
        <w:rPr/>
        <w:t xml:space="preserve">  развитие ребенка как компетентной личности путем включения его в различные виды ценностной человеческой деятельности: учеба, познание, коммуникация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: коммуникативной, личностного саморазвития,, ценностно-ориентационной, смысл поисковой , рефлексивной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rPr/>
      </w:pPr>
      <w:r>
        <w:rPr>
          <w:b/>
          <w:bCs/>
          <w:i/>
          <w:iCs/>
          <w:sz w:val="32"/>
          <w:szCs w:val="32"/>
        </w:rPr>
        <w:t>Задачи программы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rPr/>
      </w:pPr>
      <w:r>
        <w:rPr>
          <w:b/>
          <w:bCs/>
        </w:rPr>
        <w:t>1. развитие</w:t>
      </w:r>
      <w:r>
        <w:rPr/>
        <w:t xml:space="preserve">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освоение</w:t>
      </w:r>
      <w:r>
        <w:rPr/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овладение</w:t>
      </w:r>
      <w:r>
        <w:rPr/>
        <w:t xml:space="preserve"> элементарными умениями, навыками, способами худож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rPr/>
      </w:pPr>
      <w:r>
        <w:rPr>
          <w:b/>
          <w:bCs/>
        </w:rPr>
        <w:t>4. воспитание</w:t>
      </w:r>
      <w:r>
        <w:rPr/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иды и приемы художественной деятельности</w:t>
      </w:r>
      <w:r>
        <w:rPr/>
        <w:t xml:space="preserve"> на уроках изобразительного искусства с использованием разнообразных форм выражени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изображение на плоскости и в объеме (с натуры, по памяти, по представлению)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декоративная и конструктивная работ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восприятие явлений действительности и произведений искусств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обсуждение работ 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е общий результат) и индивидуальной работы на уроках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изучение художественного наследия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подбор иллюстративного материала к изучаемым темам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>
          <w:b/>
          <w:bCs/>
          <w:i/>
          <w:iCs/>
          <w:sz w:val="32"/>
          <w:szCs w:val="32"/>
        </w:rPr>
        <w:t>Актуали</w:t>
      </w:r>
      <w:r>
        <w:rPr>
          <w:b/>
          <w:bCs/>
          <w:i/>
          <w:iCs/>
          <w:color w:val="000000"/>
          <w:sz w:val="32"/>
          <w:szCs w:val="32"/>
        </w:rPr>
        <w:t>зации следующих аспектов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образного мышления и изучение национальных культур, использование традиций народного художественного творчества, обучение  ребенка  видеть  мир  во  взаимосвязи искусства, исторического фона и мировоззрения народа, создавшего высокохудожественные предметы быт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ание системного видения сущности предметов, умение ощущать связь времен и поколений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среды, стимулирующей творческую активность учащегося, с опорой на эмоции, на способность к сопереживанию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Планирование занятий предполагает выполнение следующих этапов познания: восприятие учебного материала – осмысление – усвоение – применение усвоенного в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Планируется подача материала тематическими блоками, что усиливает его усвоение, поскольку информация, упражнения, закрепление знаний, умений и навыков проходят в единстве и взаимосвязи в короткий период времен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бования к уровню подготовки обучающихся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ны знать/понимат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основные жанры и виды произведений изобразительного искусства;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различать основные и составные, теплые и холодные цвет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узнавать отдельные произведения выдающихся  отечественных художников (В. М. Васнецов, И. И. Левитан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использовать художественные материалы (гуашь, цветные карандаши, акварель, бумага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</w:t>
      </w:r>
    </w:p>
    <w:p>
      <w:pPr>
        <w:pStyle w:val="Normal"/>
        <w:autoSpaceDE w:val="false"/>
        <w:spacing w:lineRule="auto" w:line="252" w:before="0" w:after="120"/>
        <w:rPr/>
      </w:pPr>
      <w:r>
        <w:rPr/>
        <w:t>Учебник «</w:t>
      </w:r>
      <w:r>
        <w:rPr>
          <w:color w:val="000000"/>
          <w:spacing w:val="1"/>
        </w:rPr>
        <w:t>Изобразительное искусство»  6  класс, Москва «Просвещение» - 2009, автор Неменский Б. М.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  <w:t xml:space="preserve">Список методической литературы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Алехин А. Д. Изобразительное искусство. – М.: Просвещение, 1999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Алехин А. Д. Когда начинается художник. – М.: Просвещение, 200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Аранова С. В. Обучение изобразительному искусству. – СПб., 2004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 </w:t>
      </w:r>
      <w:r>
        <w:rPr/>
        <w:t>4. Дорожкин,Ю. Г. Городецкая роспись. – М.: Мозайский, 1999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Дорожкин Ю. Г. Жостовская роспись. – М.: Мозайский, 1999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Дорожкин,Ю. Г. Хохломская роспись. – М.: Мозайский, 1999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Жегалова С. Росписи Хохломы. – М.: Детская литература, 1991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</w:t>
      </w:r>
      <w:r>
        <w:rPr/>
        <w:t>8. Неменский Б. М., Неменская, Л. А., Коротеева, Е. И. [и др.]. Изобразительное искусство. 6 класс: методическое пособие / под ред. Б. М. Неменского. – М.: Просвещение, 2009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 Неменский, Б. М., Горяева, Н. А., Неменская, Л. А. [и др.]. Программы общеобразовательных учреждений. Изобразительное искусство С краткими методическими рекомендациями. 5-7 классы / под ред. Б. М. Неменского. – М.: Просвещение, 2008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 Школа изобразительного искусства / под ред. А. Н. Пономарева. – М.: Агар, 199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держание учебного материал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3770"/>
        <w:gridCol w:w="2433"/>
        <w:gridCol w:w="2628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одержание учебного плана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сас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часов с применением ИКТ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Язык изобразительног искусств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ы и мир наших вещ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зглядываясь в человека: жанр портрет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ind w:left="-709" w:right="29" w:firstLine="709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Календарно — тематическое планирование  6 класс</w:t>
      </w:r>
    </w:p>
    <w:tbl>
      <w:tblPr>
        <w:tblW w:w="106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390"/>
        <w:gridCol w:w="2663"/>
        <w:gridCol w:w="1835"/>
        <w:gridCol w:w="2224"/>
        <w:gridCol w:w="837"/>
        <w:gridCol w:w="837"/>
        <w:gridCol w:w="1369"/>
      </w:tblGrid>
      <w:tr>
        <w:trPr/>
        <w:tc>
          <w:tcPr>
            <w:tcW w:w="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3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ма урока</w:t>
            </w:r>
          </w:p>
        </w:tc>
        <w:tc>
          <w:tcPr>
            <w:tcW w:w="18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пользов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ие ИКТ</w:t>
            </w:r>
          </w:p>
        </w:tc>
        <w:tc>
          <w:tcPr>
            <w:tcW w:w="222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машнее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ние</w:t>
            </w:r>
          </w:p>
        </w:tc>
        <w:tc>
          <w:tcPr>
            <w:tcW w:w="1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ата</w:t>
            </w:r>
          </w:p>
        </w:tc>
        <w:tc>
          <w:tcPr>
            <w:tcW w:w="13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рректи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овка</w:t>
            </w:r>
          </w:p>
        </w:tc>
      </w:tr>
      <w:tr>
        <w:trPr/>
        <w:tc>
          <w:tcPr>
            <w:tcW w:w="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т</w:t>
            </w:r>
          </w:p>
        </w:tc>
        <w:tc>
          <w:tcPr>
            <w:tcW w:w="13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92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Язык изобразительного искусства</w:t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ды изобразительного искусства и основы их образного языка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ыучить виды изобразительного искусства и основы 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исунок – основа языка всех видов изобразительного искусства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образить линии, различные по характеру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исунок – основа языка всех видов изобразительного искусства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образить линии, различные по цвету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ёрное и белое- основа языка графики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 бумаги составить различные геометрические фигуры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ёрное и белое- основа языка графики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 бумаги составить различные геометрические фигуры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ём – основа языка скульптуры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епка человека из пластилина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ём – основа языка скульптуры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епка человека из пластилина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вет - основа языка живописи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ставить гармонию тёплых пятен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вет - основа языка живописи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ставить гармонию холодных пятен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йзаж – сфера искусства, в котором формулируется отношение к природе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брать материал об Исааке  Левит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ношение художника к миру природы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брать материал об Исааке  Левитане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ношение художника к миру природы. Анималистический жанр.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полнить наброски домашних животных.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йзаж в графике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делать отпечаток на альбомном листе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удожник выражает своё понимание красоты природы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рисовать пейзаж природы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роение пространства в пейзаже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рисовать сельский пейзаж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ль колорита в пейзаже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рисовать романтический пейзаж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2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ы и мир наших вещей</w:t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ношение человека к миру вещей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делать зарисовку лирического пейзажа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ношение художника к миру вещей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делать зарисовку лирического пейзажа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ношение художника к миру вещей  (продолжение)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делать зарисовку лирического пейзажа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ношение художника к миру вещей  (продолжение)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делать зарисовку лирического пейзажа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ношение художника к миру вещей  (продолжение)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делать зарисовку лирического пейзажа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тюрморт - в графике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рисовать натюрморт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тюрморт - в графике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рисовать натюрморт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то –мы: взглядываясь в человека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обрать материал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то – мы: взглядываясь в человека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обрать материал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то – мы: взглядываясь в человека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обрать материал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2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глядываясь в человека: жанр портрета</w:t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ртрет в графике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рисовать портрет друга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ртрет в графике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рисовать портрет семьи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озиция в портрете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полнить композицию к портрету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ртрет в живописи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делать зарисовки на выбор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ртрет в живописи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делать зарисовки на выбор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Музеи мира 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искать материал о музеях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сударственная Третьяковская галерея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готовить презентацию.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йзаж, портрет, натюрморт в музеях искусств</w:t>
            </w:r>
          </w:p>
        </w:tc>
        <w:tc>
          <w:tcPr>
            <w:tcW w:w="1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оанализировать, что такое пейзаж, портрет, натюрморт 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2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ЕГО: 34 часа.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 w:before="10" w:after="0"/>
        <w:ind w:left="10" w:right="19" w:firstLine="566"/>
        <w:rPr/>
      </w:pPr>
      <w:r>
        <w:rPr>
          <w:color w:val="000000"/>
        </w:rPr>
        <w:t>Рабочая программа по</w:t>
      </w:r>
      <w:r>
        <w:rPr/>
        <w:t xml:space="preserve"> изобразительному  искусству</w:t>
      </w:r>
      <w:r>
        <w:rPr>
          <w:color w:val="000000"/>
        </w:rPr>
        <w:t xml:space="preserve">  составлена на основе обязательного минимума в соответствии </w:t>
      </w:r>
      <w:r>
        <w:rPr>
          <w:color w:val="000000"/>
          <w:spacing w:val="-1"/>
        </w:rPr>
        <w:t xml:space="preserve">с базисным учебным планом общеобразовательных учреждений по 1 часу в неделю в 7  классе, </w:t>
      </w:r>
      <w:r>
        <w:rPr>
          <w:color w:val="000000"/>
          <w:spacing w:val="7"/>
        </w:rPr>
        <w:t>авторской программой Б. М. Неменского   и в соответствии с выбранным учебнико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7"/>
        </w:rPr>
        <w:t xml:space="preserve">программой . </w:t>
      </w:r>
      <w:r>
        <w:rPr>
          <w:color w:val="000000"/>
          <w:spacing w:val="1"/>
        </w:rPr>
        <w:t>Изобразительное искусство 7  класс, Москва «Просвещение» - 2009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rPr/>
      </w:pPr>
      <w:r>
        <w:rPr/>
        <w:t xml:space="preserve">Содержание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rPr/>
      </w:pPr>
      <w:r>
        <w:rPr>
          <w:b/>
          <w:bCs/>
          <w:i/>
          <w:iCs/>
          <w:sz w:val="32"/>
          <w:szCs w:val="32"/>
        </w:rPr>
        <w:t>Цель программы</w:t>
      </w:r>
      <w:r>
        <w:rPr>
          <w:b/>
          <w:bCs/>
          <w:i/>
          <w:iCs/>
        </w:rPr>
        <w:t>:</w:t>
      </w:r>
      <w:r>
        <w:rPr/>
        <w:t xml:space="preserve">  развитие ребенка как компетентной личности путем включения его в различные виды ценностной человеческой деятельности: учеба, познание, коммуникация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: коммуникативной, личностного саморазвития,, ценностно-ориентационной, смыслопоисковой , рефлексивной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rPr/>
      </w:pPr>
      <w:r>
        <w:rPr>
          <w:b/>
          <w:bCs/>
          <w:i/>
          <w:iCs/>
          <w:sz w:val="32"/>
          <w:szCs w:val="32"/>
        </w:rPr>
        <w:t>Задачи программы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rPr/>
      </w:pPr>
      <w:r>
        <w:rPr>
          <w:b/>
          <w:bCs/>
        </w:rPr>
        <w:t>1. развитие</w:t>
      </w:r>
      <w:r>
        <w:rPr/>
        <w:t xml:space="preserve">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освоение</w:t>
      </w:r>
      <w:r>
        <w:rPr/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овладение</w:t>
      </w:r>
      <w:r>
        <w:rPr/>
        <w:t xml:space="preserve"> элементарными умениями, навыками, способами худож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rPr/>
      </w:pPr>
      <w:r>
        <w:rPr>
          <w:b/>
          <w:bCs/>
        </w:rPr>
        <w:t>4. воспитание</w:t>
      </w:r>
      <w:r>
        <w:rPr/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иды и приемы художественной деятельности</w:t>
      </w:r>
      <w:r>
        <w:rPr/>
        <w:t xml:space="preserve"> на уроках изобразительного искусства с использованием разнообразных форм выражени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изображение на плоскости и в объеме (с натуры, по памяти, по представлению)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декоративная и конструктивная работ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восприятие явлений действительности и произведений искусств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обсуждение работ 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е общий результат) и индивидуальной работы на уроках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изучение художественного наследия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подбор иллюстративного материала к изучаемым темам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>
          <w:b/>
          <w:bCs/>
          <w:i/>
          <w:iCs/>
          <w:sz w:val="32"/>
          <w:szCs w:val="32"/>
        </w:rPr>
        <w:t>Актуали</w:t>
      </w:r>
      <w:r>
        <w:rPr>
          <w:b/>
          <w:bCs/>
          <w:i/>
          <w:iCs/>
          <w:color w:val="000000"/>
          <w:sz w:val="32"/>
          <w:szCs w:val="32"/>
        </w:rPr>
        <w:t>зации следующих аспектов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образного мышления и изучение национальных культур, использование традиций народного художественного творчества, обучение  ребенка  видеть  мир  во  взаимосвязи искусства, исторического фона и мировоззрения народа, создавшего высокохудожественные предметы быт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ание системного видения сущности предметов, умение ощущать связь времен и поколений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среды, стимулирующей творческую активность учащегося, с опорой на эмоции, на способность к сопереживанию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Планирование занятий предполагает выполнение следующих этапов познания: восприятие учебного материала – осмысление – усвоение – применение усвоенного в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Планируется подача материала тематическими блоками, что усиливает его усвоение, поскольку информация, упражнения, закрепление знаний, умений и навыков проходят в единстве и взаимосвязи в короткий период времен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бования к уровню подготовки обучающихся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ны знать/понимат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основные жанры и виды произведений изобразительного искусства;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различать основные и составные, теплые и холодные цвет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узнавать отдельные произведения выдающихся  отечественных художников (В. М. Васнецов, И. И. Левитан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использовать художественные материалы (гуашь, цветные карандаши, акварель, бумага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</w:t>
      </w:r>
    </w:p>
    <w:p>
      <w:pPr>
        <w:pStyle w:val="Normal"/>
        <w:autoSpaceDE w:val="false"/>
        <w:spacing w:lineRule="auto" w:line="252" w:before="0" w:after="120"/>
        <w:rPr/>
      </w:pPr>
      <w:r>
        <w:rPr/>
        <w:t>Учебник «</w:t>
      </w:r>
      <w:r>
        <w:rPr>
          <w:color w:val="000000"/>
          <w:spacing w:val="1"/>
        </w:rPr>
        <w:t>Изобразительное искусство»  7 класс, Москва «Просвещение» - 2009, автор Неменский Б. М.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  <w:t xml:space="preserve">Список методической литературы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Алексеев В.В. Что такое искусствао. – М.: Просвещение, 1998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>2. Алехин А. Д. Когда начинается художник. – М.: Просвещение, 2002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>3. Аранова С. В. Обучение изобразительному искусству. – СПб., 2004.</w:t>
      </w:r>
    </w:p>
    <w:p>
      <w:pPr>
        <w:pStyle w:val="Normal"/>
        <w:autoSpaceDE w:val="false"/>
        <w:spacing w:lineRule="auto" w:line="252"/>
        <w:rPr/>
      </w:pPr>
      <w:r>
        <w:rPr/>
        <w:t xml:space="preserve">      </w:t>
      </w:r>
      <w:r>
        <w:rPr/>
        <w:t>4. Барщ А.Ю. Наброски и зарисовки.  - Москва 2000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>5. Волков Н.Н. Восприятие картины — Москва 2001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>6.  Волков Н.Н Композиция в живописи — Москва 2001</w:t>
      </w:r>
    </w:p>
    <w:p>
      <w:pPr>
        <w:pStyle w:val="Normal"/>
        <w:autoSpaceDE w:val="false"/>
        <w:spacing w:lineRule="auto" w:line="252"/>
        <w:rPr/>
      </w:pPr>
      <w:r>
        <w:rPr/>
        <w:t xml:space="preserve">   </w:t>
      </w:r>
      <w:r>
        <w:rPr/>
        <w:t>7. Неменский Б. М., Неменская, Л. А., Коротеева, Е. И. [и др.]. Изобразительное искусство. 6 класс: методическое пособие / под ред. Б. М. Неменского. – М.: Просвещение, 2009.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>8. Неменский, Б. М., Горяева, Н. А., Неменская, Л. А.  Программы общеобразовательных учреждений. Изобразительное искусство С краткими методическими рекомендациями. 5-7 классы / под ред. Б. М. Неменского. – М.: Просвещение, 2008.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>9. Школа изобразительного искусства / под ред. А. Н. Пономарева. – М.: Агар, 1999.</w:t>
      </w:r>
    </w:p>
    <w:p>
      <w:pPr>
        <w:pStyle w:val="Normal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держание учебного материал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3770"/>
        <w:gridCol w:w="2433"/>
        <w:gridCol w:w="2628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плана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с применением ИКТ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ловек  - от внешнего к внутреннему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Ценности повседневной жизни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ликие темы жизни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ма Великой отечетсвенной войны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алендарно — тематическое планирование 7 класс</w:t>
      </w:r>
    </w:p>
    <w:p>
      <w:pPr>
        <w:pStyle w:val="Style16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10076" w:type="dxa"/>
        <w:jc w:val="left"/>
        <w:tblInd w:w="-1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390"/>
        <w:gridCol w:w="2451"/>
        <w:gridCol w:w="222"/>
        <w:gridCol w:w="1483"/>
        <w:gridCol w:w="222"/>
        <w:gridCol w:w="1759"/>
        <w:gridCol w:w="142"/>
        <w:gridCol w:w="697"/>
        <w:gridCol w:w="29"/>
        <w:gridCol w:w="781"/>
        <w:gridCol w:w="61"/>
        <w:gridCol w:w="1302"/>
      </w:tblGrid>
      <w:tr>
        <w:trPr/>
        <w:tc>
          <w:tcPr>
            <w:tcW w:w="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3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  <w:t>№</w:t>
            </w:r>
          </w:p>
        </w:tc>
        <w:tc>
          <w:tcPr>
            <w:tcW w:w="24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ма урока</w:t>
            </w:r>
          </w:p>
        </w:tc>
        <w:tc>
          <w:tcPr>
            <w:tcW w:w="170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пользова</w:t>
            </w:r>
          </w:p>
          <w:p>
            <w:pPr>
              <w:pStyle w:val="Style16"/>
              <w:spacing w:before="28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ие ИКТ</w:t>
            </w:r>
          </w:p>
        </w:tc>
        <w:tc>
          <w:tcPr>
            <w:tcW w:w="198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машнее</w:t>
            </w:r>
          </w:p>
          <w:p>
            <w:pPr>
              <w:pStyle w:val="Style16"/>
              <w:spacing w:before="28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ние</w:t>
            </w:r>
          </w:p>
        </w:tc>
        <w:tc>
          <w:tcPr>
            <w:tcW w:w="171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ата</w:t>
            </w:r>
          </w:p>
        </w:tc>
        <w:tc>
          <w:tcPr>
            <w:tcW w:w="13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ррекц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</w:t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т</w:t>
            </w:r>
          </w:p>
        </w:tc>
        <w:tc>
          <w:tcPr>
            <w:tcW w:w="13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Человек в живописи, графике, скульптуре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Найти изображение артистов балета</w:t>
            </w:r>
          </w:p>
        </w:tc>
        <w:tc>
          <w:tcPr>
            <w:tcW w:w="8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Красота, выразительность пропорций человека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Найти пропорцию на выбранных фигурах</w:t>
            </w:r>
          </w:p>
        </w:tc>
        <w:tc>
          <w:tcPr>
            <w:tcW w:w="8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Красота движений человека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Выучить статистика, динамика, фриза</w:t>
            </w:r>
          </w:p>
        </w:tc>
        <w:tc>
          <w:tcPr>
            <w:tcW w:w="8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Красота согласованности движений человека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онаблюдать за играющими в спортивных играх детьми</w:t>
            </w:r>
          </w:p>
        </w:tc>
        <w:tc>
          <w:tcPr>
            <w:tcW w:w="8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Учимся рисовать человека с натуры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Выбрать любимого литературного героя</w:t>
            </w:r>
          </w:p>
        </w:tc>
        <w:tc>
          <w:tcPr>
            <w:tcW w:w="8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Учимся создавать образ человека по впечатлению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оискать типаж позы для своих героев</w:t>
            </w:r>
          </w:p>
        </w:tc>
        <w:tc>
          <w:tcPr>
            <w:tcW w:w="8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ортрет- фигура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оискать костюмный материал. Сделать зарисовки</w:t>
            </w:r>
          </w:p>
        </w:tc>
        <w:tc>
          <w:tcPr>
            <w:tcW w:w="8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Выражение внутреннего через внешнее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Описать героическую скульптуру</w:t>
            </w:r>
          </w:p>
        </w:tc>
        <w:tc>
          <w:tcPr>
            <w:tcW w:w="8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76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</w:rPr>
            </w:pPr>
            <w:r>
              <w:rPr>
                <w:i/>
              </w:rPr>
              <w:t>ЦЕННОСТИ ПОВСЕДНЕВНОЙ ЖИЗНИ</w:t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Обычная жизнь каждого дня – большая тема искусства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Описать свою семью, увидеть глазами художника</w:t>
            </w:r>
          </w:p>
        </w:tc>
        <w:tc>
          <w:tcPr>
            <w:tcW w:w="8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Мой дом. Моя семья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о выбранной теме сделать зарисовки</w:t>
            </w:r>
          </w:p>
        </w:tc>
        <w:tc>
          <w:tcPr>
            <w:tcW w:w="8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Жизнь моей улицы, моего села.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иготовить презентацию</w:t>
            </w:r>
          </w:p>
        </w:tc>
        <w:tc>
          <w:tcPr>
            <w:tcW w:w="8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Жизнь в моём селе сто лет назад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Зарисовать улицу своего села</w:t>
            </w:r>
          </w:p>
        </w:tc>
        <w:tc>
          <w:tcPr>
            <w:tcW w:w="8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Жизнь разных народов, похожа и не похожа на нашу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оискать изображение праздничных сюжетов</w:t>
            </w:r>
          </w:p>
        </w:tc>
        <w:tc>
          <w:tcPr>
            <w:tcW w:w="8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Быт-это не только будни,  но и праздники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идумать композицию</w:t>
            </w:r>
          </w:p>
        </w:tc>
        <w:tc>
          <w:tcPr>
            <w:tcW w:w="8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76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</w:rPr>
            </w:pPr>
            <w:r>
              <w:rPr>
                <w:i/>
              </w:rPr>
              <w:t>ВЕЛИКИЕ ТЕМЫ ЖИЗНИ</w:t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Картины на темы истории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Нарисовать исторические события</w:t>
            </w:r>
          </w:p>
        </w:tc>
        <w:tc>
          <w:tcPr>
            <w:tcW w:w="8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С чего начинается картина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Нарисовать картину</w:t>
            </w:r>
          </w:p>
        </w:tc>
        <w:tc>
          <w:tcPr>
            <w:tcW w:w="8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Создание исторической картины.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Зарисовать, зимы -сёл эскиза.</w:t>
            </w:r>
          </w:p>
        </w:tc>
        <w:tc>
          <w:tcPr>
            <w:tcW w:w="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Историческое событие происходит в среде природы и архитектуры своего времени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Выполнит зарисовку пейзаж</w:t>
            </w:r>
          </w:p>
        </w:tc>
        <w:tc>
          <w:tcPr>
            <w:tcW w:w="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В каждой картине есть главный герой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иготовить композицию</w:t>
            </w:r>
          </w:p>
        </w:tc>
        <w:tc>
          <w:tcPr>
            <w:tcW w:w="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Композиция – обобщение своих знаний и отношений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Работа над композицией</w:t>
            </w:r>
          </w:p>
        </w:tc>
        <w:tc>
          <w:tcPr>
            <w:tcW w:w="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Картины на библейские темы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осмотреть иллюстрации к библии</w:t>
            </w:r>
          </w:p>
        </w:tc>
        <w:tc>
          <w:tcPr>
            <w:tcW w:w="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Иллюстрации к Библии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одумать над героями действия иллюстраций</w:t>
            </w:r>
          </w:p>
        </w:tc>
        <w:tc>
          <w:tcPr>
            <w:tcW w:w="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Обобщение по теме «Мир изобразительных искусств»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одготовит материал для декоративной работы</w:t>
            </w:r>
          </w:p>
        </w:tc>
        <w:tc>
          <w:tcPr>
            <w:tcW w:w="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Создание коллективной декоративной работы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Выводы урока</w:t>
            </w:r>
          </w:p>
        </w:tc>
        <w:tc>
          <w:tcPr>
            <w:tcW w:w="8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76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i/>
                <w:i/>
              </w:rPr>
            </w:pPr>
            <w:r>
              <w:rPr>
                <w:i/>
              </w:rPr>
              <w:t>ТЕМА ВЕЛИКОЙ ОТЕЧЕСТВЕННОЙ ВОЙНЫ</w:t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Тема ВОВ и её сегодняшнее звучание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19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очитать о войне, сделать маленький эскиз</w:t>
            </w:r>
          </w:p>
        </w:tc>
        <w:tc>
          <w:tcPr>
            <w:tcW w:w="7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Альбом по искусству его композиция.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осмотреть альбом по искусству - обложка</w:t>
            </w:r>
          </w:p>
        </w:tc>
        <w:tc>
          <w:tcPr>
            <w:tcW w:w="7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Альбом по искусству его композиция. (продолжение)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осмотреть альбом по искусству - обложка</w:t>
            </w:r>
          </w:p>
        </w:tc>
        <w:tc>
          <w:tcPr>
            <w:tcW w:w="7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Тема ВОВ и её сегодняшнее звучание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19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одумать над оформлением обложки</w:t>
            </w:r>
          </w:p>
        </w:tc>
        <w:tc>
          <w:tcPr>
            <w:tcW w:w="7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Альбом по искусству его композиция и шрифтовое решение обложки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одумать над оформлением обложки. Подобрать шрифт</w:t>
            </w:r>
          </w:p>
        </w:tc>
        <w:tc>
          <w:tcPr>
            <w:tcW w:w="7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Альбом по искусству его композиция и шрифтовое решение обложки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19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Выучит материал: Форма штриховых знаков, шрифтовая композиция</w:t>
            </w:r>
          </w:p>
        </w:tc>
        <w:tc>
          <w:tcPr>
            <w:tcW w:w="7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Альбом по искусству его композиция и шрифтовое решение обложки. Работа над шрифтом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19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Выучит материал: Чёткость шрифта, явность шрифта</w:t>
            </w:r>
          </w:p>
        </w:tc>
        <w:tc>
          <w:tcPr>
            <w:tcW w:w="7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31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Итоговые сообщения поисковых групп.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 xml:space="preserve"> </w:t>
            </w:r>
            <w:r>
              <w:rPr/>
              <w:t>Подобрать материал Оригинальность работы</w:t>
            </w:r>
          </w:p>
        </w:tc>
        <w:tc>
          <w:tcPr>
            <w:tcW w:w="7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32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Итоговые сообщения поисковых групп. Оформление выставки.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зентация</w:t>
            </w:r>
          </w:p>
        </w:tc>
        <w:tc>
          <w:tcPr>
            <w:tcW w:w="19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авильное оформление работ</w:t>
            </w:r>
          </w:p>
        </w:tc>
        <w:tc>
          <w:tcPr>
            <w:tcW w:w="7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Оформление выставки итоговой выставки.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иготовить подписи к работам</w:t>
            </w:r>
          </w:p>
        </w:tc>
        <w:tc>
          <w:tcPr>
            <w:tcW w:w="7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34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26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Оформление выставки итоговой выставки.</w:t>
            </w:r>
          </w:p>
        </w:tc>
        <w:tc>
          <w:tcPr>
            <w:tcW w:w="1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Прект</w:t>
            </w:r>
          </w:p>
        </w:tc>
        <w:tc>
          <w:tcPr>
            <w:tcW w:w="19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Оценка выставки</w:t>
            </w:r>
          </w:p>
        </w:tc>
        <w:tc>
          <w:tcPr>
            <w:tcW w:w="7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076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ВСЕГО: 34 часа</w:t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-180" w:right="0" w:hanging="360"/>
      <w:jc w:val="center"/>
    </w:pPr>
    <w:rPr>
      <w:b/>
      <w:bCs/>
      <w:sz w:val="3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52:00Z</dcterms:created>
  <dc:creator>1</dc:creator>
  <dc:description/>
  <dc:language>en-US</dc:language>
  <cp:lastModifiedBy>Завуч-Коммунары</cp:lastModifiedBy>
  <cp:lastPrinted>2013-09-19T14:48:00Z</cp:lastPrinted>
  <dcterms:modified xsi:type="dcterms:W3CDTF">2013-09-19T10:52:00Z</dcterms:modified>
  <cp:revision>2</cp:revision>
  <dc:subject/>
  <dc:title>«Утверждаю»</dc:title>
</cp:coreProperties>
</file>