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32"/>
        </w:rPr>
        <w:t>Тема: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Основные классы</w:t>
        <w:br/>
        <w:t xml:space="preserve">неорганических соединений </w:t>
      </w:r>
    </w:p>
    <w:p>
      <w:pPr>
        <w:pStyle w:val="Heading1"/>
        <w:ind w:firstLine="79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sz w:val="28"/>
          <w:szCs w:val="28"/>
        </w:rPr>
        <w:t>В игровой форме обобщить знания по теме «Основные классы неорганических соединений»  о важнейших классах неорганических веществ: оксидах, основаниях, солях, кислотах. Закрепить умения составлять уравнения химических реакций, расставлять коэффициенты, определять тип реакции.</w:t>
      </w:r>
    </w:p>
    <w:p>
      <w:pPr>
        <w:pStyle w:val="Heading1"/>
        <w:ind w:firstLine="79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вать логическое мышление, умения быстро и качественно применять полученные знания на практике. Развивать научную речь учащихся.</w:t>
      </w:r>
    </w:p>
    <w:p>
      <w:pPr>
        <w:pStyle w:val="Heading1"/>
        <w:ind w:firstLine="79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дисциплинированности, самостоятельности. На фоне презентации воспитывать у ребят эстетическое восприятие окружающего мира.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 и реактивы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кубики, ребусы, волшебные ящики, магнитная доска, необходимые реактивы для экспериментальных работ, песочные часы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Этапы турнира</w:t>
      </w:r>
      <w:r>
        <w:rPr>
          <w:rFonts w:cs="Times New Roman" w:ascii="Times New Roman" w:hAnsi="Times New Roman"/>
          <w:sz w:val="28"/>
          <w:szCs w:val="28"/>
        </w:rPr>
        <w:br/>
        <w:t xml:space="preserve">(написаны на доске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минологический бо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больше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льше, дальше, дальше..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: </w:t>
      </w:r>
    </w:p>
    <w:p>
      <w:pPr>
        <w:pStyle w:val="Style1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живление схемы.</w:t>
        <w:br/>
        <w:t>Б. Волшебные ящики.</w:t>
        <w:br/>
        <w:t>В. Угадайте правильный отв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у-ау-ау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ридумай слово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вка химических загадок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фруйте сказку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турнира.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</w:rPr>
        <w:t>ХОД    УРОКА</w:t>
      </w:r>
    </w:p>
    <w:p>
      <w:pPr>
        <w:pStyle w:val="Heading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мы знаем, что мы умеем</w:t>
      </w:r>
    </w:p>
    <w:p>
      <w:pPr>
        <w:pStyle w:val="Style1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Здравствуйте! Мы открываем турнир, девиз которого: «Что мы знаем, что мы умеем». Как и всякая наука, химия требует к себе самого серьезного и ответственного отношения. Вы успели познакомиться с химией. Сегодня мы узнаем самого находчивого, сообразительного, внимательного ученика. Каждое выполненное задание и правильный ответ оцениваются одним баллом. В честь начала нашего турнира зажигаю священный огонь (заранее готовят смесь веществ 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OH). </w:t>
        <w:br/>
        <w:t>Турнир открыт. У меня пожелание всем участникам: будьте честными, активными, не забывайте, что дружба помогает преодолевать испытания. Уважаемые гости, участвуйте в наших играх, радуйтесь вместе с детьми. Может быть, урок поможет вам вспомнить школьные годы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Терминологический бой</w:t>
      </w:r>
    </w:p>
    <w:p>
      <w:pPr>
        <w:pStyle w:val="Style1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Ребята по очереди дают определения терминам: оксид, кислота, химическая реакция, формула, соль, реакция нейтрализации, основание, химический элемент, химическое уравнение, индекс, вещество, аллотропия, атомная масса, изотоп, степень окисления, коэффициент.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Кто больше?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сывают четыре волшебных кубика, на гранях которых написаны химические символы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. Надо составить как можно больше формул кислот, солей, оснований, оксидов в течение одной минуты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Дальше, дальше, дальше..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а короткое время ребята должны ответить на максимальное количество вопросов. Вопросы на карточках. Ребята по очереди выбирают карточку и дают ответ на вопрос. Если ответа нет, то карточку кладут обратно и отвечает следующий ученик.</w:t>
      </w:r>
    </w:p>
    <w:tbl>
      <w:tblPr>
        <w:tblW w:w="108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открыл закон сохранения веществ?</w:t>
            </w:r>
          </w:p>
        </w:tc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азовите растворимые в воде основания.</w:t>
            </w:r>
          </w:p>
        </w:tc>
      </w:tr>
      <w:tr>
        <w:trPr/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зовите формулу поваренной соли.</w:t>
            </w:r>
          </w:p>
        </w:tc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Напишите формулу карбоната магния.</w:t>
            </w:r>
          </w:p>
        </w:tc>
      </w:tr>
      <w:tr>
        <w:trPr/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то общего у всех кислот?</w:t>
            </w:r>
          </w:p>
        </w:tc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Назовите съедобные кислоты.</w:t>
            </w:r>
          </w:p>
        </w:tc>
      </w:tr>
      <w:tr>
        <w:trPr/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зовите самый распространенный элемент в космосе.</w:t>
            </w:r>
          </w:p>
        </w:tc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В какой цвет окрашивается фенолфталеин в кислотах?</w:t>
              <w:br/>
            </w:r>
          </w:p>
        </w:tc>
      </w:tr>
      <w:tr>
        <w:trPr/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колько кислорода (%) содержится в воздухе?</w:t>
            </w:r>
          </w:p>
        </w:tc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В какой цвет окрашивается лакмус в щелочах?</w:t>
            </w:r>
          </w:p>
        </w:tc>
      </w:tr>
      <w:tr>
        <w:trPr/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Каких элементов больше – металлов или неметаллов.  </w:t>
            </w:r>
          </w:p>
        </w:tc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Кем открыт Периодический закон химических элементов?</w:t>
            </w:r>
          </w:p>
        </w:tc>
      </w:tr>
      <w:tr>
        <w:trPr/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ак называется реакция между кислотой и основанием?</w:t>
            </w:r>
          </w:p>
        </w:tc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) Назовите формулу серной кислоты.                                                              </w:t>
            </w:r>
          </w:p>
        </w:tc>
      </w:tr>
      <w:tr>
        <w:trPr/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Приведите примеры бинарных соединений.</w:t>
            </w:r>
          </w:p>
        </w:tc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Какова формула воды?</w:t>
            </w:r>
          </w:p>
        </w:tc>
      </w:tr>
      <w:tr>
        <w:trPr/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Какие классы неорганических веществ вы знаете?</w:t>
            </w:r>
          </w:p>
        </w:tc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Что образуется при прокаливании нерастворимых в воде оснований?</w:t>
            </w:r>
          </w:p>
        </w:tc>
      </w:tr>
      <w:tr>
        <w:trPr/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Назовите элементы Периодической системы, имеющие географические названия.</w:t>
            </w:r>
          </w:p>
        </w:tc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 Какие элементы Периодической системы образуют простые вещества – жидкости?     </w:t>
            </w:r>
          </w:p>
        </w:tc>
      </w:tr>
      <w:tr>
        <w:trPr/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 В каких пищевых продуктах содержится много железа?</w:t>
              <w:br/>
            </w:r>
          </w:p>
        </w:tc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 Назовите металл, который используют служители церкви для получения «святой воды».</w:t>
            </w:r>
          </w:p>
        </w:tc>
      </w:tr>
      <w:tr>
        <w:trPr/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 Каким химическим элементом богата морская капуста – ламинария?</w:t>
            </w:r>
          </w:p>
        </w:tc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 Назовите соединение, которым богаты источники курортной местности Мацеста.</w:t>
            </w:r>
          </w:p>
        </w:tc>
      </w:tr>
      <w:tr>
        <w:trPr/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 Песок, с которым пьют чай?</w:t>
              <w:br/>
            </w:r>
          </w:p>
        </w:tc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) Как очистить яйцо, не разбивая скорлупы?</w:t>
            </w:r>
          </w:p>
        </w:tc>
        <w:tc>
          <w:tcPr>
            <w:tcW w:w="5400" w:type="dxa"/>
            <w:tcBorders>
              <w:top w:val="thickThinMediumGap" w:sz="24" w:space="0" w:color="003300"/>
              <w:left w:val="thickThinMediumGap" w:sz="24" w:space="0" w:color="003300"/>
              <w:bottom w:val="thickThinMediumGap" w:sz="24" w:space="0" w:color="003300"/>
              <w:right w:val="thickThinMediumGap" w:sz="2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 Нехватка какого элемента приводит к кариесу?</w:t>
            </w:r>
          </w:p>
        </w:tc>
      </w:tr>
    </w:tbl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Выполнение заданий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Конкурсы проходят одновременно.</w:t>
        <w:br/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Оживление схемы.</w:t>
      </w:r>
      <w:r>
        <w:rPr>
          <w:rFonts w:cs="Times New Roman" w:ascii="Times New Roman" w:hAnsi="Times New Roman"/>
          <w:sz w:val="28"/>
          <w:szCs w:val="28"/>
        </w:rPr>
        <w:t xml:space="preserve"> У доски работают по два представителя от каждой команды: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Рb → PbO→ Pb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Pb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PbO;</w:t>
        <w:br/>
        <w:t>Р →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→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C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C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Волшебные ящики.</w:t>
      </w:r>
      <w:r>
        <w:rPr>
          <w:rFonts w:cs="Times New Roman" w:ascii="Times New Roman" w:hAnsi="Times New Roman"/>
          <w:sz w:val="28"/>
          <w:szCs w:val="28"/>
        </w:rPr>
        <w:t xml:space="preserve"> В ящиках находятся пробирки с реактивами без этикеток. По два участника выполняют опыты и объясняют происходящие явл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е, в какой из двух пробирок находится раствор щелочи.</w:t>
        <w:br/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2) Получите реакцией обмена Fe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из него –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(Даны: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КОН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. Задание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Из приведенного перечня: НСl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, NаОН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а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Zn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Fе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ZnO  выпишите отдельно формулы оксидов, оснований, кислот и солей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Угадайте правильный ответ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е формулу оксида Мn(VII):</w:t>
        <w:br/>
        <w:t>а) М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б) М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; в) М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г) М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железный гвоздь погрузить в раствор хлорида меди, то он покрывается красным налетом меди. Какая происходит реакция?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мена; </w:t>
        <w:br/>
        <w:t>б) замещения;</w:t>
        <w:br/>
        <w:t>в) разложения;</w:t>
        <w:br/>
        <w:t>г) соедин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три пробирки с разбавленной серной кислотой помещают по 1 г: в № 1 – магний, № 2 – алюминий, № 3 – серебро. В какой пробирке реакция не происходит?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1;</w:t>
        <w:br/>
        <w:t>б) № 2;</w:t>
        <w:br/>
        <w:t xml:space="preserve">в) № 3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трех пробирках находятся вещества: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 – вода, № 2 – бензин, № 3 – соляная кислота. В каждую из них добавили лакмус. </w:t>
        <w:br/>
        <w:t>В какой пробирке раствор не изменит своего цвета?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1;</w:t>
        <w:br/>
        <w:t xml:space="preserve">б) № 2; </w:t>
        <w:br/>
        <w:t>в) № 3;</w:t>
        <w:br/>
        <w:t xml:space="preserve">г) не изменит ни в одной.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5) К какому типу реакции относится взаимодействие CuO c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мена; б) соединения; в) замещ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кажите реакцию нейтрализации: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а) KOH + HCl;</w:t>
        <w:br/>
        <w:t>б) Mn + HCl;</w:t>
        <w:br/>
        <w:t>в) СаО + HCl;</w:t>
        <w:br/>
        <w:t>г) Na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иликаты – это соли какой кислоты?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ной;</w:t>
        <w:br/>
        <w:t>б) соляной;</w:t>
        <w:br/>
        <w:t>в) кремниевой;</w:t>
        <w:br/>
        <w:t xml:space="preserve">г) азотной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Какое основание нерастворимо в воде?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а) KOH; б)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в) 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г) NaOH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акое из перечисленных веществ является солью?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щим свойством для растворимых и нерастворимых в воде оснований является взаимодействие с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ой;</w:t>
        <w:br/>
        <w:t>б) кислотами;</w:t>
        <w:br/>
        <w:t>в) солями;</w:t>
        <w:br/>
        <w:t xml:space="preserve">г) основными оксидами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писания работы ассистенты собирают листки, проверяют их и комментируют.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. «Ау-ау-ау»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 заблудились. По химической дорожке восстановите недостающие вещества в уравнениях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05000" cy="2162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>6. Придумай слово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а «сульфадиметоксин» составьте как можно больше слов, связанных с химией. За каждое слово каждый ученик получает столько баллов, сколько слов он придумал правильно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7. Лавка химических ребусов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предлагают ребусы. За правильный ответ ученик получает жетон, т.е. один балл.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2685" cy="1189990"/>
            <wp:effectExtent l="0" t="0" r="0" b="0"/>
            <wp:docPr id="2" name="Изображение 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701" t="48921" r="3833" b="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162685" cy="120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95" t="2995" r="65711" b="49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01420" cy="1151890"/>
            <wp:effectExtent l="0" t="0" r="0" b="0"/>
            <wp:docPr id="4" name="Изображение 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0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49830" r="67283" b="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151890" cy="1151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374" t="49830" r="3012" b="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01420" cy="1143635"/>
            <wp:effectExtent l="0" t="0" r="0" b="0"/>
            <wp:docPr id="6" name="Изображение 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0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309" t="50376" r="925" b="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201420" cy="1143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4" t="50376" r="66309" b="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8. Расшифруйте сказку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держание сказки с помощью формул и уравнений химических реакций, назовите тип реакци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или Соляная Кислота и Щелочь – Гидроксид Натрия. Однажды Соляная Кислота пригласила в гости подругу. Щелочь надела свое фенолфталеиновое платье и стала вся малиновая. День был солнечный. Кислота решила показать подружке свой красивый сад. Вышли в сад, но что это? Все цветы, кусты, деревья засохли, хотят пить и просят помощи.</w:t>
        <w:br/>
        <w:t>– Давай поможем им, – сказала Кислота и задумалась. – А как?</w:t>
        <w:br/>
        <w:t>– Я знаю, как им помочь! – воскликнула Щелочь. – Объединим мою ОН-группу и твой водород.</w:t>
        <w:br/>
        <w:t>– С удовольствием, – согласилась Кислота.</w:t>
        <w:br/>
        <w:t>Вода – эликсир жизни на Земле. Именно вода доставляет питательные вещества растениям. Щелочь обняла подругу. Исчезли Кислота и Щелочь. Потекла вода по корням растений. Все ожило вокруг, зазеленело, зацвело. Все благодарили двух подружек»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члены жюри подводят итоги и подсчитывают баллы, коллективу предлагают разгадать ребусы. Звучит тихая музыка.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9. Подведение итогов турнир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72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21:00Z</dcterms:created>
  <dc:creator>Yzer</dc:creator>
  <dc:description/>
  <cp:keywords/>
  <dc:language>en-US</dc:language>
  <cp:lastModifiedBy>Yzer</cp:lastModifiedBy>
  <cp:lastPrinted>2008-02-27T00:09:00Z</cp:lastPrinted>
  <dcterms:modified xsi:type="dcterms:W3CDTF">2008-02-26T21:11:00Z</dcterms:modified>
  <cp:revision>6</cp:revision>
  <dc:subject/>
  <dc:title>Основные классы</dc:title>
</cp:coreProperties>
</file>