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7"/>
        <w:gridCol w:w="2951"/>
        <w:gridCol w:w="3147"/>
        <w:gridCol w:w="3092"/>
        <w:gridCol w:w="363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де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дела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Сентябрь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ая линейка «День знани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в первокласс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915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Давайте познакомимся и будем жить дружно!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сти беседу о ПД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в заполнении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ировать о расписании уроков и звонков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863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. Деловой стиль одежды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енняя и внешняя культура ребенка. От чего она зависит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родительского комитет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ать анкетирование родителей с целью создания соц. паспорта класс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ные особенности школьников 5 класса.  Устав школы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ость детей во внеурочное время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кетирование родителей на тему: «Сбор информации об учащих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 xml:space="preserve">Первое организацион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родительское собрание «Адаптация в 5 классе»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. мероприятиях, посвященных Дню города и дню работников нефтегазовой промышл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8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йски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сбор «День здоровья»-турслет под лозунгом «Быстрее. Вкуснее, дружне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, конкурс «туристическая песня и блюдо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афон песенного и кулинарного творче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Мы разные, но всё-таки мы вмест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дить правила поведения на приро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упреждение детского травматизма во время турслё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6095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7-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ы выбираем здоровь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эвакуации во время пожар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FF"/>
                <w:sz w:val="20"/>
                <w:szCs w:val="20"/>
              </w:rPr>
              <w:t>22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здорового и безопасн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Боевой листок» на противопож.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 .Большой спортзал</w:t>
            </w:r>
            <w:r>
              <w:rPr/>
              <w:drawing>
                <wp:inline distT="0" distB="0" distL="0" distR="0">
                  <wp:extent cx="688975" cy="85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О вкусах не спорят, о манерах надо знать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ать участие ребят по сбору информации к месячнику цикла кл. часов «Месяц прививок от осенней хандры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ь участие конкурсе плакатов «Боевой листок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4.09- 30.0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знакомства с 5-классниками «»День дружного рождения 5-х классов. Посвящение в члены детского общественного движения «Хранители истории школы и   города 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8005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  <w:r>
              <w:rPr>
                <w:sz w:val="20"/>
                <w:szCs w:val="20"/>
              </w:rPr>
              <w:t>-  проверять наличие делового стиля одежды, сменной обуви; проводить анализ успеваемости и посещаемости. Индивидуальная 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роводятся конкурсы на наибольшее количество «5» по физической культуре «Даешь рекорд» и «Даешь 100% посещаемость уроков физической культуры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ктяб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жилых людей. Участие в гор. конкурсе рисунков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ульт.» «Деловой стиль лдежд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ассный час «Вверх по лестниц е жизни». О традициях в семь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нь пожилых людей.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2955" cy="58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успеваемости за сентябрь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ьским комитетом об организации экскурсии в гор. музей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Беседы с родителями об успеваемости, поведении и манерах уча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9290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-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, посвященный Дню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. дне самоуправления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Режим дня. Зачем он нуже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сти беседу «Правила поведения в школе.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ать поздравление учите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3 0к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яц прививок от весенней хандры»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(м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6125" cy="556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Общение-это искусств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овать посещение детских мероприятий в культурных центрах горо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классного угол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терактивный клуб «Обо всем а свете» Подготовка к заседанию клуб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ие участия в клубе «Обо всём на свете» ответ. 5Б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 течение месяца</w:t>
            </w:r>
            <w:r>
              <w:rPr>
                <w:i/>
                <w:sz w:val="20"/>
                <w:szCs w:val="20"/>
              </w:rPr>
              <w:t xml:space="preserve"> – проводить беседы о правилах поведения в общественных местах, в школе. Организовать посещение в кино, театр, музеи.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ояб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Первая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вечер «Пою, моё Отечество», посвящ. Дню Единения Росс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. час «Книга- наш лучший друг»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а и обязанности ребенка в семье, школе, и в социу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705" cy="598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 с родителями «Значение домашнего задания в учебной деятельности школьника»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Индивидуальная беседа с родителями об успеваемости уча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5-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лиции. День мате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. конкурсах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. час. «Хочу и должен». Предупредить подростковую преступность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эвакуации во время пожар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шнеповеденческая культура школьни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4-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поезд «Будьте здоровы!», посвящ. Здоровому образ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портивных кроссвордов</w:t>
            </w:r>
            <w:r>
              <w:rPr/>
              <w:drawing>
                <wp:inline distT="0" distB="0" distL="0" distR="0">
                  <wp:extent cx="858520" cy="661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. час «О пользе овощей и фруктов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сти беседу о вреде табакокур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Минута славы- мои увлечен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ечество. Госуд. Символика. Знаешь ли ты свои права?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  <w:r>
              <w:rPr>
                <w:sz w:val="20"/>
                <w:szCs w:val="20"/>
              </w:rPr>
              <w:t xml:space="preserve"> -  проверка дневников, информирование родителях об успех ребят. Следить за внешним видом. Посещение уроков.  Здоровый и безопасный образ жизни : ноябрь-месяц альтернативы вредным привычкам»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Декаб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. Классных часов «Месяц прививок для повыш. иммунит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1490" cy="589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. час «Мы выбираем здоровый образ жизн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активный клуб «Обо всем на свете» ответ. 5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ие участия в клубе «Обо всём на свете»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 «Как повысить успеваемость»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избежать семейных конфликтов в семь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Заседание род. Комитета. Подготовка к</w:t>
            </w:r>
            <w:r>
              <w:rPr>
                <w:sz w:val="20"/>
                <w:szCs w:val="20"/>
              </w:rPr>
              <w:t xml:space="preserve"> новогодпраздникам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их каникул с пользой для дете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2005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-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Ямала. Экскурсии в школьный музей «Ямал- край, в котором я жи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олиатлон-подтягивание, отжим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, на двух ногах; скак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Яркие спортивные победы Ямальцев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Конституции РФ : «Право быть здоровы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сти беседу о правильном, здорово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5-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праздникам. Участие в гор. и школьных конкурс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. час. «Традиции и обычаи разных народов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i/>
                <w:color w:val="0000FF"/>
                <w:sz w:val="20"/>
                <w:szCs w:val="20"/>
              </w:rPr>
              <w:t>22-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новогодних праздников. Ура, каникул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  <w:r>
              <w:rPr/>
              <w:drawing>
                <wp:inline distT="0" distB="0" distL="0" distR="0">
                  <wp:extent cx="731520" cy="73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варительные итоги 1 полугод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 «Правила поведения на новогодних мероприятиях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 по профилактике правонарушений, инструктаж по предупреждению травм и противопожарной безопасности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  <w:r>
              <w:rPr>
                <w:sz w:val="20"/>
                <w:szCs w:val="20"/>
              </w:rPr>
              <w:t xml:space="preserve">- напомнить о режиме дня зимой в р-нах Крайнего Севера. Контроль за внешним видом, обувью. Правила поведения на водоемах. Правила поведения в общественных местах. Профилактика  предупреждения детского травмат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оября и декабря- проводятся конкурсы на наибольшее количество «5» по физической культуре «Даешь рекорд» и «Даешь 100% посещаемость уроков физической культуры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Январь  12-1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ружеских отношений в классе с целью </w:t>
            </w:r>
            <w:r>
              <w:rPr>
                <w:sz w:val="20"/>
              </w:rPr>
              <w:t xml:space="preserve"> воспитания уважения к своим товарищам, ответственность за свои поступки, формировать социальную и коммуникативную компетен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голка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ом транспор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Родительское собрание «Воспитание в ребенке культуры чтения. Анализ учебной деятельности и поведения обучающихся в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лугодии»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4855" cy="589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Январь 17-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ивизация самопознание учащихся и размышления о собственных возможностя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шки. Шахматы</w:t>
            </w:r>
            <w:r>
              <w:rPr/>
              <w:drawing>
                <wp:inline distT="0" distB="0" distL="0" distR="0">
                  <wp:extent cx="487045" cy="671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2155" cy="575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Внешнеповеденческая культура школь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«Мир твоих увлечени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Диалог-размышление «Твое здоровье – в твоих руках»)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а и обязанности дома, в школе и в социуме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Январь 25-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личной заинтересованности в здоровье и ответственность за свое здоровье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501650" cy="628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Здоровый и безопасный образ жизни: Правила личной гигие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доровый и безопасный образ жизни «Всемирный день мобилизации против угрозы ядерной войн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/ч из цикла «Культура школьника – культура человека – гражданина» - «Если оказался в толп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месяца- проверка дневников. Информирование родителей об успехах учащихся. Следить за внешним видом, манерами поведения. Индивидуальные беседы с родителями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443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Февраль 3-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ыпуск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конкурсе работ «Защит.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«Защитник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чник патриотического воспит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Классный час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Наша школа. Наш класс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/ч из цикла «Культура школьника – культура человека – гражданина» - «Почему грубит ребенок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Диагностическая беседа «История нашей школ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авила поведения в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нять участие в конкурсе творческих работ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беседы с родителями об успехах дет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е родительского комитета. Подготовка к предстоящим праздникам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4855" cy="744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Февраль 10-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гор. Акции «Подарок солдату,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Урок здоровья</w:t>
            </w:r>
            <w:r>
              <w:rPr>
                <w:i/>
                <w:sz w:val="20"/>
                <w:szCs w:val="20"/>
              </w:rPr>
              <w:t xml:space="preserve"> «Шаг к здоровой улыбке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Классный час  «Жизнь и здоровье человека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ловая игра «Аптека здоровья»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едупреждение правонарушений ППД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Февраль17-23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гор. Акции «Подарок солдату, ветерану»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«С праздником,мальчики» (к/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ечество. Мир» День защитника отечества: встречи с ветеранами и тружениками тыла, участниками боевых действий, военнослужащими, отцами-демобилизованными из рядов СА и 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о-спортивная игра «А, ну-ка бравые!» Поздравления в классах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2005" cy="523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безопасно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ь участие в гор.акц. «Подарок солдату, ветерану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Февраль 24- 02 Март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седанию клуба «Обо всем на свете»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8475" cy="601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«Мечтают взрослые и дети 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и движенья на планете» (к/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"Права и обязанности"(к/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гор.акц. «Патрио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/ч из цикла «Культура школьника – культура человека – гражданина» - «Как вести себя в гостях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ечение месяца-  проверка дневников, контроль внешнего вида учащихся. Правила поведения в классе. Правила безопасности. Инструктаж ПДД. Индивидуальные беседы с родителями об успехах детей. Правила поведения с электроприборами. </w:t>
            </w:r>
            <w:r>
              <w:rPr/>
              <w:drawing>
                <wp:inline distT="0" distB="0" distL="0" distR="0">
                  <wp:extent cx="504190" cy="415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рт 3-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уба «Обо все на све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. Межд. Женскому Дню-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подготовку к журналу в рамках проекта «Классный час в нашей Новой школе»,  Подготовка к заседанию   клуба «Обо всём на свет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треча весны. Праздник весн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женский ден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2640" cy="720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материала для заседания интерактивного клуба «Обо всём на свете» 5У ответ.Организация классного час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Родительское собрание . Беседа с родителя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зможности семьи в развитии познавательной самостоятельности учащихс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3 четвер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е учеников класса к учёбе. Обсуждение прошедших внеклассных дел. Работа актива класса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Индивидуальные беседы с родителями об успехах д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рт 10-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кл. часов «Месяц прививок от зимней спя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«Весенние ласт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0385" cy="792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Беседа «Язык мой – друг мой»- </w:t>
            </w:r>
            <w:r>
              <w:rPr>
                <w:i/>
                <w:sz w:val="20"/>
              </w:rPr>
              <w:t xml:space="preserve">Цель:воспитание бережного отношения к родному языку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семирный день Земли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кл кл. часов «Месяц прививок от зимней спячки»- Привлечение обучающихся вести здоровый образ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простудных заболеваний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рт 17-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ародов Севера: Принять участие в гор. Акции «Дети Уренгоя- тундров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. Занятия а кружках,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  <w:r>
              <w:rPr/>
              <w:drawing>
                <wp:inline distT="0" distB="0" distL="0" distR="0">
                  <wp:extent cx="665480" cy="913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 дела ты добрые вложи всё лучшее своей души!» кл.час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3 четвер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сти беседу о правилах поведения в общественн.местах, со взрывч.веществами, на водоёмах в весенний период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нимание, сосулька!»-предупреждение детского травматизма.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ечение месяца – проверка дневников, принятие участие в гор. акции. Профилактика простудных заболеваний.  Предупредить детский травматизм. Провести родительское  собрание по итогам 3 четверти.  Правила поведения с незнакомыми людьми. Праила поведения на прудах и водоемах в весенний период. </w:t>
            </w:r>
            <w:r>
              <w:rPr>
                <w:sz w:val="20"/>
                <w:szCs w:val="20"/>
              </w:rPr>
              <w:t>Проводятся конкурсы на наибольшее количество «5» по физической культуре «Даешь рекорд» и «Даешь 100% посещаемость уроков физической культуры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8640" cy="447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Апрель 31-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л час «Месяц прививок от весен. авитамин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вая игра «Вместе весело шагать». Диалог-размышление «Как найти верного друга?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сихологическая зависимость от телевидения, компьютера»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лассный час из цикла «ЗОЖ» - «Можно ли развить внимание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местная работа с родителями по подготовке к заседанию интерактивного клуба Обо всём на свете»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седание родительского комитета. Подготовка к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еннему сбору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беседы с родителями об успехах дет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Апрель 7-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подготовку к журналу в рамках проекта «Классный час в нашей Новой школе»,  Подготовка к заседанию   клуба «Обо всём на свете» 5 В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астия в клубе «Обо всём на свет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/ч из цикла «Культура школьника – культура человека – гражданина» - «Секреты обая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Апрель 14-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шк.музея и детского обществ.движения «Хранители истории школы и города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ль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рмировать и развивать познавательную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временный транспорт – зона повышенной опасности» бесе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</w:t>
            </w:r>
            <w:r>
              <w:rPr>
                <w:i/>
                <w:sz w:val="20"/>
                <w:szCs w:val="20"/>
              </w:rPr>
              <w:t xml:space="preserve"> «Поведение в экстремальных ситуациях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"Путешествие к планетам многоцветных солнц"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апрель 21-28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подготовку к весеннему с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по плаванию</w:t>
            </w:r>
            <w:r>
              <w:rPr/>
              <w:drawing>
                <wp:inline distT="0" distB="0" distL="0" distR="0">
                  <wp:extent cx="655320" cy="447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шнеповеденческая культура школьн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сь управлять собо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весеннему сбор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а дороге: люди, машины, правил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иагностическая беседа</w:t>
            </w:r>
            <w:r>
              <w:rPr>
                <w:i/>
                <w:sz w:val="20"/>
                <w:szCs w:val="20"/>
              </w:rPr>
              <w:t xml:space="preserve"> «Как я представляю свои права и обязанно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месяца - Индивидуальные беседы с родителями об успехах детей. Проверка дневников, контроль внешнего вида. Предупреждение дет. травматизма. Организовать  посещение музея. Приготовление к весеннему сбору. Правила поведения при эвакуации из здания при пожаре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227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Апрель/Май  29-12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человеческих ценностей: Мир, Тру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день победы, День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055" cy="762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0апреля» весенний сбор, посвященный закрытию Олимпийски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. Спорт. Шоу «Вперёд, Росси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Наша дружная семья». (Диагностическая бесед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чему празднуем Международ-ный день семьи?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слушный сын. Послушная дочь» (Правила поведения с родителям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е игры на свежем воздух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3455" cy="8845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й 13-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санка. Профилактика сколиоза» (К/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лактика употребления подростками психоактивных вещест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доление негативных привыче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зда на велосипеде. Беседа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ьское собрание «Профилактика употребления подростками психоактивных веществ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4855" cy="744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доление негативных привычек. Здоровый образ жизни. Предварительные итоги учебной деятельности обучающихся»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й 20-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 4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, каникул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090" cy="8337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ведение итогов учебного го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аботы актива класс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учеников, заслуживающих благодарности за активное участие в делах класса и школ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месяца- проверка дневников, следить за внешним видом.  Беседы по ПДД. Правила поведения на водоемах, прудах. Правила поведения при пожаре. Организовать родительское собрание по итогам учебного года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8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8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8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0:00Z</dcterms:created>
  <dc:creator>Комп-88</dc:creator>
  <dc:description/>
  <cp:keywords/>
  <dc:language>en-US</dc:language>
  <cp:lastModifiedBy>user</cp:lastModifiedBy>
  <cp:lastPrinted>2012-03-30T06:04:00Z</cp:lastPrinted>
  <dcterms:modified xsi:type="dcterms:W3CDTF">2012-10-02T23:24:00Z</dcterms:modified>
  <cp:revision>16</cp:revision>
  <dc:subject/>
  <dc:title/>
</cp:coreProperties>
</file>