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ая работа №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Получение аммиака и изучение его свойств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ь: Получить аммиак и ознакомиться со свойствами водного раствора аммиака.</w:t>
      </w:r>
    </w:p>
    <w:p>
      <w:pPr>
        <w:pStyle w:val="Normal"/>
        <w:ind w:left="-142" w:hanging="0"/>
        <w:jc w:val="both"/>
        <w:rPr/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лабораторный штатив, сухие пробирки, пробка с газоотводной трубкой, ступка, ложки для сыпучих веществ, спиртовка, спички, стакан с водой.</w:t>
      </w:r>
    </w:p>
    <w:p>
      <w:pPr>
        <w:pStyle w:val="Normal"/>
        <w:ind w:left="-142" w:hanging="0"/>
        <w:jc w:val="both"/>
        <w:rPr/>
      </w:pPr>
      <w:r>
        <w:rPr>
          <w:b/>
          <w:sz w:val="20"/>
          <w:szCs w:val="20"/>
        </w:rPr>
        <w:t>Реактивы:</w:t>
      </w:r>
      <w:r>
        <w:rPr>
          <w:sz w:val="20"/>
          <w:szCs w:val="20"/>
        </w:rPr>
        <w:t xml:space="preserve"> кристаллический гидроксид кальция, кристаллический хлорид аммония, раствор соляной кислоты, раствор ф – ф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ТБ: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268"/>
        <w:gridCol w:w="4877"/>
        <w:gridCol w:w="33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Что дел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Что наблюдал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Уравнения реакций в молекулярном, полном и сокращенном ионном вид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.</w:t>
            </w:r>
            <w:r>
              <w:rPr>
                <w:b/>
                <w:i/>
                <w:sz w:val="20"/>
                <w:szCs w:val="20"/>
              </w:rPr>
              <w:t>Получение аммиака и исследование его физических свойст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 аммиак  нагреванием смеси гидроксида кальция и хлорида аммония  в пробирке 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516255</wp:posOffset>
                      </wp:positionV>
                      <wp:extent cx="352425" cy="1212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9.95pt;margin-top:40.65pt;width:27.7pt;height:9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39595" cy="164655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м  аммиак в пробирку дном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хление реакционной массы.</w:t>
              <w:br/>
              <w:t>Образование тумана.</w:t>
              <w:br/>
              <w:t>Индикаторная бумага окрасилась в ..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какого газа свидетельствуют наблюдения 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ть уравнение ре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 xml:space="preserve"> 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Cl  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</w:rPr>
              <w:t xml:space="preserve"> ... +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↑ + 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свойства аммиака: ......... Аммиак ... воздуха, поэтому сухая пробирка – приемник  находится дном... 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Mr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) = 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i/>
              </w:rPr>
              <w:t>= .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. Исследование химических свойств аммиа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Растворение аммиака в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зучение кислотно-основных свойств водного раствора аммиак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Взаимодействие с кислотами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в с газоотводной трубки прибор</w:t>
            </w:r>
            <w:r>
              <w:rPr>
                <w:spacing w:val="6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пробирку,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мещаем её в химический стакан   с  вод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ираем из стакана пробирку и в образовавшийся раствор добавляем  фенолфталеин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такан с водным раствором аммиака в присутствии фенолфталеина  вливают </w:t>
            </w:r>
            <w:r>
              <w:rPr>
                <w:spacing w:val="4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мл раствора серной  кисл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наполняется в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приобретает ..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ть уравнение  реакции, назвать образующееся веществ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 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  </w:t>
            </w:r>
            <w:r>
              <w:rPr>
                <w:rFonts w:cs="Cambria Math" w:ascii="Cambria Math" w:hAnsi="Cambria Math"/>
                <w:sz w:val="20"/>
                <w:szCs w:val="20"/>
              </w:rPr>
              <w:t>⇄</w:t>
            </w: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 xml:space="preserve"> + ... </w:t>
            </w:r>
            <w:r>
              <w:rPr>
                <w:sz w:val="20"/>
                <w:szCs w:val="20"/>
                <w:lang w:val="en-US"/>
              </w:rPr>
              <w:t> = ...  + 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 xml:space="preserve"> +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+ ...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pacing w:val="-100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+ ..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+ 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H +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 = NH</w:t>
            </w:r>
            <w:r>
              <w:rPr>
                <w:spacing w:val="-100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 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 ...  растворим в воде 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одукт взаимодействия аммиака с водой называется  ... . Относится к классу  ... . Механизм образования химической связи в катионе  ... . Тип реакции ...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исчезла первоначальная  окраска раствор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продукта взаимодействия гидроксида аммония с соляной кислотой  ... . К какому классу относится продукт реакции?  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акции  .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ислительно-восстановительные свойства амми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электронного баланса написать уравнение реакции, определить окислитель и восстанов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орение аммиак без катализ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Горение аммиак в присутствии катализато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 вещества образуются в процессе горения аммиака а) без катализатора; б) в присутствии катализатора?</w:t>
              <w:b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.</w:t>
      </w:r>
    </w:p>
    <w:p>
      <w:pPr>
        <w:pStyle w:val="C0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13"/>
          <w:iCs/>
          <w:color w:val="000000"/>
          <w:sz w:val="22"/>
          <w:szCs w:val="22"/>
        </w:rPr>
        <w:t>1) Какая масса хлорида аммония получится при взаимодействии 3 моль аммиака с соляной кислотой?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3"/>
          <w:iCs/>
          <w:color w:val="000000"/>
          <w:sz w:val="22"/>
          <w:szCs w:val="22"/>
        </w:rPr>
        <w:t>2) Какой объем кислорода потребуется для сжигания 34 г  аммиака?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Style w:val="C13"/>
          <w:i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Закончите уравнения химических реакций, дайте названия про</w:t>
        <w:softHyphen/>
        <w:t>дуктам реакций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2"/>
          <w:szCs w:val="22"/>
          <w:lang w:val="en-US"/>
        </w:rPr>
        <w:t>а)  NH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 + HNO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 =..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  <w:lang w:val="en-US"/>
        </w:rPr>
        <w:t>)  NH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 + H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 xml:space="preserve"> = ..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 </w:t>
      </w:r>
      <w:r>
        <w:rPr>
          <w:color w:val="000000"/>
          <w:sz w:val="22"/>
          <w:szCs w:val="22"/>
          <w:lang w:val="en-US"/>
        </w:rPr>
        <w:t>N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=</w:t>
      </w:r>
      <w:r>
        <w:rPr>
          <w:color w:val="000000"/>
          <w:sz w:val="22"/>
          <w:szCs w:val="22"/>
        </w:rPr>
        <w:t xml:space="preserve"> ..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</w:t>
      </w:r>
      <w:r>
        <w:rPr>
          <w:color w:val="000000"/>
          <w:sz w:val="22"/>
          <w:szCs w:val="22"/>
          <w:vertAlign w:val="superscript"/>
        </w:rPr>
        <w:t>избыток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 </w:t>
      </w:r>
      <w:r>
        <w:rPr>
          <w:color w:val="000000"/>
          <w:sz w:val="22"/>
          <w:szCs w:val="22"/>
          <w:lang w:val="en-US"/>
        </w:rPr>
        <w:t>N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  <w:lang w:val="en-US"/>
        </w:rPr>
        <w:t>P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  <w:lang w:val="en-US"/>
        </w:rPr>
        <w:t>=</w:t>
      </w:r>
      <w:r>
        <w:rPr>
          <w:color w:val="000000"/>
          <w:sz w:val="22"/>
          <w:szCs w:val="22"/>
        </w:rPr>
        <w:t xml:space="preserve"> ...</w:t>
      </w:r>
    </w:p>
    <w:p>
      <w:pPr>
        <w:pStyle w:val="C0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05:00Z</dcterms:created>
  <dc:creator>Настенька</dc:creator>
  <dc:description/>
  <cp:keywords/>
  <dc:language>en-US</dc:language>
  <cp:lastModifiedBy>Настенька</cp:lastModifiedBy>
  <cp:lastPrinted>2013-01-21T00:55:00Z</cp:lastPrinted>
  <dcterms:modified xsi:type="dcterms:W3CDTF">2013-01-20T22:00:00Z</dcterms:modified>
  <cp:revision>2</cp:revision>
  <dc:subject/>
  <dc:title/>
</cp:coreProperties>
</file>