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ленко Л.М.  Неметаллы: атомы и простые вещества. Воздух. Кислород. Озон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химии в  9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Неметаллы: атомы и простые вещества. Воздух. Кислород. Озон.» 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bookmarkStart w:id="0" w:name="_Ref60683384"/>
            <w:bookmarkStart w:id="1" w:name="_Ref60683384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иленко Людмил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Самофал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таллы: атомы и простые вещества. Воздух. Кислород. Озон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. 9 класс: учеб. для общеобразоват. учреждений/ О.С.Габриелян.-12-е изд., стереотип.-М.: Дрофа, 2007.-267, [5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 Цель 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одолж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знаний по теме «Неметаллы: атомы и простые вещества. Воздух. Кислород. Озон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ть условия для усвоения обучающимися знаний о неметалл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ести понятие электроотрицательности как меры неметаллич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мотреть:  различные примеры зависимости строения атомов, свойств и применения неметаллов от их положения в ПСХЭ Д.И.Менделеева, относительность понятий «металл» - «неметалл», особенности свойств неметаллов, причины аллотроп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действовать развитию познавательного интереса, внимания, логического мыш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через установление причинно-следственных связей «строение вещества — свойства веще</w:t>
        <w:softHyphen/>
        <w:t>ства — применение вещества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</w:t>
        <w:softHyphen/>
        <w:t>кативные  навыками, способности к самостоятельному приобретению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е понятия электроотрица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ожение неметаллов в ПСХЭ Д.И.Менделее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ение атомов неметаллов, их физические св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чины аллотропии, различие понятий: аллотропия и аллотропные видоизменения эле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ль неметаллов и их соединений в создании острой экологической проблемы в м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свойства неметаллов, давать характеристику элементам - неметаллам на основе их положения в ПСХЭ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авнивать неметаллы с металл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равнивать состав, строение  и свойства кислорода и озона, записывать уравнения процессов  превращения аллотропных видоизме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лять схемы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ор</w:t>
        <w:softHyphen/>
        <w:t>ный конспект</w:t>
      </w:r>
      <w:r>
        <w:rPr>
          <w:rFonts w:cs="Times New Roman" w:ascii="Times New Roman" w:hAnsi="Times New Roman"/>
          <w:i/>
          <w:sz w:val="24"/>
          <w:szCs w:val="24"/>
        </w:rPr>
        <w:t>, делать обобщения, вы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ых зна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Формы работы учащихся</w:t>
      </w:r>
      <w:r>
        <w:rPr>
          <w:rFonts w:cs="Times New Roman" w:ascii="Times New Roman" w:hAnsi="Times New Roman"/>
          <w:i/>
          <w:sz w:val="24"/>
          <w:szCs w:val="24"/>
        </w:rPr>
        <w:t>: фронтальная, индивидуальная, групповая, работа в парах,  компьютерное тестир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, подключенный к интернету,  мультимедийный проек</w:t>
        <w:softHyphen/>
        <w:t xml:space="preserve">тор, интерактивная дос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Дидактические средства</w:t>
      </w:r>
      <w:r>
        <w:rPr>
          <w:rFonts w:cs="Times New Roman" w:ascii="Times New Roman" w:hAnsi="Times New Roman"/>
          <w:i/>
          <w:sz w:val="24"/>
          <w:szCs w:val="24"/>
        </w:rPr>
        <w:t>:   Э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полученных ими по темам: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вещества металлы и неметаллы».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химического элемента металла и неметалла по положению в ПСХЭ, строение атомов, их соедин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">
              <w:bookmarkStart w:id="2" w:name="закладка1"/>
              <w:bookmarkEnd w:id="2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1</w:t>
              </w:r>
            </w:hyperlink>
          </w:p>
          <w:p>
            <w:pPr>
              <w:pStyle w:val="Normal"/>
              <w:snapToGrid w:val="false"/>
              <w:rPr/>
            </w:pPr>
            <w:hyperlink r:id="rId4">
              <w:bookmarkStart w:id="3" w:name="закладка1"/>
              <w:bookmarkEnd w:id="3"/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тые вещества металлы и неметалл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2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арактеристика химического элемента металла по положению в Периодической систе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3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«Характеристика химического элемента неметалла по положению в Периодической системе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ь предла</w:t>
              <w:softHyphen/>
              <w:t>гает всем учащимся поочередно  определить вариант ответа. Учитель проверяет знания учащихся, изученного материала на прошлом уроке, используя тренажер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итель предлагает выполнить задания по группам (заранее сформированы группы по 3-4 человека). 3 группы характеризуют металлы и 3 группы характеризуют неметаллы по положению в ПСХЭ (пользуясь периодической системой)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ь при проверке заданий выявляет затруднения. 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щиеся выполняют задание, используя тренажер «Простые вещества металлы и неметаллы»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твечают поочередно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щихся рассаживаются за компьютеры, получив задания,  вводят ответы в задания, делают выводы о зависимости положения элементов в ПСХЭ, свойств от строения их ато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ых знаний: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bookmarkStart w:id="4" w:name="закладка2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4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тые вещества металлы и неметалл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закладка2"/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5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«Неметаллы в природе. Общая характеристика неметаллов»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83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поминает  о положении неметаллов в ПСХЭ, демонст</w:t>
              <w:softHyphen/>
              <w:t>рируя слайд 1, на котором показана зависимость свойств элементов от положения их в ПСХЭ. Демонстрируя слайд 4, разъясняет, что у элементов-неметаллов и соответствующих им простых веществ более характерно различие, чем об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учении общей характеристики неметаллов  учитель знакомит учащихся  с понятием «электроотрицательность» , показывает  различие неметаллов как атомов ХЭ, так и простых вещест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делить самое распространенное вещество в природе из неметаллов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ктивно участвуют в решении проблемы, отвечая на задаваемые вопрос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тетрадях, активно отвечают на поставленные вопросы, совместно с учителем сравнивают  основные пункты характеристики металлов и неметаллов, сделают выводы о различии свойств неметалл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29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60" w:after="60"/>
              <w:jc w:val="both"/>
              <w:rPr/>
            </w:pPr>
            <w:r>
              <w:rPr>
                <w:b/>
                <w:bCs/>
              </w:rPr>
              <w:t xml:space="preserve">Закреплении зна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– химический эле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-простое вещество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bookmarkStart w:id="6" w:name="закладка3"/>
              <w:bookmarkEnd w:id="6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6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«Общая характеристика кислорода»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83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7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ие свойства и получение кисл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8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ческие свойства и применение кисло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833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7" w:name="закладка3"/>
            <w:bookmarkStart w:id="8" w:name="закладка3"/>
            <w:bookmarkEnd w:id="8"/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лайды, предлагает учащимся  определить возможные степени окисления кислорода и ответить на вопрос: какую степень окисления кислород проявляет в оксид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 учащимся назвать известные им физические свойства кислорода, способы пол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лайды и вместе с учащимися выясняют, какие физические свойства  кислорода  не были назва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лагает  работу в парах, обсудить и предложить условия протекания  реакций, предложенных учениками способов пол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бавляет, объясняет  вопросы, где возникли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понятие аллотропия, аллотропные видоизменения, предлагает вспомнить, что нам известно об озоне из курса биологии, географии, хим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сравнительную характеристику свойств кислорода и озона, предлагает составить табли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ся и записываются формулы двух простых веществ, уравнения реакций, характеризующие данные превращения, объясняется причина аллотроп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наводящие вопросы для наилучшего восприяия материала деть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указать в уравнениях реакций окислительные и восстановительные свойства кислорода, используя слайды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суждает с учащимися варианты ответа и вызванный ученик дает выбранный вариант ответа. В случае неверного ответа учитель объясняет причину ошибки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дут запись в тетрадях, предлагают возможные степени окисления кислорода, отвечают на вопросы учителя, делают выво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называют и записывают в тетрадях физические свойства кислорода, уравнения реакций , характеризующие получение кислорода , обсуждают между собой в парах и предлагают условия протекания данных реа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называют аллотропные видоизменения, заполняют таблица: сравнение свойств кислорода и оз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записывают химические свойства кислорода, указывая в каком случае он является окислителем, а в каком восстановителем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лагаю варианты ответа, объясняют свой  выбор 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en-US"/>
                </w:rPr>
                <w:t>Ресурс №9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5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"Кислород, физические и химические 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для контроля изученного материала, предла</w:t>
              <w:softHyphen/>
              <w:t>гает каждому ученику на компьютерах пройти онлайн – тестирование по теме «Кислород, физические и хим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» и ответить на вопросы,  тем самым проверяет знания, полученные на урок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дятся за компьютеры и отвечают на вопросы: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или сообщение «Что такое озоновый слой и какое значение он имеет для жизни на земле?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еметаллы: атомы и простые вещества. Воздух. Кислород. Озон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2160"/>
        <w:gridCol w:w="1701"/>
        <w:gridCol w:w="3514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разовательная модульная мультимединая система(ОМС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3852/trenazher-prostye-veshestva-metally-i-nemetally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8">
              <w:r>
                <w:rPr/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разовательная модульная мультимедийная система(ОМС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6110/trenazher-harakteristika-himicheskogo-elementa-metalla-po-polozheniyu-v-periodicheskoy-sisteme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разовательная модульная мультимедийная система(ОМС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9754/trenazher-harakteristika-himicheskogo-elementa-nemetalla-po-polozheniyu-v-periodicheskoy-sisteme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(консп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 и 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1249/prostye-veshestva-metally-i-nemetally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(консп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3180/nemetally-v-prirode-obshaya-harakteristika-nemetallov.html</w:t>
              </w:r>
            </w:hyperlink>
          </w:p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</w:tr>
      <w:tr>
        <w:trPr>
          <w:trHeight w:val="9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 (консп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3595/obshaya-harakteristika-kisloroda.ht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 (конспект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3438/fizicheskie-svoystva-i-poluchenie-kisloroda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 (консп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5202/himicheskie-svoystva-i-primenenie-kisloroda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9101/testy-po-teme-kislorod-fizicheskie-i-himicheskie-svoystva.htm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химии в 9 класс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нового материала с использованием ЭОР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«Неметаллы: атомы и простые вещества. Воздух. Кислород. Озон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по теме «Неметаллы: атомы и простые вещества. Воздух. Кислород. Оз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усвоения обучающимися знаний о неметал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понятие электроотрицательности как меры неметалли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:  различные примеры зависимости строения атомов, свойств и применения неметаллов от их положения в ПСХЭ Д.И.Менделеева, относительность понятий «металл» - «неметалл», особенности свойств неметаллов, причины аллотроп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познавательного интереса, внимания, логическ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установление причинно-следственных связей «строение вещества — свойства веще</w:t>
        <w:softHyphen/>
        <w:t>ства — применение веще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</w:t>
        <w:softHyphen/>
        <w:t>кативные  навыками, способности к самостоятельному приобретению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нятия электроотрица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е неметаллов в ПСХЭ Д.И.Менделее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атомов неметаллов, их физические св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аллотропии, различие понятий: аллотропия и аллотропные видоизменения эле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неметаллов и их соединений в создании острой экологической проблемы в м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войства неметаллов, давать характеристику элементам - неметаллам на основе их положения в ПСХЭ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неметаллы с металл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вать состав, строение  и свойства кислорода и озона, записывать уравнения процессов  превращения аллотропных видоизме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хе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р</w:t>
        <w:softHyphen/>
        <w:t>ный конспект</w:t>
      </w:r>
      <w:r>
        <w:rPr>
          <w:rFonts w:cs="Times New Roman" w:ascii="Times New Roman" w:hAnsi="Times New Roman"/>
          <w:sz w:val="24"/>
          <w:szCs w:val="24"/>
        </w:rPr>
        <w:t>, делать обобщения,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формирование новых знаний и ум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групп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одключенный к интернету,  мультимедийный проек</w:t>
        <w:softHyphen/>
        <w:t xml:space="preserve">тор, интерактивная дос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дидактический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ОР, таблица «Периодическая система химических элементов Д.И. Менделеева»,  текстовые тренажер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 карточки-тренажеры, таблиц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виз урока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Единственный путь, ведущий к знанию, — это деятельност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 Шо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9"/>
        <w:gridCol w:w="5535"/>
      </w:tblGrid>
      <w:tr>
        <w:trPr>
          <w:trHeight w:val="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3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продуктивной работе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одготовке учащихся к продуктивной работе (определить эмоциональное состояние учащихся на начало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принять правильную рабочую п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нить о важности аккуратной работы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е, объяснительно-иллюстративные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становка и сообщение целей и задач         /учитель привлекает к данному моменту учеников/   Совместная деятельность способствует целенаправленной, продуктивной работе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строение этапов урока.                            /учитель привлекает к данному моменту учеников/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деятельность способствует высокому уровню усвоения материал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Организация урока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/учитель разъясняет систему оценивания, форму работы учащихся/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  <w:p>
            <w:pPr>
              <w:pStyle w:val="Style51"/>
              <w:widowControl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лагаемая структура урока.</w:t>
            </w:r>
          </w:p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/учитель обсуждает с детьми перспективы урока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auto" w:line="240" w:before="5" w:after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то знаю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то хотят узн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 Выполнение инструкции работы в тетрадях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разм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определить уровень эмоционального состояния  на начало урока и в конце урока,  раздает 6 цветных  пронумерованных  фигурок (фигурки могут быть одинаковые, а могут быть разные и по форме и по размеру; могут быть геометрическими, а могут символизировать  животных или плоды растений) из картона              ( красная фигурка-1; желтая-2;зеленая-3; синяя-4; серая-5;черная-6), поясняет, что уровень эмоционального состояния понижается с увеличением цифр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омер фигурки, цвет которой отражает его настро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ребят к плодотворной работе на уроке, задавая  вопрос: а, что нужно сделать, чтобы учебный материал был понятным и интересным? Предлагает каждому  постараться  на уроке найти ответ на вопрос. </w:t>
            </w:r>
          </w:p>
        </w:tc>
      </w:tr>
      <w:tr>
        <w:trPr>
          <w:trHeight w:val="9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учащихся по зад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, которые учитель ставит перед уче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(пользуясь периодической системой) умен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электронно-графические формулы элементов, определять возможные степени окисления атомов, классифицировать химические элементы на металлы и неметаллы, классифицировать вещества на простые и сложные, расставлять коэффициенты в уравнениях реакций, характеризовать элемент по положению в ПСХ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как владеют учащиеся специфическими и логическими приемами, необходимыми для изучения нового материала, выявить затруднения в деятель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: 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: пох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: за каждое индивидуальное выступление ученику в лист учета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руководитель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т  отметку, после анализа деятельности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по тренажеру </w:t>
            </w:r>
          </w:p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3852/trenazher-prostye-veshestva-metally-i-nemetally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или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химические элементы на металлы и немет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очере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верить домашню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характеристику металлам и неметаллам по положению в ПСХЭ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 группы характеризуют 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 группы характеризуют немет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анее сформированы  6 групп по 3-4 человека, каждая группа получила электронный адрес тренажера в соответствии с заданием, ребятам которым недоступен интернет был предложен тренажер в виде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верить задания, используя тренажеры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6110/trenazher-harakteristika-himicheskogo-elementa-metalla-po-polozheniyu-v-periodicheskoy-sisteme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9754/trenazher-harakteristika-himicheskogo-elementa-nemetalla-po-polozheniyu-v-periodicheskoy-sistem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 затруднения при выполнении да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ть о периодичности изменения свойств атомов элементов и их соединений, строении атома  элемента, о расположении металлов и неметаллов в ПСХЭ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ель, которую хочет достичь учитель: проверить как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риемами сравнивания свойств атомов метал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ов, а также соответствующим им простых веществ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 обсудить затруднение и сформулировать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1249/prostye-veshestva-metally-i-nemetall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1 и 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мотра.( простые вещества металлы и неметаллы, положение атомов элементов в ПСХЭ и изменение их свойств по группам и периодам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четкая граница деления элементов на металлы и неметаллы? Дайте обоснование от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ят к выводу, что классификация условная, отсутствует четкая граница между этими группами. Это можно обосновать тем, что к неметаллам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ов относятся водород и гелий, к неметаллам причисляют большин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ов, в то время как металличностью обладают большин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ментов, 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ов, в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мент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работу в группах с элементами сотрудничества (сравнить характеристики металлов и неметаллов по положению в ПСХЭ, изменение их свойств по группам и периодам, обобщить и систематизировать  зн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таллы находя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х, неметаллы по диагонали (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над ней расположены неметаллы. Всего 22 элемента являются неметаллами в ПСХ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ля  металлов характерны сравнительно большие радиусы и небольшое число электронов на внешнем энергетическом уровне (1- 3), атомам неметаллов, наоборот свойственны небольшие радиусы атомов и число электронов на внешнем энергетическом уровне от 4 до 8 (у бора этих электронов 3, но атомы этого элемента имеют маленький радиу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периодах постепенно увеличиваются заряды ядер атомов и уменьшаются атомные ради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группах, главных подгруппах с увеличением порядкового номера элемента атомные радиусы резко возрас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ет, что данные выводы объясняют, почему атомы неметаллов сильнее притягивают внешние электроны по сравнению с атомами металлов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: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Для элементов неметаллов и соответствующих им простых веществ более характерно все-таки различие в свойствах, чем общность. Тем не менее общая оценка свойств элементов неметаллов и соответствующих им простых веществ должна быть проведена.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обсудить проект решения учебной задач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учащихся в группа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У неметаллов преобладают окислительные свойства, т.е способность присоединять электроны. Особо ярко эти свойства выражены у неметаллов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 групп, главных подгрупп 2-го и 3-его период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амый сильный окислитель – фтор. Окислительные способности элементов неметаллов зависят от численного значения электроотрицательности и увеличиваются в следующем порядке: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 , B, H ,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>, C, S,  I,  N, CI,  O, F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135</wp:posOffset>
                      </wp:positionV>
                      <wp:extent cx="2971800" cy="342900"/>
                      <wp:effectExtent l="5080" t="6350" r="2222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65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1pt;margin-top:5.05pt;width:23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тор не способен отдавать электроны, поэтому проявляет только окислительны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ая же закономерность в изменении окислительных свойств характерна для соответствующих просты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ые свойства, хотя и в значительно более слабой степени по сравнению с металлами, проявляют и все остальные элементы неметаллы и соответствующие им простые вещества, причем эти свойства постепенно возрастают 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этого для атомов неметаллов характерно стремление принять на внешний уровень недостающие до 8 электронов или образовывать общие электронные пары с атомами других неметаллов. Поэтому для неметаллов характерны 2 вида связи ковалентная (полярная и неполяр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неметаллы как простые вещества, указывает, что свойства простых веществ, образуемых неметаллами, отличаются большим разнообразием. Хотя их число меньше, чем металлов, но для них трудно выделить общие характерны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 о свойствах неметаллов, сопоставляет их со свойствами металлов, как противоположного неметаллам класса простых веществ. Для неметаллов характерны все 3 агрегатных состояния при обыч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твердую серу, йод кристаллический, графит, фосфор, уголь активированный, кристаллический крем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ребят на йод кристаллический, уголь активированный, кристаллический кремний, которые обладают металлическим блеском, показывая тем самым относительность деления простых веществ на металлы и неметаллы. Единственное жидкое при обычных условиях простое вещество- это бром. Поскольку жидкий бром похож на на йод, учитель демонстрирует приготовление спиртовой настойки й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я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те 1-2 кристаллика йода в пробирку и добавьте 1 мл. спирта, взболта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 получают йод в растворенном виде, но это не означает, что йод – жидк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разные вещества – э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звать окраску неметаллов, которые они увидели при демон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краску неметаллов и делают вывод, что окраска неметаллов охватывает все цвета спектра по сравнению с метал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мечает, что температуры плавления неметаллов лежат в очень широком интервале: от 38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у графита до - 2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у азота. Эта особенность свойств неметаллов является следствием образования ими двух типов кристаллических решеток: молекулярной  и атомной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просмотр слайдов «Неметаллы в природе» и «Общая характеристика неметаллов» 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3180/nemetally-v-prirode-obshaya-harakteristika-nemetallov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Fonts w:cs="Times New Roman" w:ascii="Times New Roman" w:hAnsi="Times New Roman"/>
                  <w:sz w:val="24"/>
                  <w:szCs w:val="24"/>
                </w:rPr>
                <w:t>Учащиеся  работают в тетрадях, записывают выводы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, что  разным  строением кристаллических решеток объясняется и явление аллотропии и приводит примеры: элемент фосфор образует простое вещество с молекулярной кристаллической решеткой – белый фосфор, молекулы которого имеют со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ое вещество с атомной кристаллической решеткой – красный фосф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ичина аллотропии связана с разным числом атомов в молекулах простых веществ. Типичные примеры: озон и кисл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ознакомиться с таблицей «Сравнительная характеристика озона и кислоро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сообщен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открытия озон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озона на нашей план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зучить состав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составные части воздуха, классифицируют их на : постоянные, переменные и случайные, называют свойства воздуха и его роль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выполнять задания , используя опорный кон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ставит перед собой 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я выполнять д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умений работать с опорным консп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давать адекватную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 репродуктивны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 закрепить новый материал на примере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ссмотреть кислород как атом химического эле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7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ов «Общая характеристика кислорода» </w:t>
            </w:r>
          </w:p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6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3595/obshaya-harakteristika-kisloroda.ht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смотреть кислород как простое вещество, используя  приложения 4 и 5по план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ристаллической решет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химической связи в молекул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1-2 способа получения кисл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«Физические свойства и получение кислоро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3438/fizicheskie-svoystva-i-poluchenie-kislorod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ить коэффициенты , покажите переход электронов, определить какие  окислительные  или восстановительные свойства проявляет  кислород в уравнениях реакций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O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N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 NO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 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M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 известные вам области применения кисл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«Химические свойства и пременение кислоро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5202/himicheskie-svoystva-i-primenenie-kisloroda.html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зученн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для контроля изученного материала, предлагает каждому ученику на компьютерах пройти онлайн – тестирование по теме «Кислород, физические и хим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» и ответить на вопросы, тем самым проверяет знания, полученные на уроке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en-US"/>
                </w:rPr>
                <w:t>Ресурс №9</w:t>
              </w:r>
            </w:hyperlink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cior.edu.ru/card/9101/testy-po-teme-kislorod-fizicheskie-i-himicheskie-svoystva.html</w:t>
              </w:r>
            </w:hyperlink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учитель может использовать задания  из сборников материалов ГИА, разделов по теме.</w:t>
            </w:r>
          </w:p>
        </w:tc>
      </w:tr>
      <w:tr>
        <w:trPr>
          <w:trHeight w:val="3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  осознание учащимися своей УД, самооценка результатов деятельности своей и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суждение достижений, анализ деятельности, оценка</w:t>
            </w:r>
          </w:p>
        </w:tc>
      </w:tr>
      <w:tr>
        <w:trPr>
          <w:trHeight w:val="3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задания по данной тем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на д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 15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агаем учащимся ответить на вопрос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Какой из неметаллов имеет самый маленький радиус ат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 какого из атомов неметаллов валентные электроны прочнее всего связаны с ядр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авните   валентные   возможности   неметаллов   второго   и третьего пери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ак изменяется характер и свойства связи в простых ве</w:t>
              <w:softHyphen/>
              <w:t xml:space="preserve">ществах-неметаллах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в периоде, б) в групп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Какие из простых веществ  проявляют только свойства окисли</w:t>
              <w:softHyphen/>
              <w:t>теле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Проследите закономерность изменения высшей и низшей сте</w:t>
              <w:softHyphen/>
              <w:t>пеней окисления в периоде у неметаллов: а) во втором периоде, б) в третьем пери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 Приведите примеры соединений неметаллов: а)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ментами, б) с р-элементами. Охарактеризуйте их строение и сво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Лист учета учащихся</w:t>
      </w:r>
    </w:p>
    <w:tbl>
      <w:tblPr>
        <w:tblW w:w="994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960"/>
        <w:gridCol w:w="274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795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7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уководитель-организато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70"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70"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70"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Хранитель времен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270"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Алгоритм подготовки учащихся к группов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ранее сформировать группу из 3- 4 человек (учащиеся, разные по уровню знаний, организаторским способностям, среди которых выделяется руководитель- организатор, организующий работу в групп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Алгоритм  работы учащихся в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пределить обяза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слушать и обсудить мнения всех членов группы при выполнении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составить отчет о результатах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ценить вклад каждого участника в результат работы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ь от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зада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939790" cy="4454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первой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ого элемента металла по положению в ПСХЭ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калия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кал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элемент 4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кал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калия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восстановительные свойства калия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иже, 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й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кал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высшего оксида и гидроксид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второй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ого элемента металла по положению в ПСХЭ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магния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маг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элемент 3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маг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магния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восстановительные свойства магния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иже, 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й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маг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высшего оксида и гидроксид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третьей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ого элемента металла по положению в ПСХЭ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лития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ли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элемент 2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ли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лития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восстановительные свойства лития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иже, 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ий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ли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высшего оксида и гидроксид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четвертой 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ого элемента неметалла по положению в ПСХЭ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серы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серы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элемент 3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се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серы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окислительные свойства серы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иже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а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се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высшего оксида и гидроксид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пятой 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ого элемента неметалла по положению в ПСХЭ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фосфора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фосфора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элемент 3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фосфо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фосфора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окислительные свойства фосфора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иже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ор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фосфо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высшего оксида и гидроксид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шестой 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химического элемента неметалла по положению в ПСХЭ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углерода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углерода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вый номер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–элемент 2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6 С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углерод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углерода 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окислительные свойства углерода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иже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род 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углерод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высшего оксида и гидроксид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ые вещества (неметалл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молекулярного 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этих немет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томные кристаллические решет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этому о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ладают большой твердостью и очень высокими температурами пл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ого 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этих неметаллов в твердом состоянии характер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лекулярные кристаллические решет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обычных условиях это газы, жидкости или твердые вещества с низкими температурами плавле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лор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он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без цвета, запаха, легче озона, малорастворим в воде, бактерицидными свойстваими не обладает, не ядовит,поддерживает процессы дыхания, горения, окисления, гниения, химически менее активен, чем оз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тло-синий газ, с сильным запахом, в небольших концентрациях очень приятным (запах свежести), в 1,5 раза тяжелее кислорода, хорошо растворим в воде, химически активнее кислорода, он быстро разрушает резину, взаимодействует с серебром при комнатной температуре, обесцвечивает красители, обладает бактерицидными свойствами. Ядовит при концентрациях больше чем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-5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«Значение озона на нашей планет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зона в качестве бактерицидного средства для питьевой воды на сегодняшний день является наиболее экологическим методом, безвредным для человека, по сравнению с хлорированием 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«озоновых дыр»  грозит человечеству: со</w:t>
        <w:softHyphen/>
        <w:t>держание озона в атмосфере незначительно и составляет всего 0,004% по объему.  «Озоновый шит Земли» находится в верхних слоях атмосферы (между 40 и 15 км над землей), где под воздействием ультра</w:t>
        <w:softHyphen/>
        <w:t>фиолетового излучения солнца происходит образование озона из атмосфер</w:t>
        <w:softHyphen/>
        <w:t>ного кислорода. Озон поглощает жесткое УФ-излучение, от которого может погибнуть все живое на планете, т. е. он фактически выполняет роль «щита». Разрушение озонового слоя грозит человечеству высокими температурами днем и низкими ночью, увеличением раковых заболеваний (особенно рака кожи), прекращением фотосинтеза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«Ис</w:t>
        <w:softHyphen/>
        <w:t>тория открытия оз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39 году немецкий физикохимик Кристиан Шенбейн открыл новое газооб</w:t>
        <w:softHyphen/>
        <w:t>разное вещество, названное им озоном, что в переводе с греческого означает «чу</w:t>
        <w:softHyphen/>
        <w:t>вствую запах». Во время электрохимических опытов по разложению воды Шенбейн заметил, что выделяющийся кислород имеет тот же особый запах, кото</w:t>
        <w:softHyphen/>
        <w:t>рый возникал при работе электрической машины. Ученый посчитал, что запах принадлежит газу, похожему по химическим свойствам на хлор или бром и прояв</w:t>
        <w:softHyphen/>
        <w:t>лявшему высокую окислительную активность. Позже он предположил, что озон — это соединение воды и кислорода. Только в 1851 он заявил, что озон — этоаллот-роп кислорода. В 1864 году англичане Тейт и Эндрюс показали, что кислород, пре</w:t>
        <w:softHyphen/>
        <w:t>вращаясь в озон, уменьшается в объеме, и сделали логический вывод: озон является аллотропной модификацией кисл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характеристики химического элемента кислорода по положению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ложение кислорода в ПСХЭ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эл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  ) под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оение атома кислорода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атомная масса округл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заряд я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 ядре 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атом электронейтрален, то общее число электронов, двигающихся вокруг ядра, р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элемент 2 периода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атоме располагаются  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ергетических уровнях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войства атома кислород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шнем уровне атома кислорода находи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степени окисления в со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 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окислительные свойства серы выше, чем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ниже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род  тип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войства соединений кислород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пример оксида и гидроксида  металл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пример оксида и гидроксида  неметалла  соответ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овенко М.Ю. Химия. 8 класс: Поурочные разработки к учебникам О.С. Габриеляна; Л.С. Гузея, В.В. Сорокина, Р.П. Суровцевой; Г.Е.Рудзитиса, Ф.Г. Фельдмана. – М.: ВАКО, 2004. -284с. –(В помощь школьному учител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Arial" w:hAnsi="Arial" w:cs="Arial"/>
      <w:sz w:val="18"/>
      <w:szCs w:val="18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3852/trenazher-prostye-veshestva-metally-i-nemetally.html" TargetMode="External"/><Relationship Id="rId3" Type="http://schemas.openxmlformats.org/officeDocument/2006/relationships/hyperlink" Target="http://fcior.edu.ru/card/13852/trenazher-prostye-veshestva-metally-i-nemetally.html" TargetMode="External"/><Relationship Id="rId4" Type="http://schemas.openxmlformats.org/officeDocument/2006/relationships/hyperlink" Target="http://fcior.edu.ru/card/13852/trenazher-prostye-veshestva-metally-i-nemetally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cior.edu.ru/card/6110/trenazher-harakteristika-himicheskogo-elementa-metalla-po-polozheniyu-v-periodicheskoy-sisteme.html" TargetMode="External"/><Relationship Id="rId7" Type="http://schemas.openxmlformats.org/officeDocument/2006/relationships/hyperlink" Target="http://fcior.edu.ru/card/6110/trenazher-harakteristika-himicheskogo-elementa-metalla-po-polozheniyu-v-periodicheskoy-sisteme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cior.edu.ru/card/9754/trenazher-harakteristika-himicheskogo-elementa-nemetalla-po-polozheniyu-v-periodicheskoy-sisteme.html" TargetMode="External"/><Relationship Id="rId10" Type="http://schemas.openxmlformats.org/officeDocument/2006/relationships/hyperlink" Target="http://fcior.edu.ru/card/9754/trenazher-harakteristika-himicheskogo-elementa-nemetalla-po-polozheniyu-v-periodicheskoy-sisteme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fcior.edu.ru/card/11249/prostye-veshestva-metally-i-nemetally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fcior.edu.ru/card/13180/nemetally-v-prirode-obshaya-harakteristika-nemetallov.html" TargetMode="External"/><Relationship Id="rId15" Type="http://schemas.openxmlformats.org/officeDocument/2006/relationships/hyperlink" Target="http://fcior.edu.ru/card/13180/nemetally-v-prirode-obshaya-harakteristika-nemetallov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fcior.edu.ru/card/3595/obshaya-harakteristika-kisloroda.html" TargetMode="External"/><Relationship Id="rId18" Type="http://schemas.openxmlformats.org/officeDocument/2006/relationships/hyperlink" Target="http://fcior.edu.ru/card/3595/obshaya-harakteristika-kisloroda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fcior.edu.ru/card/3438/fizicheskie-svoystva-i-poluchenie-kisloroda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fcior.edu.ru/card/5202/himicheskie-svoystva-i-primenenie-kisloroda.html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fcior.edu.ru/card/9101/testy-po-teme-kislorod-fizicheskie-i-himicheskie-svoystva.html" TargetMode="External"/><Relationship Id="rId25" Type="http://schemas.openxmlformats.org/officeDocument/2006/relationships/hyperlink" Target="http://fcior.edu.ru/card/9101/testy-po-teme-kislorod-fizicheskie-i-himicheskie-svoystva.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fcior.edu.ru/card/13852/trenazher-prostye-veshestva-metally-i-nemetally.html" TargetMode="External"/><Relationship Id="rId28" Type="http://schemas.openxmlformats.org/officeDocument/2006/relationships/hyperlink" Target="http://fcior.edu.ru/card/13852/trenazher-prostye-veshestva-metally-i-nemetally.html" TargetMode="External"/><Relationship Id="rId29" Type="http://schemas.openxmlformats.org/officeDocument/2006/relationships/hyperlink" Target="http://fcior.edu.ru/card/13852/trenazher-prostye-veshestva-metally-i-nemetally.html" TargetMode="External"/><Relationship Id="rId30" Type="http://schemas.openxmlformats.org/officeDocument/2006/relationships/hyperlink" Target="http://fcior.edu.ru/card/6110/trenazher-harakteristika-himicheskogo-elementa-metalla-po-polozheniyu-v-periodicheskoy-sisteme.html" TargetMode="External"/><Relationship Id="rId31" Type="http://schemas.openxmlformats.org/officeDocument/2006/relationships/hyperlink" Target="http://fcior.edu.ru/card/9754/trenazher-harakteristika-himicheskogo-elementa-nemetalla-po-polozheniyu-v-periodicheskoy-sisteme.html" TargetMode="External"/><Relationship Id="rId32" Type="http://schemas.openxmlformats.org/officeDocument/2006/relationships/hyperlink" Target="http://fcior.edu.ru/card/11249/prostye-veshestva-metally-i-nemetally.html" TargetMode="External"/><Relationship Id="rId33" Type="http://schemas.openxmlformats.org/officeDocument/2006/relationships/hyperlink" Target="http://fcior.edu.ru/card/13180/nemetally-v-prirode-obshaya-harakteristika-nemetallov.html" TargetMode="External"/><Relationship Id="rId34" Type="http://schemas.openxmlformats.org/officeDocument/2006/relationships/hyperlink" Target="http://fcior.edu.ru/card/13180/nemetally-v-prirode-obshaya-harakteristika-nemetallov.html" TargetMode="External"/><Relationship Id="rId35" Type="http://schemas.openxmlformats.org/officeDocument/2006/relationships/hyperlink" Target="http://fcior.edu.ru/card/3595/obshaya-harakteristika-kisloroda.html" TargetMode="External"/><Relationship Id="rId36" Type="http://schemas.openxmlformats.org/officeDocument/2006/relationships/hyperlink" Target="http://fcior.edu.ru/card/3438/fizicheskie-svoystva-i-poluchenie-kisloroda.html" TargetMode="External"/><Relationship Id="rId37" Type="http://schemas.openxmlformats.org/officeDocument/2006/relationships/hyperlink" Target="http://fcior.edu.ru/card/5202/himicheskie-svoystva-i-primenenie-kisloroda.html" TargetMode="External"/><Relationship Id="rId38" Type="http://schemas.openxmlformats.org/officeDocument/2006/relationships/hyperlink" Target="http://fcior.edu.ru/card/9101/testy-po-teme-kislorod-fizicheskie-i-himicheskie-svoystva.html" TargetMode="External"/><Relationship Id="rId39" Type="http://schemas.openxmlformats.org/officeDocument/2006/relationships/hyperlink" Target="http://fcior.edu.ru/card/13852/trenazher-prostye-veshestva-metally-i-nemetally.html" TargetMode="External"/><Relationship Id="rId40" Type="http://schemas.openxmlformats.org/officeDocument/2006/relationships/hyperlink" Target="http://fcior.edu.ru/card/13852/trenazher-prostye-veshestva-metally-i-nemetally.html" TargetMode="External"/><Relationship Id="rId41" Type="http://schemas.openxmlformats.org/officeDocument/2006/relationships/hyperlink" Target="http://fcior.edu.ru/card/13852/trenazher-prostye-veshestva-metally-i-nemetally.html" TargetMode="External"/><Relationship Id="rId42" Type="http://schemas.openxmlformats.org/officeDocument/2006/relationships/hyperlink" Target="http://fcior.edu.ru/card/6110/trenazher-harakteristika-himicheskogo-elementa-metalla-po-polozheniyu-v-periodicheskoy-sisteme.html" TargetMode="External"/><Relationship Id="rId43" Type="http://schemas.openxmlformats.org/officeDocument/2006/relationships/hyperlink" Target="http://fcior.edu.ru/card/6110/trenazher-harakteristika-himicheskogo-elementa-metalla-po-polozheniyu-v-periodicheskoy-sisteme.html" TargetMode="External"/><Relationship Id="rId44" Type="http://schemas.openxmlformats.org/officeDocument/2006/relationships/hyperlink" Target="http://fcior.edu.ru/card/6110/trenazher-harakteristika-himicheskogo-elementa-metalla-po-polozheniyu-v-periodicheskoy-sisteme.html" TargetMode="External"/><Relationship Id="rId45" Type="http://schemas.openxmlformats.org/officeDocument/2006/relationships/hyperlink" Target="http://fcior.edu.ru/card/9754/trenazher-harakteristika-himicheskogo-elementa-nemetalla-po-polozheniyu-v-periodicheskoy-sisteme.html" TargetMode="External"/><Relationship Id="rId46" Type="http://schemas.openxmlformats.org/officeDocument/2006/relationships/hyperlink" Target="http://fcior.edu.ru/card/9754/trenazher-harakteristika-himicheskogo-elementa-nemetalla-po-polozheniyu-v-periodicheskoy-sisteme.html" TargetMode="External"/><Relationship Id="rId47" Type="http://schemas.openxmlformats.org/officeDocument/2006/relationships/hyperlink" Target="http://fcior.edu.ru/card/11249/prostye-veshestva-metally-i-nemetally.html" TargetMode="External"/><Relationship Id="rId48" Type="http://schemas.openxmlformats.org/officeDocument/2006/relationships/hyperlink" Target="http://fcior.edu.ru/card/11249/prostye-veshestva-metally-i-nemetally.html" TargetMode="External"/><Relationship Id="rId49" Type="http://schemas.openxmlformats.org/officeDocument/2006/relationships/hyperlink" Target="http://fcior.edu.ru/card/13180/nemetally-v-prirode-obshaya-harakteristika-nemetallov.html" TargetMode="External"/><Relationship Id="rId50" Type="http://schemas.openxmlformats.org/officeDocument/2006/relationships/hyperlink" Target="http://fcior.edu.ru/card/13180/nemetally-v-prirode-obshaya-harakteristika-nemetallov.html" TargetMode="External"/><Relationship Id="rId51" Type="http://schemas.openxmlformats.org/officeDocument/2006/relationships/hyperlink" Target="http://fcior.edu.ru/card/13180/nemetally-v-prirode-obshaya-harakteristika-nemetallov.html" TargetMode="External"/><Relationship Id="rId52" Type="http://schemas.openxmlformats.org/officeDocument/2006/relationships/hyperlink" Target="http://fcior.edu.ru/card/3595/obshaya-harakteristika-kisloroda.html" TargetMode="External"/><Relationship Id="rId53" Type="http://schemas.openxmlformats.org/officeDocument/2006/relationships/hyperlink" Target="http://fcior.edu.ru/card/3595/obshaya-harakteristika-kisloroda.html" TargetMode="External"/><Relationship Id="rId54" Type="http://schemas.openxmlformats.org/officeDocument/2006/relationships/hyperlink" Target="http://fcior.edu.ru/card/3438/fizicheskie-svoystva-i-poluchenie-kisloroda.html" TargetMode="External"/><Relationship Id="rId55" Type="http://schemas.openxmlformats.org/officeDocument/2006/relationships/hyperlink" Target="http://fcior.edu.ru/card/3438/fizicheskie-svoystva-i-poluchenie-kisloroda.html" TargetMode="External"/><Relationship Id="rId56" Type="http://schemas.openxmlformats.org/officeDocument/2006/relationships/hyperlink" Target="http://fcior.edu.ru/card/5202/himicheskie-svoystva-i-primenenie-kisloroda.html" TargetMode="External"/><Relationship Id="rId57" Type="http://schemas.openxmlformats.org/officeDocument/2006/relationships/hyperlink" Target="http://fcior.edu.ru/card/5202/himicheskie-svoystva-i-primenenie-kisloroda.html" TargetMode="External"/><Relationship Id="rId58" Type="http://schemas.openxmlformats.org/officeDocument/2006/relationships/hyperlink" Target="http://fcior.edu.ru/card/9101/testy-po-teme-kislorod-fizicheskie-i-himicheskie-svoystva.html" TargetMode="External"/><Relationship Id="rId59" Type="http://schemas.openxmlformats.org/officeDocument/2006/relationships/hyperlink" Target="http://fcior.edu.ru/card/9101/testy-po-teme-kislorod-fizicheskie-i-himicheskie-svoystva.html" TargetMode="External"/><Relationship Id="rId60" Type="http://schemas.openxmlformats.org/officeDocument/2006/relationships/image" Target="media/image10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6:00Z</dcterms:created>
  <dc:creator>Куриленко</dc:creator>
  <dc:description/>
  <cp:keywords/>
  <dc:language>en-US</dc:language>
  <cp:lastModifiedBy>Куриленко</cp:lastModifiedBy>
  <dcterms:modified xsi:type="dcterms:W3CDTF">2003-12-31T22:54:00Z</dcterms:modified>
  <cp:revision>6</cp:revision>
  <dc:subject/>
  <dc:title>Конспект урока по химии в 9 классе </dc:title>
</cp:coreProperties>
</file>