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Сизова Т.Г.  г.Борзя, Забайкальский край.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Обобщение опыта специалистов по проблеме – Развитие связной устной речи детей с интеллектуальной недостаточностью</w:t>
      </w:r>
      <w:r>
        <w:rPr>
          <w:b/>
          <w:sz w:val="48"/>
          <w:szCs w:val="48"/>
        </w:rPr>
        <w:t>.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лово – является основной единицей языка. Выступая изолированно, оно выполняет, прежде всего, номинативную функцию – называет конкретные предметы, действия, признаки, чувства человека, общественные явления и отвлеченные понятия.</w:t>
      </w:r>
    </w:p>
    <w:p>
      <w:pPr>
        <w:pStyle w:val="Normal"/>
        <w:ind w:firstLine="709"/>
        <w:rPr/>
      </w:pPr>
      <w:r>
        <w:rPr/>
        <w:t xml:space="preserve">Организуясь в предложения, слово оказывается тем строительным материалом, с помощью которого речь приобретает возможность выполнять коммуникативную функцию. Полноценная речь ребенка – это средство повышения уровня коммуникабельности, а в конечном итоге – способ достижения лучшей социальной адаптации. Являясь средством планирования и регуляции человеческой деятельности, речь влияет на формирование поведения ребенка, способствует более совершенному овладению профессионально-трудовыми навыками, что также в значительной степени улучшает жизненные успехи ребенка. </w:t>
      </w:r>
    </w:p>
    <w:p>
      <w:pPr>
        <w:pStyle w:val="Normal"/>
        <w:ind w:firstLine="709"/>
        <w:rPr/>
      </w:pPr>
      <w:r>
        <w:rPr/>
        <w:t xml:space="preserve">Л.С.Выготский определял слово как единицу не только речи, но и мышления. Обосновывая данный тезис, он ссылался на то, что значение слова есть обобщение, понятие. В свою очередь всякое обучение не что иное, как акт мысли. Таким образом, в слове представлено единство мышления и речи. </w:t>
      </w:r>
    </w:p>
    <w:p>
      <w:pPr>
        <w:pStyle w:val="Normal"/>
        <w:ind w:firstLine="709"/>
        <w:rPr/>
      </w:pPr>
      <w:r>
        <w:rPr/>
        <w:t>Рассматривая  взаимодействие данных психических процессов, Л.С.Выготский отмечал, что «мысль не выражается, но совершается в слове», т.е. мысль развивается и совершенствуется только тогда, когда облекается в слова. Отсюда следует, что слово выполняет когнитивную функцию, т.к. развитие речи ведет к формированию не только мышления, но и других психических процессов.</w:t>
      </w:r>
    </w:p>
    <w:p>
      <w:pPr>
        <w:pStyle w:val="Normal"/>
        <w:ind w:firstLine="709"/>
        <w:rPr/>
      </w:pPr>
      <w:r>
        <w:rPr/>
        <w:t>Исследованиями установлено, что овладение словесной системы перестраивает все основные психические процессы у ребенка и что слово оказывается, таким образом, мощным фактором, формирующим психическую деятельность, совершенствующим отражение действительности и создающим новые формы внимания, памяти, воображения, мышления, действия.</w:t>
      </w:r>
    </w:p>
    <w:p>
      <w:pPr>
        <w:pStyle w:val="Normal"/>
        <w:ind w:firstLine="709"/>
        <w:rPr/>
      </w:pPr>
      <w:r>
        <w:rPr/>
        <w:t>Нарушения интеллектуальной деятельности умственно отсталого ребенка, нередко осложнено недоразвитием его слухового и речедвигательного анализаторов, что приводит  значительным затруднениям в овладении речью. При этом особенности речевого развития проявляются не только в запаздывании, но и в характере ее формирования. Поэтому развитие речи умственно отсталых школьников – одна из основных проблем коррекционной школы. Столь пристальное внимание к данной проблеме не случайно. Т.к. работая над исправлением различных нарушений речи, формируя речевые умения и навыки, мы тем самым развиваем у учащихся познавательные возможности, совершенствуем психические коммуникативные функции.</w:t>
      </w:r>
    </w:p>
    <w:p>
      <w:pPr>
        <w:pStyle w:val="Normal"/>
        <w:ind w:firstLine="709"/>
        <w:rPr/>
      </w:pPr>
      <w:r>
        <w:rPr/>
        <w:t>Основные компенсаторные направления работы по развитию речи в специальных коррекционных учреждениях осуществляются преимущественно на уроках русского языка, чтения, уроках развития связной устной речи в связи с изучением предметов и явлений окружающей действительности. Имея конечные цели: повышение произносительной культуры речи, обогащения словарного запаса, усвоения норм лексической и синтаксической стилистики, развития навыков и умений связной устной и письменной речи, эта работа имеет свои акценты, особые направления, которые учитывают особенности речевого развития детей.</w:t>
      </w:r>
    </w:p>
    <w:p>
      <w:pPr>
        <w:pStyle w:val="Normal"/>
        <w:ind w:firstLine="709"/>
        <w:rPr/>
      </w:pPr>
      <w:r>
        <w:rPr/>
        <w:t>Наиболее благоприятные условия для работы по развитию речи умственно отсталых школьников создаются на специальных уроках развития устной речи, в связи с изучением предметов и явлений окружающей действительности. Именно на этих уроках ставится в центре внимания задача формирования речевых навыков учащихся. Именно на этих уроках особенно четко прослеживается теснейшая взаимосвязь работы над всеми компонентами языка, ее нацеленность на подготовку к содержательной речевой базы для развития у детей связной речи, на опережающее овладение многими языковыми структурами до изучения их как грамматического явления.</w:t>
      </w:r>
    </w:p>
    <w:p>
      <w:pPr>
        <w:pStyle w:val="Normal"/>
        <w:ind w:firstLine="709"/>
        <w:rPr/>
      </w:pPr>
      <w:r>
        <w:rPr/>
        <w:t>Наиболее сложной стороной речевого развития является связная речь. Она характеризуется смысловой структурой и языковой связью частей. Т.е. связная речь – это сложное целое, которое представляет собой одну или несколько групп предложений, подчиняющихся единой теме, имеет четкую структуру и специальные языковые средства, служащие для связи предложений друг с другом. Связная речь служит целям коммуникации. Специальная работа по формированию связного высказывания на уроках развития устной речи  в значительной степени совершенствует речевую практику речи умственно отсталых учащихся, готовит их к развернутым сообщениям на уроках труда, географии, естествознани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Игры, которые помогают овладеть  именами прилагательным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Учащимся предлагается образовывать прилагательные от существительных и согласовывать существительные с прилагательными. Например : Картофель – суп  картофельный, свекла – суп свекольник, капуста – капустный пирог. Яблоко – сок яблочный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b/>
          <w:sz w:val="28"/>
        </w:rPr>
        <w:t>Игра «Угадай».</w:t>
      </w:r>
      <w:r>
        <w:rPr>
          <w:sz w:val="28"/>
        </w:rPr>
        <w:t xml:space="preserve"> Ученику завязывают глаза и дают попробовать овощ, фрукт, ягоду на вкус, на ощупь, на запах, а затем назвать 2-3 признака этого качества. Например: кисло-сладкий вкус – это яблок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b/>
          <w:sz w:val="28"/>
        </w:rPr>
        <w:t>Игра «Что из чего сделано?».</w:t>
      </w:r>
      <w:r>
        <w:rPr>
          <w:sz w:val="28"/>
        </w:rPr>
        <w:t xml:space="preserve">  Учащимся предлагается набор картинок с изображением одежды, обуви, мебели, посуды. Детям нужно ответить, из чего сделан (сшит) данный предмет. Например: стол сделан из дерева. Он деревянный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b/>
          <w:sz w:val="28"/>
        </w:rPr>
        <w:t xml:space="preserve">Игра «Подбери пару». </w:t>
      </w:r>
      <w:r>
        <w:rPr>
          <w:sz w:val="28"/>
        </w:rPr>
        <w:t>Учащимся раздают предметные картинки с изображением различной одежды. Каждый вид представлен в двух вариантах: платье синее и голубое; брюки черные и серые; косынка красная и розовая; кофта фиолетовая и лиловая; юбка желтая и оранжевая; фартук зеленый и салатовый; пальто коричневое и бежевое. Ученикам нужно назвать предмет, определить признак предметов по цвету и поставить вопрос к прилагательному. Например: ученик показывает свою картинку и говорит: «У меня на картинке платье». (платье какое?)  Синее. У кого такой же предмет?» Выходит следующий учащийся и разбирает свою картинку: «У меня на картинке тоже платье, но оно (какое?) голубо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</w:rPr>
        <w:t>Игра «Сравни предметы».</w:t>
      </w:r>
      <w:r>
        <w:rPr>
          <w:sz w:val="28"/>
        </w:rPr>
        <w:t xml:space="preserve"> Учащимся нужно подобрать несколько признаков и согласовать с названием предметов. Примерный материал:  Грач черный, а ворона….,   У грача клюв длинный, а у воробья….  Грач крупная птица, а воробей….  Грач перелетная птица, а ворона….</w:t>
      </w:r>
    </w:p>
    <w:p>
      <w:pPr>
        <w:pStyle w:val="TextBodyIndent"/>
        <w:ind w:hanging="0"/>
        <w:rPr>
          <w:sz w:val="28"/>
        </w:rPr>
      </w:pPr>
      <w:r>
        <w:rPr>
          <w:b/>
        </w:rPr>
        <w:t>Игры, которые помогают овладеть словами обобщающего характера</w:t>
      </w:r>
    </w:p>
    <w:p>
      <w:pPr>
        <w:pStyle w:val="TextBodyIndent"/>
        <w:ind w:firstLine="709"/>
        <w:rPr/>
      </w:pPr>
      <w:r>
        <w:rPr>
          <w:sz w:val="28"/>
        </w:rPr>
        <w:t xml:space="preserve">1. </w:t>
      </w:r>
      <w:r>
        <w:rPr>
          <w:b/>
          <w:sz w:val="28"/>
        </w:rPr>
        <w:t>Игра «Магазин»</w:t>
      </w:r>
      <w:r>
        <w:rPr>
          <w:sz w:val="28"/>
        </w:rPr>
        <w:t xml:space="preserve">   На доске педагог вывешивает иллюстрацию с изображением обувного магазина, внизу сделаны прорези для карточек. Учащимся раздаются карточки со словами: сапоги, ботинки, платье, шкаф, брюки, туфли, чашка, стол и т.д. Дети читают слова на карточках и отвечают на вопрос «что продается в обувном магазине?». Ученики выбирают нужные карточки со словами, отвечают на вопрос и вставляют карточки в прорези.</w:t>
      </w:r>
    </w:p>
    <w:p>
      <w:pPr>
        <w:pStyle w:val="TextBodyIndent"/>
        <w:ind w:firstLine="709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Игра «Третий лишний»   </w:t>
      </w:r>
      <w:r>
        <w:rPr>
          <w:sz w:val="28"/>
        </w:rPr>
        <w:t>Среди</w:t>
      </w:r>
      <w:r>
        <w:rPr>
          <w:b/>
          <w:sz w:val="28"/>
        </w:rPr>
        <w:t xml:space="preserve">  </w:t>
      </w:r>
      <w:r>
        <w:rPr>
          <w:sz w:val="28"/>
        </w:rPr>
        <w:t>предметов, изображенных на картинках нужно выбрать предмет, не относящийся к мебели, аргументировать свой выбор. Примерный материал: стол, шкаф, платье, кровать, кресло, ложка, диван, стул.</w:t>
      </w:r>
    </w:p>
    <w:p>
      <w:pPr>
        <w:pStyle w:val="TextBodyIndent"/>
        <w:ind w:firstLine="709"/>
        <w:rPr>
          <w:sz w:val="28"/>
        </w:rPr>
      </w:pPr>
      <w:r>
        <w:rPr>
          <w:b/>
        </w:rPr>
        <w:t>Игры, которые помогают овладеть функцией словоизменения глагол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sz w:val="28"/>
        </w:rPr>
        <w:t xml:space="preserve">Игра «Угадай задуманное слово». </w:t>
      </w:r>
      <w:r>
        <w:rPr>
          <w:sz w:val="28"/>
        </w:rPr>
        <w:t xml:space="preserve">Учитель перечисляет ряд характерных для задуманного предмета действий. Ученики должны назвать этот предмет. 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sz w:val="28"/>
        </w:rPr>
        <w:t xml:space="preserve">Игра «Парный выход». </w:t>
      </w:r>
      <w:r>
        <w:rPr>
          <w:sz w:val="28"/>
        </w:rPr>
        <w:t xml:space="preserve">Учитель вызывает к доске ученика, тот подбирает себе пару, а затем записывает любое слово, обозначающее предмет. Его товарищ находит к этому слову названия действия и записывает рядом. 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sz w:val="28"/>
        </w:rPr>
        <w:t>Работа с загадками.</w:t>
      </w:r>
      <w:r>
        <w:rPr>
          <w:sz w:val="28"/>
        </w:rPr>
        <w:t xml:space="preserve"> Умение выделять из текса слова, обозначающее действия предметов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воде она живет, нет клюва, а клюет. (Рыба)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сех перелетных птиц черней, чистит пашню от червей. (Грач)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Голодная мычит, сытая жует, всем детям молоко дает. (корова)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Длинное ухо, комочек пуха, прыгает ловко, грызет морковку. (кролик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гры, которые помогают, овладеть падежными формами имени существительног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b/>
          <w:sz w:val="28"/>
        </w:rPr>
        <w:t>Игра «Теремок».</w:t>
      </w:r>
      <w:r>
        <w:rPr>
          <w:sz w:val="28"/>
        </w:rPr>
        <w:t xml:space="preserve"> Учитель спрашивает, ставя на стол теремок: «Что это?» - «Это теремок». «Кто живет в теремке?» - спрашивает учитель. Ученики отвечают, ставя к каждому слову вопрос «Кто это?» - «Мышка». Когда все персонажи выставлены на стол, учитель спрашивает «О каком из этих предметов мы спрашиваем «Что это?». Как спрашиваем об остальных предметах? Как спрашивают в сказке звери?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Игра «Заполни квадрат» . </w:t>
      </w:r>
      <w:r>
        <w:rPr>
          <w:sz w:val="28"/>
        </w:rPr>
        <w:t xml:space="preserve"> Нужно заполнить пустые квадраты. Бежала (кто?) лиса. Глаза (у кого?)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</w:t>
      </w:r>
      <w:r>
        <w:rPr>
          <w:b/>
          <w:sz w:val="28"/>
        </w:rPr>
        <w:t xml:space="preserve"> </w:t>
      </w:r>
      <w:r>
        <w:rPr>
          <w:sz w:val="28"/>
        </w:rPr>
        <w:t xml:space="preserve">. Слетелись к (кому?) </w:t>
      </w:r>
      <w:r>
        <w:rPr>
          <w:rFonts w:eastAsia="Symbol" w:cs="Symbol" w:ascii="Symbol" w:hAnsi="Symbol"/>
          <w:b/>
          <w:sz w:val="28"/>
        </w:rPr>
        <w:t></w:t>
      </w:r>
      <w:r>
        <w:rPr>
          <w:sz w:val="28"/>
        </w:rPr>
        <w:t xml:space="preserve"> . Смотрит (на что7) </w:t>
      </w:r>
      <w:r>
        <w:rPr>
          <w:rFonts w:eastAsia="Symbol" w:cs="Symbol" w:ascii="Symbol" w:hAnsi="Symbol"/>
          <w:b/>
          <w:sz w:val="28"/>
        </w:rPr>
        <w:t></w:t>
      </w:r>
      <w:r>
        <w:rPr>
          <w:sz w:val="28"/>
        </w:rPr>
        <w:t xml:space="preserve">. Закружились (над кем?) </w:t>
      </w:r>
      <w:r>
        <w:rPr>
          <w:rFonts w:eastAsia="Symbol" w:cs="Symbol" w:ascii="Symbol" w:hAnsi="Symbol"/>
          <w:b/>
          <w:sz w:val="28"/>
        </w:rPr>
        <w:t></w:t>
      </w:r>
      <w:r>
        <w:rPr>
          <w:sz w:val="28"/>
        </w:rPr>
        <w:t xml:space="preserve"> . Сложили (о ком?) </w:t>
      </w:r>
      <w:r>
        <w:rPr>
          <w:rFonts w:eastAsia="Symbol" w:cs="Symbol" w:ascii="Symbol" w:hAnsi="Symbol"/>
          <w:b/>
          <w:sz w:val="28"/>
        </w:rPr>
        <w:t></w:t>
      </w:r>
      <w:r>
        <w:rPr>
          <w:sz w:val="28"/>
        </w:rPr>
        <w:t>. Распространить данные предложения, чтобы получился рассказ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Игра «Угадай, что не нарисовал художник?».  </w:t>
      </w:r>
      <w:r>
        <w:rPr>
          <w:sz w:val="28"/>
        </w:rPr>
        <w:t>Учитель поочередно демонстрирует картинки, на которых отсутствуют отдельные части предметов, учащиеся откладывают недостающие части предметов и ставят вопросы к словам, их обозначениям (Лиса (без чего?) без хвоста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гры к теме «Предложение»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 w:val="28"/>
        </w:rPr>
        <w:t xml:space="preserve">Игра «Отгадай, где растет?». </w:t>
      </w:r>
      <w:r>
        <w:rPr>
          <w:sz w:val="28"/>
        </w:rPr>
        <w:t xml:space="preserve"> Учитель бросает мяч и называет овощ, фрукт, дерево, куст, ягоду. Ученик, поймавший мяч, составляет предложение о том, где растет это растение и возвращает мяч учителю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 w:val="28"/>
        </w:rPr>
        <w:t xml:space="preserve">Игра «Кино». </w:t>
      </w:r>
      <w:r>
        <w:rPr>
          <w:sz w:val="28"/>
        </w:rPr>
        <w:t>Учитель обращается к ученик: «Сейчас я вам буду показывать кино, а вы посмотрите, и сделайте говорящим каждый кадр». Учитель передвигает полоску бумаги через окошко так, чтобы были видны наклеенные на нее картинки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 w:val="28"/>
        </w:rPr>
        <w:t xml:space="preserve">Игра «Где мы были. Мы не скажем?». </w:t>
      </w:r>
      <w:r>
        <w:rPr>
          <w:sz w:val="28"/>
        </w:rPr>
        <w:t>Учащиеся одного ряда хором произносят «Где мы были, мы не скажем, а что делали, покажем» и начинают изображать ту или иную деятельность (подметают пол, стирают белье, копают землю и т.д.). Ученики другого ряда отгадывают действия и составляют предлож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гры по развитию устной речи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 xml:space="preserve">Игра «Когда это бывает?». </w:t>
      </w:r>
      <w:r>
        <w:rPr>
          <w:sz w:val="28"/>
        </w:rPr>
        <w:t xml:space="preserve"> Учащиеся получают по картинке, не показывая, ее друг другу (картинки о зиме, лете, осени, весне). Крутят стрелку. На кого покажет, тот начинает рассказывать по своей картинке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>Игра «Сочиняем рассказ».</w:t>
      </w:r>
      <w:r>
        <w:rPr>
          <w:sz w:val="28"/>
        </w:rPr>
        <w:t xml:space="preserve"> У учеников предложения, представляющие собой деформированный текст и записанные на карточках. К доске выходит ученик, у которого, по его мнению, первое предложение рассказа, затем второй, третий и т.д.. 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гра «Где спряталась матрешка?». </w:t>
      </w:r>
      <w:r>
        <w:rPr>
          <w:sz w:val="28"/>
        </w:rPr>
        <w:t>Ведущий прячет матрешку за любой предмет в кабинете и возвращается к столу. Дети сидят с закрытыми глазами, затем открывают и слушают описание предмета, за которым спряталась матрешка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>Игра «Ателье».</w:t>
      </w:r>
      <w:r>
        <w:rPr>
          <w:sz w:val="28"/>
        </w:rPr>
        <w:t xml:space="preserve"> Один ученик берет на себя роль работника ателье, остальные заказчики. Входящий в ателье здоровается, выбирает себе одежду и пробует описать ее. Работник ателье помогает вести диалог: «Что вы хотите сшить?» «Я хочу сшить рубашку» «Для лета или для осени вам нужна эта рубашка?» «Какая она будет по цвету, по материалу?» и т.д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>Игра «Водитель и пассажир».</w:t>
      </w:r>
      <w:r>
        <w:rPr>
          <w:sz w:val="28"/>
        </w:rPr>
        <w:t xml:space="preserve"> Класс объявляется салоном автобуса, объявляют остановки. Пассажиры входят в салон, компостируют билеты, спрашивают других пассажиров о выходе на следующей остановке, просят разрешение пройти и т.д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9:00Z</dcterms:created>
  <dc:creator>1</dc:creator>
  <dc:description/>
  <cp:keywords/>
  <dc:language>en-US</dc:language>
  <cp:lastModifiedBy>1</cp:lastModifiedBy>
  <dcterms:modified xsi:type="dcterms:W3CDTF">2004-01-01T11:01:00Z</dcterms:modified>
  <cp:revision>7</cp:revision>
  <dc:subject/>
  <dc:title>Слово – является основной единицей языка</dc:title>
</cp:coreProperties>
</file>