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___</w:t>
      </w:r>
      <w:r>
        <w:rPr>
          <w:b/>
          <w:sz w:val="24"/>
          <w:u w:val="single"/>
        </w:rPr>
        <w:t>Альдегиды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вкунова Еле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Б ОУ Ужовская СОШ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им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6 «Органические вещества»(10 часов) – 5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.С. Габриелян  Химия 9 класс. М., Дрофа,2009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изучить класс органических соединений - альдегид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изучить строение, свойства, получение и  применение альдегид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развивающие: развитие умений и навыков  выполнять виртуальную лабораторную работу на компьютер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оспитательные: создание  внутренней заинтересованности у учащихся к предмету, воспитание  самостоятельной работы на уро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учение нового материала с использование ЭОР и самостоятельной деятельности обучающие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лабораторная работа с компьютером, тестирования на компьютере, самостояте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ы, мультимедийный проектор, учебник О.С. Габриелян Химия 9 клас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одуль направлен на ознакомление обучающихся с представителями класса альдегидов и их основными свойства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ем З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 с содержанием, конспектир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ние вопросов учащимися учителю по изученному материал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ет на вопросы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ют вопросы уч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проверка зн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ет вопросы учащимся по изученному матери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ы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учителем заданий для выполнения учащими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 – модуль используются для отработки полученных теоретических знаний на примере виртуальной лабораторной рабо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ет задания дл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задания и размещают результат в журнале моду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ние контрольного зад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 направлен на проверку полученных теоретических и практических знаний, умений, навы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ет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ятся с зад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учащимися контрольного задания (тест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ует ответы и оценивает деятельность учащихся и делает выводы о степени усвоения обучающимися знаний по да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задание (тест) и размещают его результаты в журнале модуля, самостоятельно проводят анализ и коррекцию допущенных ошибок, используя материалы учебника и конспект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ние вывод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ит итоги урока, выставление отметок и формулирует 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уют выводы в тетради и знакомятся с материалом домашнего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</w:t>
      </w:r>
      <w:r>
        <w:rPr>
          <w:b/>
          <w:sz w:val="24"/>
          <w:u w:val="single"/>
        </w:rPr>
        <w:t>альдегиды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19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1"/>
        <w:gridCol w:w="2090"/>
        <w:gridCol w:w="2067"/>
        <w:gridCol w:w="631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роение, номенклатура и свойства альдегидов. Их получение и применение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Лабораторная работа “Конструирование моделей молекул альдегидов”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Лабораторная работа “Реакция с гидроксидом меди” (углубленный уровень сложности)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Лабораторная работа “Реакция серебряного зеркала на альдегиды”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есты по теме “Альдегиды”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/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8816/stroenie-nomenklatura-i-svoystva-aldegidov-ih-poluchenie-i-primenenie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450/laboratornaya-rabota-konstruirovanie-modeley-molekul-aldegid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8567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boratorn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kc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droksido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d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glublenn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ve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ozhnost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left" w:pos="583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10033/laboratornaya-rabota-reakciya-serebryanogo-zerkala-na-aldegidy.html</w:t>
              </w:r>
            </w:hyperlink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fcior.edu.ru/card/2773/testy-po-teme-aldegidy.html</w:t>
              </w:r>
            </w:hyperlink>
          </w:p>
          <w:p>
            <w:pPr>
              <w:pStyle w:val="Normal"/>
              <w:spacing w:lineRule="auto" w:line="360"/>
              <w:ind w:right="180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816/stroenie-nomenklatura-i-svoystva-aldegidov-ih-poluchenie-i-primenenie.html" TargetMode="External"/><Relationship Id="rId3" Type="http://schemas.openxmlformats.org/officeDocument/2006/relationships/hyperlink" Target="http://fcior.edu.ru/card/450/laboratornaya-rabota-konstruirovanie-modeley-molekul-aldegidov.html" TargetMode="External"/><Relationship Id="rId4" Type="http://schemas.openxmlformats.org/officeDocument/2006/relationships/hyperlink" Target="http://fcior.edu.ru/card/450/laboratornaya-rabota-konstruirovanie-modeley-molekul-aldegidov.html" TargetMode="External"/><Relationship Id="rId5" Type="http://schemas.openxmlformats.org/officeDocument/2006/relationships/hyperlink" Target="http://fcior.edu.ru/card/450/laboratornaya-rabota-konstruirovanie-modeley-molekul-aldegidov.html" TargetMode="External"/><Relationship Id="rId6" Type="http://schemas.openxmlformats.org/officeDocument/2006/relationships/hyperlink" Target="http://fcior.edu.ru/search.page?phrase=&#1051;&#1072;&#1073;&#1086;&#1088;&#1072;&#1090;&#1086;&#1088;&#1085;&#1072;&#1103;+&#1088;&#1072;&#1073;&#1086;&#1090;&#1072;+&#8220;&#1056;&#1077;&#1072;&#1082;&#1094;&#1080;&#1103;+&#1089;+&#1075;&#1080;&#1076;&#1088;&#1086;&#1082;&#1089;&#1080;&#1076;&#1086;&#1084;+&#1084;&#1077;&#1076;&#1080;&#8221;+(&#1091;&#1075;&#1083;&#1091;&#1073;&#1083;&#1077;&#1085;&#1085;&#1099;&#1081;+&#1091;&#1088;&#1086;&#1074;&#1077;&#1085;&#1100;+&#1089;&#1083;&#1086;&#1078;&#1085;&#1086;&#1089;&#1090;&#1080;)" TargetMode="External"/><Relationship Id="rId7" Type="http://schemas.openxmlformats.org/officeDocument/2006/relationships/hyperlink" Target="http://fcior.edu.ru/card/10033/laboratornaya-rabota-reakciya-serebryanogo-zerkala-na-aldegidy.html" TargetMode="External"/><Relationship Id="rId8" Type="http://schemas.openxmlformats.org/officeDocument/2006/relationships/hyperlink" Target="http://fcior.edu.ru/card/2773/testy-po-teme-aldegidy.html" TargetMode="External"/><Relationship Id="rId9" Type="http://schemas.openxmlformats.org/officeDocument/2006/relationships/hyperlink" Target="http://fcior.edu.ru/card/2773/testy-po-teme-aldegidy.html" TargetMode="External"/><Relationship Id="rId10" Type="http://schemas.openxmlformats.org/officeDocument/2006/relationships/hyperlink" Target="http://fcior.edu.ru/card/2773/testy-po-teme-aldegidy.html" TargetMode="External"/><Relationship Id="rId11" Type="http://schemas.openxmlformats.org/officeDocument/2006/relationships/hyperlink" Target="http://fcior.edu.ru/card/8816/stroenie-nomenklatura-i-svoystva-aldegidov-ih-poluchenie-i-primenenie.html" TargetMode="External"/><Relationship Id="rId12" Type="http://schemas.openxmlformats.org/officeDocument/2006/relationships/hyperlink" Target="http://fcior.edu.ru/card/450/laboratornaya-rabota-konstruirovanie-modeley-molekul-aldegidov.html" TargetMode="External"/><Relationship Id="rId13" Type="http://schemas.openxmlformats.org/officeDocument/2006/relationships/hyperlink" Target="http://fcior.edu.ru/card/8567/laboratornaya-rabota-reakciya-s-gidroksidom-medi-uglublennyy-uroven-slozhnosti.html" TargetMode="External"/><Relationship Id="rId14" Type="http://schemas.openxmlformats.org/officeDocument/2006/relationships/hyperlink" Target="http://fcior.edu.ru/card/10033/laboratornaya-rabota-reakciya-serebryanogo-zerkala-na-aldegidy.html" TargetMode="External"/><Relationship Id="rId15" Type="http://schemas.openxmlformats.org/officeDocument/2006/relationships/hyperlink" Target="http://fcior.edu.ru/card/2773/testy-po-teme-aldegidy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2:00Z</dcterms:created>
  <dc:creator>st4-4</dc:creator>
  <dc:description/>
  <cp:keywords/>
  <dc:language>en-US</dc:language>
  <cp:lastModifiedBy>Admin</cp:lastModifiedBy>
  <dcterms:modified xsi:type="dcterms:W3CDTF">2012-12-19T17:15:00Z</dcterms:modified>
  <cp:revision>15</cp:revision>
  <dc:subject/>
  <dc:title/>
</cp:coreProperties>
</file>