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в 8 классе по теме: Соляная кислота и её сол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зучить химические свойства соляной кислоты, и рассмотреть области применения дан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- в процессе исследования изучить химические свойства соляной кислоты и познакомиться с качественной реакцией на хлорид 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- развивать дальнейшие умения составлять уравнения химических реакций; учить сравнивать, обобщать, анализировать и 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- развивать познавательную деятельность через экспери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 обучения</w:t>
      </w:r>
      <w:r>
        <w:rPr>
          <w:sz w:val="28"/>
          <w:szCs w:val="28"/>
        </w:rPr>
        <w:t>: объяснительно-иллюстративный, проблемно-поисковый, практическая работа, использование ИК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ционные формы</w:t>
      </w:r>
      <w:r>
        <w:rPr>
          <w:sz w:val="28"/>
          <w:szCs w:val="28"/>
        </w:rPr>
        <w:t>: беседа, практическая работа, сообщ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орудование и реактивы:</w:t>
      </w:r>
      <w:r>
        <w:rPr>
          <w:sz w:val="28"/>
          <w:szCs w:val="28"/>
        </w:rPr>
        <w:t xml:space="preserve"> периодическая система химических элементов, таблица растворимости, штатив с пробирками, соляная кислота, гидроксид натрия, нитрат серебра, медь, магний, алюминий, синий лакмус, метилоранж, фенолфтале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ы активизации мыслительной деятельности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межпредметных связей между химией, физикой, биолог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обобщающих вы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Соляная кислота и её свойства».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ом нашего урока будут слова Гё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осто знать - ещё не всё, знания нужно уметь использовать». (сл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будете показать, как умеете использовать свои знания в различных ситуациях. Сначала вспомним, что мы знаем о кислотах. Итак, перв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ислота? (сложное вещество, состоящее из атомов водорода и кислотного оста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атомов водорода может быть в кислотах? Как их классифицируют по данному признаку? (одно-, двух-, трёхосновные).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ожно заместить водород? Что при этом получается? (металлами; с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лей. (Сложные вещества, состоящие из атомов металла и кислотного оста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свой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ая соляная кислота (массовая доля хлороводорода составляет 37%) – это бесцветный раствор, сильно дымящий во влажном воздухе, с резким запахом вследствие выделения хлороводорода. (слайд.3 видео опыта "Свойства дымящей соляной кислоты"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соляной кисл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ромышленности получают сжиганием водорода в хлоре и растворением продукта реакции в воде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.В лаборатор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↑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газ легко растворяется в воде: до 450 объемов хлороводорода - в одном объеме воды. В пробирке образуется соляная кислота – раствор хлороводорода в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краски индикатора (лакмус- крас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заимодействует с металлами (если металл находится в ряду, составленном Н.Н.Бекетовым, до водорода, то выделяется водород и образуется с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выделяются другие га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2Al + 6HCl → 2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3) Взаимодействует с основными и амфотерными оксидами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O + 2HCl →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ab/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Взаимодействует с осн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Cl + KOH → K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ab/>
        <w:t>3HCl + Al(OH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 Al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ует с солями (в соответствии с рядом кислот, каждая предыдущая кислота может вытеснить из соли последующую), образуется другая кислота и другая соль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────────────────────────►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→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ует с нитратом серебра, выпадает осадок белого цвета, который не растворяется ни в воде, ни в кисл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Cl 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AgCl↓ + 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рат серебра является реактивом на соляную кислоту и её соли т.е. используется в качестве качественной реакции, для распознавания хлорид-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Взаимодействует с окислителями 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HCl +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Cl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о всех нами изученных реакциях получились хлориды- соли соля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изучению солей соляной кислоты, которые называются хлори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 соляной кислоты- хлори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заимодействием металлов с хл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Fe + 3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2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соляной кислоты с 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 + 2HCl →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заимодействие соляной кислоты с оксидами </w:t>
      </w:r>
    </w:p>
    <w:p>
      <w:pPr>
        <w:pStyle w:val="Normal"/>
        <w:jc w:val="both"/>
        <w:rPr/>
      </w:pPr>
      <w:r>
        <w:rPr>
          <w:sz w:val="28"/>
          <w:szCs w:val="28"/>
        </w:rPr>
        <w:t>CaO + 2HCl → 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заимодействие соляной кислоты с гидроксидам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Cl → B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заимодействие соляной кислоты с некоторыми с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Cl → 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хлоридов растворимы в воде (за исключением хлоридов серебра, свинца и одновалентной рту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ляной кислоты и ее со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 входит в состав желудочного сока и способствует перевариванию белковой пищи у человека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оводород и соляная кислота используются для производства лекарств, красителей, растворителей, пластм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солей соляной кислоты:</w:t>
      </w:r>
    </w:p>
    <w:p>
      <w:pPr>
        <w:pStyle w:val="Normal"/>
        <w:jc w:val="both"/>
        <w:rPr/>
      </w:pPr>
      <w:r>
        <w:rPr>
          <w:sz w:val="28"/>
          <w:szCs w:val="28"/>
        </w:rPr>
        <w:t>KCl - удобрение, используется также в стекольной и химическо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улема - яд, используется для дезинфекции в медицине, для протравливания семян в сельск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NaCl - поваренная соль - сырье для производства соляной кислоты, гидроксида натрия, водорода, хлора, хлорной извести, соды. Применяется в кожевенной и мыловаренной промышленности, в кулинарии и консерв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для пропитки древесины против гниения, в медицине, при паянии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gCl - применяется в черно-белой фотографии, так как обладает светочувствительностью - разлагается на свету с образованием свободного серебра:</w:t>
        <w:tab/>
        <w:t>2AgCl =&gt; 2Ag + 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вторения и за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существите превращени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аны веществ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веществ будут реагировать с соляной кислотой. Составьте уравнения химических реакций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е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алюминия прореагирует с избытком соляной кислоты для получения 5,6 л водорода (н.у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п. 49, задача 4-5 стр.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(совместно с учащимися оценивает урок, принимает их предложения и пожел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ему каждый из вас научился на сегодняшнем уро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ены ли вами понятия: «хлориды», «ингибитор», «качественная реакция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ли моменты непоним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ли ли мы их разрешить в ходе разгов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ые удачные ответы ваших товар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или не понравилось на урок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ы, оценивают полноту полученных знаний, производят самооценку своей работы. Выявляют наиболее интересные и полноценные ответы, обосновывают свою точку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яется степень выполнения учебных ц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1:00Z</dcterms:created>
  <dc:creator>user</dc:creator>
  <dc:description/>
  <cp:keywords/>
  <dc:language>en-US</dc:language>
  <cp:lastModifiedBy>Учитель</cp:lastModifiedBy>
  <dcterms:modified xsi:type="dcterms:W3CDTF">2013-01-11T14:31:00Z</dcterms:modified>
  <cp:revision>12</cp:revision>
  <dc:subject/>
  <dc:title>Урок №64</dc:title>
</cp:coreProperties>
</file>