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</w:rPr>
        <w:t xml:space="preserve"> </w:t>
      </w:r>
      <w:r>
        <w:rPr>
          <w:i/>
        </w:rPr>
        <w:t>Предмет: Основы технологической культур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ема: Основы художественного изображения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Дать правильное определение термину колористика:</w:t>
      </w:r>
    </w:p>
    <w:p>
      <w:pPr>
        <w:pStyle w:val="Normal"/>
        <w:ind w:left="360" w:hanging="0"/>
        <w:rPr/>
      </w:pPr>
      <w:r>
        <w:rPr>
          <w:sz w:val="24"/>
        </w:rPr>
        <w:t>а) Колористика – наука об орнаменте, включающая знания о природе возникновения орнамента, растительных и зооморфных, геометрических орнаментах;</w:t>
      </w:r>
    </w:p>
    <w:p>
      <w:pPr>
        <w:pStyle w:val="Normal"/>
        <w:ind w:left="360" w:hanging="0"/>
        <w:rPr/>
      </w:pPr>
      <w:r>
        <w:rPr>
          <w:sz w:val="24"/>
        </w:rPr>
        <w:t>б) Колористика – наука о цвете, включая знания  о природе цвета основных составных, составных и дополнительных цветах, смешении цветов, колорите, цветовом языке;</w:t>
      </w:r>
    </w:p>
    <w:p>
      <w:pPr>
        <w:pStyle w:val="TextBodyIndent"/>
        <w:rPr/>
      </w:pPr>
      <w:r>
        <w:rPr/>
        <w:t>в) Колористика – наука  о композиции, означающая составление, соединение, сочетание различных частей в единое целое в соответствии с какой-либо ид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Перечислить хроматические цве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бирюзо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розо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вишне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бел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зелен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желт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еречислить ахроматические цве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светло-сер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белый;</w:t>
      </w:r>
    </w:p>
    <w:p>
      <w:pPr>
        <w:pStyle w:val="Normal"/>
        <w:ind w:left="360" w:hanging="0"/>
        <w:rPr/>
      </w:pPr>
      <w:r>
        <w:rPr>
          <w:sz w:val="24"/>
        </w:rPr>
        <w:t>в) светло - сини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темно-сер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черн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коричне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) грязно – бел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) кофейн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Теплые цве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) оранжевы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фиолето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) розовы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) голубо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желт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Холодные цве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) зелены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бел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) серы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) голубо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) сине-зеленый; </w:t>
      </w:r>
    </w:p>
    <w:p>
      <w:pPr>
        <w:pStyle w:val="Normal"/>
        <w:ind w:left="360" w:hanging="0"/>
        <w:rPr/>
      </w:pPr>
      <w:r>
        <w:rPr>
          <w:sz w:val="24"/>
        </w:rPr>
        <w:t>е) красн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роизводные цве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) сини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) зелены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) желты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фиолето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 оранжев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сновные цве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желт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сини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) черны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красный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Дополнительные пары цветов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желтый – оранже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желтый – фиолето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ранжевый – сини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синий – красн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красный – зелен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вершить определение: Набор красок, которыми пользуется художник так же, как и специальную дощечку для их смешивания, называют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) палехом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палитро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пастелью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колорито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вершить определение: Гармоничное сочетание, взаимосвязь, тональное объединение различных цветов в картине называется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композицие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контрасто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колорито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коллаж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компонен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Завершить определение: Узор, построенный на ритмическом чередовании элементов, называется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ритмо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) раппортом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рнаменто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симметрие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розетк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Завершить определение: Повторяющиеся элементы орнамента называются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розетко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раппорто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симметрие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ритмо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Завершить определение: Декоративное обобщение и выделение характерных особенностей объектов с помощью ряда условных приемов называается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) стереотипом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) стилизацией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) сочетанием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) симметрией; </w:t>
      </w:r>
    </w:p>
    <w:p>
      <w:pPr>
        <w:pStyle w:val="Normal"/>
        <w:ind w:left="360" w:hanging="0"/>
        <w:rPr/>
      </w:pPr>
      <w:r>
        <w:rPr>
          <w:sz w:val="24"/>
        </w:rPr>
        <w:t>д) узор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Предмет: Основы технологической культуры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Способы преобразовательной деятельност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ехнологический  процесс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Специфический для человека способ отношения к внешнему миру, состоящий в преобразовании и подчинении его своим целям – это: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а) преобразовательная деятельность;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б) способ преобразовательной деятельности;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в) технологический процесс;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г)  технологическая операция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следовательная смена технологических операций часть производного процесса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Законченная часть технологического процесса, выполняемая на одном месте над одним изделие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овокупность средств, методов и приемов преобразования материалов, сырья энергии и информации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числить способы преобразовательной деятельности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вербальные и невербальны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мыслительные и проектны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механически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информационны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энергетически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биологически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) химически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) орудийны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) репродуктивны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иды технологической документаци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маршрутные карт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операционные карт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технические карт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Объекты технологических процесс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То, на что направленная преобразовательная деятельность человека являет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объектом технологических процесс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субъектом технологических процесс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технологической операци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числить объекты технологических процессов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энерг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веществ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материал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информац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информати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числить основные виды веществ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ноосферны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композиционные материал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рганически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неорганическ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числить основные виды материалов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строительные конструкци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продукты, семен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раст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лаки, краск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земля, грунты, горные пород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пластмасс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дно из основных свойств материи, единая мера различных форм ее движени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энергетик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информатизац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энерг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несминаемос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, данные, знания которые передаются от человека человеку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формул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информац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энерг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вещества и материал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ешите кроссворд (стр. 39  п. 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Предмет: Основы технологической культуры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Технологическая культура: ее сущность и становлени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руктура технологической культур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Выписать виды культуры: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а) техническ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б) коммуникативн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в) правов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г) политехническ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д) экологическ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е) нравственн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ж) художественн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з) технологическ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и) политическ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к) коммунальная.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4"/>
        </w:numPr>
        <w:rPr/>
      </w:pPr>
      <w:r>
        <w:rPr/>
        <w:t>Выписать технологии непроизводственных отраслей: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а) легкой промышленности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б) связи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в) управления (менеджмента)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 xml:space="preserve">г) художественная; 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д) общени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е) медицинск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ж) педагогическ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з) строительная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и) перевозки грузов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к) научных исследований.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4"/>
        </w:numPr>
        <w:rPr/>
      </w:pPr>
      <w:r>
        <w:rPr/>
        <w:t>Выбрать правильное определение технологической культуры:</w:t>
      </w:r>
    </w:p>
    <w:p>
      <w:pPr>
        <w:pStyle w:val="2"/>
        <w:ind w:left="450" w:hanging="0"/>
        <w:rPr/>
      </w:pPr>
      <w:r>
        <w:rPr/>
        <w:t>Под технологической культурой следует понимать…</w:t>
      </w:r>
    </w:p>
    <w:p>
      <w:pPr>
        <w:pStyle w:val="2"/>
        <w:ind w:left="450" w:hanging="0"/>
        <w:jc w:val="both"/>
        <w:rPr>
          <w:b w:val="false"/>
          <w:b w:val="false"/>
        </w:rPr>
      </w:pPr>
      <w:r>
        <w:rPr>
          <w:b w:val="false"/>
        </w:rPr>
        <w:t>а) науку о преобразовании материалов, сырья, энергии и информации в нужной для человека  продукт, т.е. наука о способах преобразовательной деятельности человека;</w:t>
      </w:r>
    </w:p>
    <w:p>
      <w:pPr>
        <w:pStyle w:val="2"/>
        <w:ind w:left="450" w:hanging="0"/>
        <w:jc w:val="both"/>
        <w:rPr/>
      </w:pPr>
      <w:r>
        <w:rPr>
          <w:b w:val="false"/>
        </w:rPr>
        <w:t>б) такую преобразовательную деятельность людей в материальной и духовной сферах производства, когда главным критерием оценки и применения новых технологий становится их способность обеспечивать гармоничные взаимодействия человека, природы и технологической среды;</w:t>
      </w:r>
    </w:p>
    <w:p>
      <w:pPr>
        <w:pStyle w:val="2"/>
        <w:ind w:left="450" w:hanging="0"/>
        <w:rPr/>
      </w:pPr>
      <w:r>
        <w:rPr>
          <w:b w:val="false"/>
        </w:rPr>
        <w:t>в) интегрированную область знаний о способах преобразования материи, энергии и информации в интересах человека.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4"/>
        </w:numPr>
        <w:rPr/>
      </w:pPr>
      <w:r>
        <w:rPr/>
        <w:t>Выписать структурные компоненты технологической культуры: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а) технологический дизайн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б) технический кругозор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в) технологическое образование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г) технологическая среда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д) технологическая этика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е) технологическое мировоззрение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ж) технологический мир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з) технологическое мышление.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4"/>
        </w:numPr>
        <w:rPr/>
      </w:pPr>
      <w:r>
        <w:rPr/>
        <w:t>Выбрать понятие представленному определению:</w:t>
      </w:r>
    </w:p>
    <w:p>
      <w:pPr>
        <w:pStyle w:val="2"/>
        <w:ind w:left="450" w:hanging="0"/>
        <w:jc w:val="both"/>
        <w:rPr/>
      </w:pPr>
      <w:r>
        <w:rPr/>
        <w:t>Система технологических взглядов на мир, природу, общества и человека представляет собой: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а) технологическое мышление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б) технологическое образование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в) технологическое мировоззрение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рганизованный процесс обучения и воспитания, результатом которого становится формирование готовности к  преобразовательной деятельности,  представляет собой: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а) технологическое мышление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б) технологическую этику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в) технологическое образование.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ценка создаваемых техносистем с точки зрения их соответствия нормам этитеского партнерства представляет собой: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а) технологическую этику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б) технологическую эстетику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в) технический дизайн.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4"/>
        </w:numPr>
        <w:rPr/>
      </w:pPr>
      <w:r>
        <w:rPr/>
        <w:t>Дизайнерские качества личности: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а) эстетический вкус и эстетические потребности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б) дизайнерское мышление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в) развитое пространственное представление и воображение;</w:t>
      </w:r>
    </w:p>
    <w:p>
      <w:pPr>
        <w:pStyle w:val="2"/>
        <w:ind w:left="450" w:hanging="0"/>
        <w:rPr>
          <w:b w:val="false"/>
          <w:b w:val="false"/>
        </w:rPr>
      </w:pPr>
      <w:r>
        <w:rPr>
          <w:b w:val="false"/>
        </w:rPr>
        <w:t>г) потребность в получении дизайнерских знаний и умений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Ключ к тестовым заданиям по предмету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сновы технологической культур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: Основы художественного изображения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270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, в, д, е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, г, д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д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г, д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, г, д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, г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, в, г, д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: Основы технологической культур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270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, в, г, д, е, ж, з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: Объекты технологических процесс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270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, в, г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г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, в, г, д, е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: Технологическая культура: ее сущность и становлени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уктура технологической культуры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270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, в, д, е, ж, з, и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, г, е, ж, к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, д, е, з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б, в, г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9:00Z</dcterms:created>
  <dc:creator>Надия</dc:creator>
  <dc:description/>
  <dc:language>en-US</dc:language>
  <cp:lastModifiedBy>Надия</cp:lastModifiedBy>
  <dcterms:modified xsi:type="dcterms:W3CDTF">2009-12-01T05:59:00Z</dcterms:modified>
  <cp:revision>2</cp:revision>
  <dc:subject/>
  <dc:title>Министерство образовании науки РТ</dc:title>
</cp:coreProperties>
</file>