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ИКТ на уроках И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временных информационных техноло</w:t>
        <w:softHyphen/>
        <w:t>гиях заложены возможнос</w:t>
        <w:softHyphen/>
        <w:t>ти для форми</w:t>
        <w:softHyphen/>
        <w:t>рования гармоничной лич</w:t>
        <w:softHyphen/>
        <w:t>ности ребенка. Для этого требуется включение полу</w:t>
        <w:softHyphen/>
        <w:t xml:space="preserve">чаемой с помощью компьютера информации в ткань общения с родителями и учителями. </w:t>
        <w:br/>
        <w:t>Преподавание ИЗО как нельзя лучше подходит для ис</w:t>
        <w:softHyphen/>
        <w:t>пользования информационно-коммуникационных технологий (ИКТ). Внедрение ИКТ оптими</w:t>
        <w:softHyphen/>
        <w:t>зирует образовательный процесс, видоизменяет традиционные фор</w:t>
        <w:softHyphen/>
        <w:t>мы подачи информации, обеспе</w:t>
        <w:softHyphen/>
        <w:t>чивает лёгкость и удобство. Оциф</w:t>
        <w:softHyphen/>
        <w:t>рованные фото- и видеоматериа</w:t>
        <w:softHyphen/>
        <w:t>лы создают базу для разработки презентаций для уроков. Компь</w:t>
        <w:softHyphen/>
        <w:t>ютерные образовательные про</w:t>
        <w:softHyphen/>
        <w:t>граммы в игровой форме предла</w:t>
        <w:softHyphen/>
        <w:t>гают виртуальное посещение му</w:t>
        <w:softHyphen/>
        <w:t>зеев, картинных галерей, концер</w:t>
        <w:softHyphen/>
        <w:t>тных залов, дают возможность проникнуть в тонкости творче</w:t>
        <w:softHyphen/>
        <w:t>ства живописцев, композиторов, архитекторов, скульпторов. Ре</w:t>
        <w:softHyphen/>
        <w:t>сурсы Интернета позволяют «ока</w:t>
        <w:softHyphen/>
        <w:t>заться» в самых интересных мес</w:t>
        <w:softHyphen/>
        <w:t>тах на планете и найти ответы на вопросы, возникающие при изу</w:t>
        <w:softHyphen/>
        <w:t>чении теоретических дисциплин. Использование  ИКТ дает воз</w:t>
        <w:softHyphen/>
        <w:t>можность ученику самому уча</w:t>
        <w:softHyphen/>
        <w:t>ствовать в формировании инфор</w:t>
        <w:softHyphen/>
        <w:t>мационного пространства. Ссыл</w:t>
        <w:softHyphen/>
        <w:t>ки на образовательные ресурсы Интернета помогут расширить и углубить теоретические знания и найти партнеров по общению.</w:t>
        <w:br/>
        <w:t>Применение цифровых образо</w:t>
        <w:softHyphen/>
        <w:t>вательных ресурсов позволяет су</w:t>
        <w:softHyphen/>
        <w:t>щественно снизить затраты вре</w:t>
        <w:softHyphen/>
        <w:t>мени на преподнесение нового ма</w:t>
        <w:softHyphen/>
        <w:t>териала, дает возможность полу</w:t>
        <w:softHyphen/>
        <w:t>чить большую отдачу от работы детей в учебное время, организо</w:t>
        <w:softHyphen/>
        <w:t>вать внеклассную работу, развить интерес к предмету, организовать проектную деятельность Инфор</w:t>
        <w:softHyphen/>
        <w:t>матизация теоретических уроков - одно из требований времени. Компьютер — это инструмент, с помощью которого обучение мо</w:t>
        <w:softHyphen/>
        <w:t>жет стать более интересным и простым, а получаемые знания - более глубокими и обоб</w:t>
        <w:softHyphen/>
        <w:t>щенными. Использование технологии мультимедиа базируется на подходах, в основе которых лежат есте</w:t>
        <w:softHyphen/>
        <w:t>ственное для детского воз</w:t>
        <w:softHyphen/>
        <w:t>раста любопытство и сред</w:t>
        <w:softHyphen/>
        <w:t xml:space="preserve">ства для удовлетворения этого любопытства. </w:t>
        <w:br/>
        <w:t>Использование электронных</w:t>
        <w:br/>
        <w:t>презентаций помогает преподно</w:t>
        <w:softHyphen/>
        <w:t>сить учебный материал разнооб</w:t>
        <w:softHyphen/>
        <w:t>разно и интересно, повышает  сте</w:t>
        <w:softHyphen/>
        <w:t>пень восприятия представляемой на уроке информации. Я продумываю последовательность урока и фиксирую его на слайдах презентации. Чаще всего презен</w:t>
        <w:softHyphen/>
        <w:t>тация начинается с названия темы урока. Шрифт букв используется крупный. Можно варьировать фон слайда: заливка одним или двумя цвета</w:t>
        <w:softHyphen/>
        <w:t>ми, расположение на заднем пла</w:t>
        <w:softHyphen/>
        <w:t>не репродукций, фотографий, картинок с измененной яркостью и контрастностью, расположение картинок в определённом поряд</w:t>
        <w:softHyphen/>
        <w:t>ке и т.д. На следующих слайдах устанавливаются тексты или кар</w:t>
        <w:softHyphen/>
        <w:t>тинки, а также то и другое. При составлении презентации мне важно подобрать материал вы</w:t>
        <w:softHyphen/>
        <w:t>сокого качества, без искажения цвета, высокого разрешения. Можно использовать различные анимационные эффекты. Это спо</w:t>
        <w:softHyphen/>
        <w:t xml:space="preserve">собствует повышению внимания детей и радует глаз. </w:t>
        <w:br/>
        <w:t>Использование цифровых тех</w:t>
        <w:softHyphen/>
        <w:t>нологий делает учебный процесс интерактивным. Это позволяет учителю успешно работать с деть</w:t>
        <w:softHyphen/>
        <w:t>ми разного уровня развития и раз</w:t>
        <w:softHyphen/>
        <w:t>ной степенью заинтересованности в предмете Использование информацион</w:t>
        <w:softHyphen/>
        <w:t>ных технологий помогает разно</w:t>
        <w:softHyphen/>
        <w:t>образить внекласс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.В. Кле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6:00Z</dcterms:created>
  <dc:creator>Клепов</dc:creator>
  <dc:description/>
  <dc:language>en-US</dc:language>
  <cp:lastModifiedBy>Клепов</cp:lastModifiedBy>
  <dcterms:modified xsi:type="dcterms:W3CDTF">2013-06-24T05:57:00Z</dcterms:modified>
  <cp:revision>1</cp:revision>
  <dc:subject/>
  <dc:title/>
</cp:coreProperties>
</file>