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нализ воспитательной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5-Б класс (2011-2012 учебный год)</w:t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-2012 учебном году работа в классе была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должение работы по формированию моральных качеств уче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вивать трудолюбие и уважение к людям тру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вивать бережное отношение ко всему окружающе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ие традиций украинского наро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авторитет учащихся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коллектив 5-Б класса очень разнообразный. В классе обучается 18 мальчиков и 12 дев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пекой воспитывается 2 человека – Иванов Дмитрий (опекун Прохорова Ирина Ивановна) и Власов Давид (опекун Нагорная Инна Николаевн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Дмитрий – инвалид (операция на сердц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лных семьях проживают 23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полных семьях -  7 человек (Кихтенко Н., Кушниренко А., Матейченко А., Марченко Е., Сомова А., Кузнецов А., Невилько Е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ковский Гавриил проживает в многодетной семье.</w:t>
      </w:r>
    </w:p>
    <w:p>
      <w:pPr>
        <w:pStyle w:val="Normal"/>
        <w:spacing w:lineRule="auto" w:line="360"/>
        <w:ind w:firstLine="828"/>
        <w:jc w:val="both"/>
        <w:rPr/>
      </w:pPr>
      <w:r>
        <w:rPr>
          <w:sz w:val="28"/>
          <w:szCs w:val="28"/>
        </w:rPr>
        <w:t>Основное внимание уделялось изучению индивидуальных особенностей детей. Были проведены диагностические исследования по дву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еформальных лидеров и аутсайдеров во внеурочной жизни класс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формальных лидеров и аутсайдеров в интеллектуальной сфере (психолог Ткаченко И.Е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направлению в коллективе выявл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«Звезды» - 2 человека – Дяченко В., Марфич 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«Предпочитаемых» - 7 человек – Кулаков Д., Лемешевский И., Матейченко А., Мищенок Е., Нестеренко Н., Сомова С., Сосницкая 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«Принимаемых» - 13 человек – Берестова М., Власов Д., Гамий М., Герасименко Д., Дворянкин М., Кириллов Д.,  Кудла Д., Кузнецов А., Кушниренко А., Лаушкин И., Марченко Е., слободянюк М., Тарадай Е., Чернышов Д.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«Отвергнутых» - </w:t>
      </w:r>
      <w:r>
        <w:rPr>
          <w:b/>
          <w:sz w:val="28"/>
          <w:szCs w:val="28"/>
        </w:rPr>
        <w:t>таких не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«Изолированных» - 2 человека – Забара А., Невилько 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класса выявлено 11 дружеских пар, это говорит о присутствии дружеских отношений, взаимопонимании, достаточной сплоченности коллектива, учащиеся удовлетворены своим положением в коллектив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эффициент сплоченности класса – 0,9 – высо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направлению (интеллектуальная сфера) выявлен 1 интеллектуальный лидер - Кушниренко Алексан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сайдер по интеллектуальным способностям – Слободянюк Миха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учебного года проводились индивидуальные беседы с детьми о внешнем виде школьника, порядке пользования мобильной связью во время учебного процесса, о соблюдении правил для учащихся, о взаимоотношениях между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работа была направлена на формирование основ духовно-морального и физического развития личности, национальных о общечеловеческих ц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ята активно принимали участие в жизни школы и класса, подготовили ряд стенгазет на разнообразные темы, создавали и проводили праздники для девочек и мальчиков по разным темати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тили множество выставок Артемовского краеведческого музея, «Донбасс Арену», Ботанический сад г.Донецка, Донецкий краеведческий музей и планета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е организовано самоуправление, организовано дежурство по груп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осещают кружки и 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луб «Шарм» - Дяченко В., Сомова 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уб восточных единоборств – Чернышов 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ок технического творчества – Гамий М., Кузнецов 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сероплетение – Мищенко Е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искусств – МатейченкоА., Марфич А., Диаковский Г., Кушниренко 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остижения класс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«Колосок» - Гамий М., Кудла Д., Кушниренко А., Марченко Е. – призеры,  Слободянюк М., Кандыба 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Хрустальная сова» - Гамий М., Герасименко Д., Кудла Д., Марченко Е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енгуру» - Кандыба В., Кудла Д., Кузнецов А., Стромко В., Марфич А., Мищенок Е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ий медвежонок» - Гамий М., Дяченко В., Кузнецов А., Кудла Д., Кушниренко 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зл» - Кириллов Д., Кандыба В., Лаушкин И., Лемешевский И, Кушниренко А., Марфич А., Тарадай Е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 - Берестова М., Герасименко Д., Марченко Е., Сосницкая А., Тарадай Е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й экспресс» - команда заняла I место среди учащихся 5-9 классов – Марченко Е., Матейченко А., Марфич А., Гамий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закончили с такими результат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6 человек – Дяченко В., Кандыба В., Кушниренко А., Лаушкин И., Марфич А., Тарадай Е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– 10 челов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14 челов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работе с родителями. Проведены родительские собрания, индивидуальные консультации по вопросам воспитания  и успеваемости детей. Постоянно работал родительский комитет класса. В основном все запланированные мероприятия выполнен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сформирован. Ребята могут высказать свою точку зрения, критически относятся к себе и окружающим, способны считаться с мнениями других люд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 6 классе следует продолжить работу по формированию моральных качеств учеников, их трудолюбия и ответственности, повышать авторитет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  <w:tab/>
        <w:tab/>
        <w:tab/>
        <w:tab/>
        <w:tab/>
        <w:t>А.А.Рудцкая-Пожидаева</w:t>
      </w:r>
    </w:p>
    <w:p>
      <w:pPr>
        <w:pStyle w:val="Normal"/>
        <w:spacing w:lineRule="auto" w:line="360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9.75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9:00Z</dcterms:created>
  <dc:creator>User</dc:creator>
  <dc:description/>
  <cp:keywords/>
  <dc:language>en-US</dc:language>
  <cp:lastModifiedBy>User</cp:lastModifiedBy>
  <dcterms:modified xsi:type="dcterms:W3CDTF">2012-05-29T11:23:00Z</dcterms:modified>
  <cp:revision>19</cp:revision>
  <dc:subject/>
  <dc:title/>
</cp:coreProperties>
</file>