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КАЗЕННОЕ СПЕЦИАЛЬНОЕ (КОРРЕКЦИОННОЕ)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ЧРЕЖДЕНИЕ ХАНТЫ – МАНСИЙСКОГО АВТОНОМНОГО ОКРУГА - ЮГРА ДЛЯ ОБУЧАЮЩИХСЯ, ВОСПИТАННИКОВ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МЕГИОНСКАЯ СПЕЦИАЛЬНАЯ (КОРРЕКЦИОННАЯ) ОБЩЕОБРАЗОВАТЕЛЬ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ШКОЛА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b/>
          <w:sz w:val="18"/>
          <w:szCs w:val="18"/>
        </w:rPr>
        <w:t xml:space="preserve"> ВИ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69.45pt;margin-top:5.65pt;width:304.45pt;height:118.45pt;mso-wrap-style:none;v-text-anchor:middle" type="_x0000_t136">
            <v:path textpathok="t"/>
            <v:textpath on="t" fitshape="t" string="Увлекательная&#10;геометрия" style="font-family:&quot;Arial Black&quot;;font-size:20pt"/>
            <v:fill o:detectmouseclick="t" type="solid" color2="blue"/>
            <v:stroke color="red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b/>
          <w:b/>
          <w:i/>
          <w:i/>
          <w:color w:val="99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    </w:t>
      </w:r>
      <w:r>
        <w:rPr>
          <w:rFonts w:eastAsia="Lucida Console" w:cs="Lucida Console" w:ascii="Lucida Console" w:hAnsi="Lucida Console"/>
          <w:b/>
          <w:i/>
          <w:color w:val="990000"/>
          <w:sz w:val="36"/>
          <w:szCs w:val="36"/>
          <w:lang w:val="en-US" w:eastAsia="en-US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B690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0B690D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B690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B690D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B690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B690D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B690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B690D"/>
          <w:sz w:val="32"/>
          <w:szCs w:val="32"/>
          <w:lang w:val="en-US" w:eastAsia="en-US"/>
        </w:rPr>
        <w:pict>
          <v:shape id="shape_0" fillcolor="red" stroked="t" o:allowincell="f" style="position:absolute;margin-left:80.7pt;margin-top:2.55pt;width:289.45pt;height:50.95pt;mso-wrap-style:none;v-text-anchor:middle" type="_x0000_t136">
            <v:path textpathok="t"/>
            <v:textpath on="t" fitshape="t" string="Сборник геометрических&#10;    заданий  &#10;для  5  –  6  классов&#10;" style="font-family:&quot;Impact&quot;;font-size:12pt"/>
            <v:fill o:detectmouseclick="t" type="solid" color2="aqua"/>
            <v:stroke color="#0070c0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B690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B690D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B690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B690D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B690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B690D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B690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B690D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B690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B690D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B690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990000"/>
          <w:sz w:val="36"/>
          <w:szCs w:val="36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 w:eastAsia="en-US"/>
        </w:rPr>
        <w:pict>
          <v:shape id="shape_0" fillcolor="#0066cc" stroked="t" o:allowincell="f" style="position:absolute;margin-left:204.45pt;margin-top:37.4pt;width:279.7pt;height:47.95pt;mso-wrap-style:none;v-text-anchor:middle" type="_x0000_t136">
            <v:path textpathok="t"/>
            <v:textpath on="t" fitshape="t" string="Составитель:  Г.Н. Касимова, &#10; учитель  математики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Формирование геометрических знаний у учащихся спе</w:t>
        <w:softHyphen/>
        <w:t xml:space="preserve">циальной общеобразовательной (коррекционной) школы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вида имеет для них большое практическое значение. У учеников происходит накопление определенного запаса </w:t>
      </w:r>
      <w:r>
        <w:rPr>
          <w:rFonts w:cs="Times New Roman" w:ascii="Times New Roman" w:hAnsi="Times New Roman"/>
          <w:spacing w:val="-3"/>
          <w:sz w:val="20"/>
          <w:szCs w:val="20"/>
        </w:rPr>
        <w:t>геометрических представлений, формируется целостная си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>стема знаний о геометрических объектах, а также развивает</w:t>
        <w:softHyphen/>
        <w:t>ся познавательная деятельность, все виды мышления. Изуче</w:t>
        <w:softHyphen/>
        <w:t>ние элементов геометрии создает благоприятные предпосыл</w:t>
        <w:softHyphen/>
      </w:r>
      <w:r>
        <w:rPr>
          <w:rFonts w:cs="Times New Roman" w:ascii="Times New Roman" w:hAnsi="Times New Roman"/>
          <w:sz w:val="20"/>
          <w:szCs w:val="20"/>
        </w:rPr>
        <w:t xml:space="preserve">ки для формирования у школьников пространственных </w:t>
      </w:r>
      <w:r>
        <w:rPr>
          <w:rFonts w:cs="Times New Roman" w:ascii="Times New Roman" w:hAnsi="Times New Roman"/>
          <w:spacing w:val="-1"/>
          <w:sz w:val="20"/>
          <w:szCs w:val="20"/>
        </w:rPr>
        <w:t>представлений, понятий о формах, размерах, взаимном рас</w:t>
        <w:softHyphen/>
      </w:r>
      <w:r>
        <w:rPr>
          <w:rFonts w:cs="Times New Roman" w:ascii="Times New Roman" w:hAnsi="Times New Roman"/>
          <w:spacing w:val="-2"/>
          <w:sz w:val="20"/>
          <w:szCs w:val="20"/>
        </w:rPr>
        <w:t>положении геометрических фигур в пространстве. Но усво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ение геометрического материала вызывает у учащихся боль</w:t>
        <w:softHyphen/>
      </w:r>
      <w:r>
        <w:rPr>
          <w:rFonts w:cs="Times New Roman" w:ascii="Times New Roman" w:hAnsi="Times New Roman"/>
          <w:sz w:val="20"/>
          <w:szCs w:val="20"/>
        </w:rPr>
        <w:t>шие трудност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спешность усвоения учебного геометрического материала, темп овладения им, прочность осмысленность знаний, уровень развития ребенка зависят не от одной только деятельности учителя, но и от познавательных возможностей и способностей учащихся с нарушением интеллекта, обусловленных многими факторами, в том числе особенностями восприятия, памяти, мыслительной  деятельности, физическим развитием. Решение этой задачи связано с последовательной реализацией дифференцированного и индивидуального подхода к ученикам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м случае необходимо учитывать недостатки каждого ученика и макси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>мально реализовывать его возможности. Лишь в этом слу</w:t>
        <w:softHyphen/>
      </w:r>
      <w:r>
        <w:rPr>
          <w:rFonts w:cs="Times New Roman" w:ascii="Times New Roman" w:hAnsi="Times New Roman"/>
          <w:sz w:val="20"/>
          <w:szCs w:val="20"/>
        </w:rPr>
        <w:t>чае возможно эффективное усвоение понятий и развитие познавательной деятельности школьников.</w:t>
      </w:r>
    </w:p>
    <w:p>
      <w:pPr>
        <w:pStyle w:val="Normal"/>
        <w:shd w:fill="FFFFFF" w:val="clear"/>
        <w:spacing w:before="0" w:after="0"/>
        <w:ind w:right="5" w:firstLine="283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но использование упражнений в обучающем про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>цессе позволяет подойти индивидуально к каждому учени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ку. Важно подобрать упражнения таким образом, чтобы они </w:t>
      </w:r>
      <w:r>
        <w:rPr>
          <w:rFonts w:cs="Times New Roman" w:ascii="Times New Roman" w:hAnsi="Times New Roman"/>
          <w:sz w:val="20"/>
          <w:szCs w:val="20"/>
        </w:rPr>
        <w:t>были доступны учащимся, учитывали уровень их геомет</w:t>
        <w:softHyphen/>
      </w:r>
      <w:r>
        <w:rPr>
          <w:rFonts w:cs="Times New Roman" w:ascii="Times New Roman" w:hAnsi="Times New Roman"/>
          <w:spacing w:val="-2"/>
          <w:sz w:val="20"/>
          <w:szCs w:val="20"/>
        </w:rPr>
        <w:t>рических знаний. Нужно использовать упражнения различ</w:t>
        <w:softHyphen/>
        <w:t xml:space="preserve">ной степени трудности, начиная с более легких, постепенно </w:t>
      </w:r>
      <w:r>
        <w:rPr>
          <w:rFonts w:cs="Times New Roman" w:ascii="Times New Roman" w:hAnsi="Times New Roman"/>
          <w:sz w:val="20"/>
          <w:szCs w:val="20"/>
        </w:rPr>
        <w:t xml:space="preserve">переходя к усложнению материала. При этом наиболее </w:t>
      </w:r>
      <w:r>
        <w:rPr>
          <w:rFonts w:cs="Times New Roman" w:ascii="Times New Roman" w:hAnsi="Times New Roman"/>
          <w:spacing w:val="-1"/>
          <w:sz w:val="20"/>
          <w:szCs w:val="20"/>
        </w:rPr>
        <w:t>сложные упражнения необязательно предлагать всем уче</w:t>
        <w:softHyphen/>
      </w:r>
      <w:r>
        <w:rPr>
          <w:rFonts w:cs="Times New Roman" w:ascii="Times New Roman" w:hAnsi="Times New Roman"/>
          <w:sz w:val="20"/>
          <w:szCs w:val="20"/>
        </w:rPr>
        <w:t>никам, а только тем, кому они посильны.</w:t>
      </w:r>
    </w:p>
    <w:p>
      <w:pPr>
        <w:pStyle w:val="Normal"/>
        <w:shd w:fill="FFFFFF" w:val="clear"/>
        <w:spacing w:before="0" w:after="0"/>
        <w:ind w:right="113" w:firstLine="298"/>
        <w:rPr/>
      </w:pPr>
      <w:r>
        <w:rPr>
          <w:rFonts w:cs="Times New Roman" w:ascii="Times New Roman" w:hAnsi="Times New Roman"/>
          <w:sz w:val="20"/>
          <w:szCs w:val="20"/>
        </w:rPr>
        <w:t xml:space="preserve">Анализируя </w:t>
      </w:r>
      <w:r>
        <w:rPr>
          <w:rFonts w:cs="Times New Roman" w:ascii="Times New Roman" w:hAnsi="Times New Roman"/>
          <w:spacing w:val="-1"/>
          <w:sz w:val="20"/>
          <w:szCs w:val="20"/>
        </w:rPr>
        <w:t>процесс усвоения геометрического материал</w:t>
      </w:r>
      <w:r>
        <w:rPr>
          <w:rFonts w:cs="Times New Roman" w:ascii="Times New Roman" w:hAnsi="Times New Roman"/>
          <w:sz w:val="20"/>
          <w:szCs w:val="20"/>
        </w:rPr>
        <w:t>а, можно сделать вывод о том, что применение геометрических заданий и упражнений при формировании геометрических знаний у учеников с нарушением интеллекта позволяе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autoSpaceDE w:val="false"/>
        <w:spacing w:before="0" w:after="0"/>
        <w:ind w:left="10" w:right="5" w:firstLine="312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 формировать представления и основные понятия, способствуя мотивации введения понятия, выясне</w:t>
        <w:softHyphen/>
        <w:t>нию его существенных свойств, усвоению определения, при</w:t>
        <w:softHyphen/>
        <w:t>менению знаний в конкретных ситуациях, установлению связей между различными представлениями и понят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spacing w:before="0" w:after="0"/>
        <w:ind w:left="10" w:right="10" w:firstLine="312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действия, адекватные понятиям (распоз</w:t>
        <w:softHyphen/>
        <w:t>навание объектов, принадлежащих объему понятия, выве</w:t>
        <w:softHyphen/>
        <w:t>дение следствий из принадлежности объекта понятию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spacing w:before="0" w:after="0"/>
        <w:ind w:left="10" w:right="10" w:firstLine="312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умение выполнять преобразования геомет</w:t>
        <w:softHyphen/>
        <w:t>рических фигур (переосмысление элементов чертежа в пла</w:t>
        <w:softHyphen/>
        <w:t>не различных фигур, вычленение элементов чертежа, ком</w:t>
        <w:softHyphen/>
        <w:t>бинирование элементов фигур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spacing w:before="0" w:after="0"/>
        <w:ind w:left="10" w:right="5" w:firstLine="312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пространственное восприятие (умение ви</w:t>
        <w:softHyphen/>
        <w:t>деть геометрические объекты в различном пространствен</w:t>
        <w:softHyphen/>
        <w:t>ном расположении, в сложных конфигурациях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spacing w:before="0" w:after="0"/>
        <w:ind w:left="10" w:firstLine="312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словесно-логическое мышление и речь (переход наглядно- образного мышления в словесно-логическое; развитие речи, умение аргументировано доказать то или иное положение, обогащение словарного запаса геометрическими терминами : формулировками, использование их в конкретных ситуациях).</w:t>
      </w:r>
    </w:p>
    <w:p>
      <w:pPr>
        <w:pStyle w:val="Style19"/>
        <w:shd w:fill="FFFFFF" w:val="clear"/>
        <w:spacing w:before="0" w:after="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ab/>
        <w:t>В данном пособии в качестве одного из средств формиро</w:t>
        <w:softHyphen/>
      </w:r>
      <w:r>
        <w:rPr>
          <w:rFonts w:cs="Times New Roman" w:ascii="Times New Roman" w:hAnsi="Times New Roman"/>
          <w:sz w:val="20"/>
          <w:szCs w:val="20"/>
        </w:rPr>
        <w:t>вания геометрических знаний у старшеклассников с нару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шением интеллектуального развития предлагается система </w:t>
      </w:r>
      <w:r>
        <w:rPr>
          <w:rFonts w:cs="Times New Roman" w:ascii="Times New Roman" w:hAnsi="Times New Roman"/>
          <w:spacing w:val="-2"/>
          <w:sz w:val="20"/>
          <w:szCs w:val="20"/>
        </w:rPr>
        <w:t>практических упражнений. Основными компонентами сис</w:t>
        <w:softHyphen/>
      </w:r>
      <w:r>
        <w:rPr>
          <w:rFonts w:cs="Times New Roman" w:ascii="Times New Roman" w:hAnsi="Times New Roman"/>
          <w:sz w:val="20"/>
          <w:szCs w:val="20"/>
        </w:rPr>
        <w:t>темы являются упражнения, направленные на формирова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ние мотивации введения понятия; выявление его существен</w:t>
        <w:softHyphen/>
      </w:r>
      <w:r>
        <w:rPr>
          <w:rFonts w:cs="Times New Roman" w:ascii="Times New Roman" w:hAnsi="Times New Roman"/>
          <w:spacing w:val="-2"/>
          <w:sz w:val="20"/>
          <w:szCs w:val="20"/>
        </w:rPr>
        <w:t>ных свойств; упражнения с моделями фигур; на распознава</w:t>
        <w:softHyphen/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ние объектов, принадлежащих объему понятия; на выведение </w:t>
      </w:r>
      <w:r>
        <w:rPr>
          <w:rFonts w:cs="Times New Roman" w:ascii="Times New Roman" w:hAnsi="Times New Roman"/>
          <w:sz w:val="20"/>
          <w:szCs w:val="20"/>
        </w:rPr>
        <w:t>следствий; упражнения на систематизацию понятий; при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>менение их на практике и др. Предлагаемая система упраж</w:t>
        <w:softHyphen/>
      </w:r>
      <w:r>
        <w:rPr>
          <w:rFonts w:cs="Times New Roman" w:ascii="Times New Roman" w:hAnsi="Times New Roman"/>
          <w:sz w:val="20"/>
          <w:szCs w:val="20"/>
        </w:rPr>
        <w:t>нений позитивно влияет на мотивационную сферу школь</w:t>
        <w:softHyphen/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ников, способствует формированию навыков концентрации </w:t>
      </w:r>
      <w:r>
        <w:rPr>
          <w:rFonts w:cs="Times New Roman" w:ascii="Times New Roman" w:hAnsi="Times New Roman"/>
          <w:sz w:val="20"/>
          <w:szCs w:val="20"/>
        </w:rPr>
        <w:t>внимания и запоминанию учебного материала, а также по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>вышает интерес к изучаемому предмету (геометрии). Одно из важнейших мест занимают упражнения по готовым чер</w:t>
        <w:softHyphen/>
      </w:r>
      <w:r>
        <w:rPr>
          <w:rFonts w:cs="Times New Roman" w:ascii="Times New Roman" w:hAnsi="Times New Roman"/>
          <w:sz w:val="20"/>
          <w:szCs w:val="20"/>
        </w:rPr>
        <w:t>тежам, с моделями фигур, на перегибание листа бумаги, на преобразование геометрических фигур и др., которые спо</w:t>
        <w:softHyphen/>
        <w:t>собствуют активизации мыслительной деятельности уча</w:t>
        <w:softHyphen/>
        <w:t>щихся в процессе изучения геометрического материала, а также развивают наглядно-образное мышление и про</w:t>
        <w:softHyphen/>
        <w:t>странственное восприятие ученик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нии. Виды лин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сякий раз, когда мы прикасаемся к поверхности бумаги кончиком карандаша, мы отмечаем точку. Если мы ведем карандашом по поверхности, то рисуе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нию</w:t>
      </w:r>
      <w:r>
        <w:rPr>
          <w:rFonts w:cs="Times New Roman" w:ascii="Times New Roman" w:hAnsi="Times New Roman"/>
          <w:sz w:val="28"/>
          <w:szCs w:val="28"/>
        </w:rPr>
        <w:t xml:space="preserve">. Слово «линия» происходит от латинского сло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ne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значающего «лен, льняная нить, шнур, веревка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990</wp:posOffset>
            </wp:positionH>
            <wp:positionV relativeFrom="paragraph">
              <wp:posOffset>55880</wp:posOffset>
            </wp:positionV>
            <wp:extent cx="5784215" cy="77812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Как называется такая линия?         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-58420</wp:posOffset>
            </wp:positionV>
            <wp:extent cx="6229350" cy="920115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14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</w:t>
      </w:r>
    </w:p>
    <w:p>
      <w:pPr>
        <w:pStyle w:val="Normal"/>
        <w:tabs>
          <w:tab w:val="clear" w:pos="708"/>
          <w:tab w:val="left" w:pos="149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Обведи лучи на рисунке.   </w:t>
      </w:r>
    </w:p>
    <w:p>
      <w:pPr>
        <w:pStyle w:val="Normal"/>
        <w:tabs>
          <w:tab w:val="clear" w:pos="708"/>
          <w:tab w:val="left" w:pos="149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-862965</wp:posOffset>
            </wp:positionV>
            <wp:extent cx="7029450" cy="97345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6260</wp:posOffset>
            </wp:positionH>
            <wp:positionV relativeFrom="paragraph">
              <wp:posOffset>661035</wp:posOffset>
            </wp:positionV>
            <wp:extent cx="6392545" cy="833437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пишите названия известных вам линий. Измерьте и запишите длину линий. Все ли линии можно измерить? Почему? Обозначьте линии буквами латинского алфави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я с помощью линейки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резок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B </w:t>
      </w:r>
      <w:r>
        <w:rPr>
          <w:rFonts w:cs="Times New Roman" w:ascii="Times New Roman" w:hAnsi="Times New Roman"/>
          <w:sz w:val="28"/>
          <w:szCs w:val="28"/>
        </w:rPr>
        <w:t>= 3 см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резок 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= 30 мм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данные отрезки. Сравните их длины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аная ли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BCDE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= 3см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 = 2см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= 4см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= 2см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ломаную  линию </w:t>
      </w:r>
      <w:r>
        <w:rPr>
          <w:rFonts w:cs="Times New Roman" w:ascii="Times New Roman" w:hAnsi="Times New Roman"/>
          <w:sz w:val="28"/>
          <w:szCs w:val="28"/>
          <w:lang w:val="en-US"/>
        </w:rPr>
        <w:t>ABCDE</w:t>
      </w:r>
      <w:r>
        <w:rPr>
          <w:rFonts w:cs="Times New Roman" w:ascii="Times New Roman" w:hAnsi="Times New Roman"/>
          <w:sz w:val="28"/>
          <w:szCs w:val="28"/>
        </w:rPr>
        <w:t xml:space="preserve">. Найти длину ломаной линии </w:t>
      </w:r>
      <w:r>
        <w:rPr>
          <w:rFonts w:cs="Times New Roman" w:ascii="Times New Roman" w:hAnsi="Times New Roman"/>
          <w:sz w:val="28"/>
          <w:szCs w:val="28"/>
          <w:lang w:val="en-US"/>
        </w:rPr>
        <w:t>ABCDE</w:t>
      </w:r>
      <w:r>
        <w:rPr>
          <w:rFonts w:cs="Times New Roman" w:ascii="Times New Roman" w:hAnsi="Times New Roman"/>
          <w:sz w:val="28"/>
          <w:szCs w:val="28"/>
        </w:rPr>
        <w:t xml:space="preserve">. Постройте отрезок </w:t>
      </w:r>
      <w:r>
        <w:rPr>
          <w:rFonts w:cs="Times New Roman" w:ascii="Times New Roman" w:hAnsi="Times New Roman"/>
          <w:sz w:val="28"/>
          <w:szCs w:val="28"/>
          <w:lang w:val="en-US"/>
        </w:rPr>
        <w:t>FS</w:t>
      </w:r>
      <w:r>
        <w:rPr>
          <w:rFonts w:cs="Times New Roman" w:ascii="Times New Roman" w:hAnsi="Times New Roman"/>
          <w:sz w:val="28"/>
          <w:szCs w:val="28"/>
        </w:rPr>
        <w:t>, равный длине ломаной ли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BCD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роить прямую и луч так, чтобы они лежала на одной линии, обозначьте их  буквами  латинского алфав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йте все возможные отрезки с концами в точка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 Сколько отрезков вы построили?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/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sz w:val="36"/>
          <w:szCs w:val="36"/>
        </w:rPr>
        <w:t xml:space="preserve">• 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sz w:val="36"/>
          <w:szCs w:val="36"/>
        </w:rPr>
        <w:t xml:space="preserve">•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sz w:val="36"/>
          <w:szCs w:val="36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йте на прямой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отрезок </w:t>
      </w:r>
      <w:r>
        <w:rPr>
          <w:rFonts w:cs="Times New Roman" w:ascii="Times New Roman" w:hAnsi="Times New Roman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</w:rPr>
        <w:t xml:space="preserve">, равный отрезку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; на этой же прямой   начертите луч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2640</wp:posOffset>
                </wp:positionH>
                <wp:positionV relativeFrom="paragraph">
                  <wp:posOffset>154940</wp:posOffset>
                </wp:positionV>
                <wp:extent cx="1876425" cy="7239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72360"/>
                          <a:chOff x="0" y="0"/>
                          <a:chExt cx="1876320" cy="723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76320" cy="72360"/>
                          </a:xfrm>
                        </wpg:grpSpPr>
                        <wps:wsp>
                          <wps:cNvCnPr/>
                          <wps:spPr>
                            <a:xfrm>
                              <a:off x="0" y="29880"/>
                              <a:ext cx="1875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75240" y="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12.2pt;width:147.75pt;height:5.7pt" coordorigin="3264,244" coordsize="2955,11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64;top:244;width:2;height:114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264;top:244;width:2955;height:114">
                  <v:shape id="shape_0" stroked="t" o:allowincell="f" style="position:absolute;left:3264;top:291;width:295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17;top:244;width:2;height:11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А                                     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</wp:posOffset>
                </wp:positionH>
                <wp:positionV relativeFrom="paragraph">
                  <wp:posOffset>19685</wp:posOffset>
                </wp:positionV>
                <wp:extent cx="3886835" cy="1968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87280" cy="1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.55pt;width:306.05pt;height:1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аны отрезк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P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T</w:t>
      </w:r>
      <w:r>
        <w:rPr>
          <w:rFonts w:cs="Times New Roman" w:ascii="Times New Roman" w:hAnsi="Times New Roman"/>
          <w:sz w:val="28"/>
          <w:szCs w:val="28"/>
        </w:rPr>
        <w:t xml:space="preserve">. Укладывается ли отрезо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P</w:t>
      </w:r>
      <w:r>
        <w:rPr>
          <w:rFonts w:cs="Times New Roman" w:ascii="Times New Roman" w:hAnsi="Times New Roman"/>
          <w:sz w:val="28"/>
          <w:szCs w:val="28"/>
        </w:rPr>
        <w:t xml:space="preserve"> в отрез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T</w:t>
      </w:r>
      <w:r>
        <w:rPr>
          <w:rFonts w:cs="Times New Roman" w:ascii="Times New Roman" w:hAnsi="Times New Roman"/>
          <w:sz w:val="28"/>
          <w:szCs w:val="28"/>
        </w:rPr>
        <w:t xml:space="preserve"> 5 раз. Проверьте это опытным путем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</wp:posOffset>
                </wp:positionH>
                <wp:positionV relativeFrom="paragraph">
                  <wp:posOffset>64135</wp:posOffset>
                </wp:positionV>
                <wp:extent cx="5396865" cy="7239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760" cy="72360"/>
                          <a:chOff x="0" y="0"/>
                          <a:chExt cx="5396760" cy="723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96760" cy="72360"/>
                          </a:xfrm>
                        </wpg:grpSpPr>
                        <wps:wsp>
                          <wps:cNvCnPr/>
                          <wps:spPr>
                            <a:xfrm>
                              <a:off x="0" y="29880"/>
                              <a:ext cx="5396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95680" y="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5.05pt;width:424.95pt;height:5.7pt" coordorigin="744,101" coordsize="8499,114">
                <v:shape id="shape_0" stroked="t" o:allowincell="f" style="position:absolute;left:744;top:101;width:2;height:114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44;top:101;width:8499;height:114">
                  <v:shape id="shape_0" stroked="t" o:allowincell="f" style="position:absolute;left:744;top:148;width:849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241;top:101;width:2;height:11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</wp:posOffset>
                </wp:positionH>
                <wp:positionV relativeFrom="paragraph">
                  <wp:posOffset>24765</wp:posOffset>
                </wp:positionV>
                <wp:extent cx="1106170" cy="457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45720"/>
                          <a:chOff x="0" y="0"/>
                          <a:chExt cx="1106280" cy="45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4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1105560" cy="45720"/>
                          </a:xfrm>
                        </wpg:grpSpPr>
                        <wps:wsp>
                          <wps:cNvCnPr/>
                          <wps:spPr>
                            <a:xfrm>
                              <a:off x="0" y="19080"/>
                              <a:ext cx="1105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4480" y="0"/>
                              <a:ext cx="1440" cy="4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1.95pt;width:87.1pt;height:3.6pt" coordorigin="744,39" coordsize="1742,72">
                <v:shape id="shape_0" stroked="t" o:allowincell="f" style="position:absolute;left:744;top:39;width:2;height:7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45;top:39;width:1741;height:72">
                  <v:shape id="shape_0" stroked="t" o:allowincell="f" style="position:absolute;left:745;top:69;width:174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84;top:39;width:1;height:7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изображены три прямые, и на них отмечены  некоторые точки. Найдите и запишите три отрезка, три луча, три ломаны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ки:___________________________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:______________________________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ные:___________________________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отрезков на данном рисунке?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9640</wp:posOffset>
                </wp:positionH>
                <wp:positionV relativeFrom="paragraph">
                  <wp:posOffset>71120</wp:posOffset>
                </wp:positionV>
                <wp:extent cx="3067685" cy="218122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181240"/>
                          <a:chOff x="0" y="0"/>
                          <a:chExt cx="3067560" cy="2181240"/>
                        </a:xfrm>
                      </wpg:grpSpPr>
                      <wps:wsp>
                        <wps:cNvCnPr/>
                        <wps:spPr>
                          <a:xfrm flipV="1">
                            <a:off x="209520" y="142560"/>
                            <a:ext cx="2020320" cy="1857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6840" y="0"/>
                            <a:ext cx="1753200" cy="2181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513800"/>
                            <a:ext cx="3068280" cy="67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4960" y="572040"/>
                            <a:ext cx="66600" cy="7632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515240"/>
                            <a:ext cx="66600" cy="7632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505520"/>
                            <a:ext cx="66600" cy="7632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924560"/>
                            <a:ext cx="66600" cy="7632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496160"/>
                            <a:ext cx="66600" cy="7632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5.6pt;width:241.55pt;height:171.75pt" coordorigin="1464,112" coordsize="4831,3435">
                <v:shape id="shape_0" stroked="t" o:allowincell="f" style="position:absolute;left:1794;top:337;width:3181;height:2924;flip:y" type="_x0000_t32">
                  <v:stroke color="#5f497a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59;top:112;width:2760;height:3435" type="_x0000_t32">
                  <v:stroke color="#5f497a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64;top:2496;width:4831;height:104;flip:y" type="_x0000_t32">
                  <v:stroke color="#5f497a" weight="19080" joinstyle="miter" endcap="flat"/>
                  <v:fill o:detectmouseclick="t" on="false"/>
                  <w10:wrap type="none"/>
                </v:shape>
                <v:oval id="shape_0" fillcolor="#002060" stroked="t" o:allowincell="f" style="position:absolute;left:4149;top:1013;width:104;height:119;mso-wrap-style:none;v-text-anchor:middle">
                  <v:fill o:detectmouseclick="t" type="solid" color2="#ffdf9f"/>
                  <v:stroke color="black" weight="9360" joinstyle="miter" endcap="flat"/>
                  <w10:wrap type="none"/>
                </v:oval>
                <v:oval id="shape_0" fillcolor="#002060" stroked="t" o:allowincell="f" style="position:absolute;left:2529;top:2498;width:104;height:119;mso-wrap-style:none;v-text-anchor:middle">
                  <v:fill o:detectmouseclick="t" type="solid" color2="#ffdf9f"/>
                  <v:stroke color="black" weight="9360" joinstyle="miter" endcap="flat"/>
                  <w10:wrap type="none"/>
                </v:oval>
                <v:oval id="shape_0" fillcolor="#002060" stroked="t" o:allowincell="f" style="position:absolute;left:3834;top:2483;width:104;height:119;mso-wrap-style:none;v-text-anchor:middle">
                  <v:fill o:detectmouseclick="t" type="solid" color2="#ffdf9f"/>
                  <v:stroke color="black" weight="9360" joinstyle="miter" endcap="flat"/>
                  <w10:wrap type="none"/>
                </v:oval>
                <v:oval id="shape_0" fillcolor="#002060" stroked="t" o:allowincell="f" style="position:absolute;left:5904;top:3143;width:104;height:119;mso-wrap-style:none;v-text-anchor:middle">
                  <v:fill o:detectmouseclick="t" type="solid" color2="#ffdf9f"/>
                  <v:stroke color="black" weight="9360" joinstyle="miter" endcap="flat"/>
                  <w10:wrap type="none"/>
                </v:oval>
                <v:oval id="shape_0" fillcolor="#002060" stroked="t" o:allowincell="f" style="position:absolute;left:5364;top:2468;width:104;height:119;mso-wrap-style:none;v-text-anchor:middle">
                  <v:fill o:detectmouseclick="t" type="solid" color2="#ffdf9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роения отрезков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спользуя данные отрезки выполните задания: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8515</wp:posOffset>
                </wp:positionH>
                <wp:positionV relativeFrom="paragraph">
                  <wp:posOffset>230505</wp:posOffset>
                </wp:positionV>
                <wp:extent cx="2741930" cy="7239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72360"/>
                          <a:chOff x="0" y="0"/>
                          <a:chExt cx="2741760" cy="723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2741400" cy="72360"/>
                          </a:xfrm>
                        </wpg:grpSpPr>
                        <wps:wsp>
                          <wps:cNvCnPr/>
                          <wps:spPr>
                            <a:xfrm>
                              <a:off x="0" y="29880"/>
                              <a:ext cx="2741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39960" y="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18.15pt;width:215.9pt;height:5.7pt" coordorigin="5289,363" coordsize="4318,114">
                <v:shape id="shape_0" stroked="t" o:allowincell="f" style="position:absolute;left:5289;top:363;width:2;height:114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290;top:363;width:4317;height:114">
                  <v:shape id="shape_0" stroked="t" o:allowincell="f" style="position:absolute;left:5290;top:410;width:431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605;top:363;width:2;height:11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ройте отрезо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9440</wp:posOffset>
                </wp:positionH>
                <wp:positionV relativeFrom="paragraph">
                  <wp:posOffset>-15240</wp:posOffset>
                </wp:positionV>
                <wp:extent cx="3095625" cy="12306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230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75pt;height:96.9pt;mso-wrap-distance-left:9.05pt;mso-wrap-distance-right:9.05pt;mso-wrap-distance-top:0pt;mso-wrap-distance-bottom:0pt;margin-top:-1.2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8515</wp:posOffset>
                </wp:positionH>
                <wp:positionV relativeFrom="paragraph">
                  <wp:posOffset>196215</wp:posOffset>
                </wp:positionV>
                <wp:extent cx="1800225" cy="457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45720"/>
                          <a:chOff x="0" y="0"/>
                          <a:chExt cx="1800360" cy="457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800" cy="4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0360" cy="457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25560"/>
                              <a:ext cx="1800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98920" y="0"/>
                              <a:ext cx="1800" cy="4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15.45pt;width:141.75pt;height:3.6pt" coordorigin="5289,309" coordsize="2835,72">
                <v:shape id="shape_0" stroked="t" o:allowincell="f" style="position:absolute;left:5289;top:309;width:2;height:70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289;top:309;width:2835;height:72">
                  <v:shape id="shape_0" stroked="t" o:allowincell="f" style="position:absolute;left:5289;top:349;width:2834;height:0;flip: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22;top:309;width:2;height:70;flip: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 Равный отрезку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означьте полученный отрезок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8515</wp:posOffset>
                </wp:positionH>
                <wp:positionV relativeFrom="paragraph">
                  <wp:posOffset>86360</wp:posOffset>
                </wp:positionV>
                <wp:extent cx="1486535" cy="10985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09800"/>
                          <a:chOff x="0" y="0"/>
                          <a:chExt cx="1486440" cy="109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1486080" cy="109800"/>
                          </a:xfrm>
                        </wpg:grpSpPr>
                        <wps:wsp>
                          <wps:cNvCnPr/>
                          <wps:spPr>
                            <a:xfrm>
                              <a:off x="0" y="54000"/>
                              <a:ext cx="1485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4640" y="0"/>
                              <a:ext cx="1440" cy="11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6.8pt;width:117.05pt;height:8.65pt" coordorigin="5289,136" coordsize="2341,173">
                <v:shape id="shape_0" stroked="t" o:allowincell="f" style="position:absolute;left:5289;top:136;width:2;height:17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290;top:136;width:2340;height:173">
                  <v:shape id="shape_0" stroked="t" o:allowincell="f" style="position:absolute;left:5290;top:221;width:2338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28;top:136;width:1;height:17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0440</wp:posOffset>
                </wp:positionH>
                <wp:positionV relativeFrom="paragraph">
                  <wp:posOffset>48260</wp:posOffset>
                </wp:positionV>
                <wp:extent cx="1125220" cy="5270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52560"/>
                          <a:chOff x="0" y="0"/>
                          <a:chExt cx="1125360" cy="52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5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1124640" cy="52560"/>
                          </a:xfrm>
                        </wpg:grpSpPr>
                        <wps:wsp>
                          <wps:cNvCnPr/>
                          <wps:spPr>
                            <a:xfrm>
                              <a:off x="0" y="20880"/>
                              <a:ext cx="1125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3200" y="0"/>
                              <a:ext cx="1800" cy="5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3.8pt;width:88.6pt;height:4.15pt" coordorigin="5544,76" coordsize="1772,83">
                <v:shape id="shape_0" stroked="t" o:allowincell="f" style="position:absolute;left:5544;top:76;width:2;height:8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545;top:76;width:1771;height:83">
                  <v:shape id="shape_0" stroked="t" o:allowincell="f" style="position:absolute;left:5545;top:109;width:177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14;top:76;width:2;height:8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Меньше отрезка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но больше отрезка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означьте полученный отре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) Больше отрезка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2 р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мерьте отрезок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с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полните его до отрезка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означьте полученный отрезок  латинскими буквами 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 данные отрезки, постройте сначала незамкнутую ломаную линию, а затем замкнутую. Какая фигура получилась?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ьте полученные линии буквами латинского алфавит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длину ломаных линий. Сравните длины двух ломаных. </w:t>
      </w:r>
    </w:p>
    <w:p>
      <w:pPr>
        <w:pStyle w:val="Style19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ли, используя данные отрезки, начертить прямую заданного размера. Почему? Постройте прямую. Обозначьте линию буквами латинского алфавита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, используя данные отрезки, начертить луч заданного размера. Почему? Постройте луч. Обозначьте линию буквами латинского алфавит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16" w:before="5" w:after="200"/>
        <w:ind w:left="30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по группам.</w:t>
      </w:r>
    </w:p>
    <w:p>
      <w:pPr>
        <w:pStyle w:val="Normal"/>
        <w:shd w:fill="FFFFFF" w:val="clear"/>
        <w:spacing w:lineRule="auto" w:line="240" w:before="0" w:after="0"/>
        <w:ind w:left="306" w:hanging="0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я группа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ерти отрезок. Синим карандашом отметь две точки, лежащие на отрезке, и </w:t>
      </w:r>
      <w:r>
        <w:rPr>
          <w:rFonts w:cs="Times New Roman" w:ascii="Times New Roman" w:hAnsi="Times New Roman"/>
          <w:spacing w:val="-3"/>
          <w:sz w:val="28"/>
          <w:szCs w:val="28"/>
        </w:rPr>
        <w:t>красным карандашом — две точки, не лежа</w:t>
        <w:softHyphen/>
      </w:r>
      <w:r>
        <w:rPr>
          <w:rFonts w:cs="Times New Roman" w:ascii="Times New Roman" w:hAnsi="Times New Roman"/>
          <w:sz w:val="28"/>
          <w:szCs w:val="28"/>
        </w:rPr>
        <w:t>щие на отрезке.</w:t>
      </w:r>
    </w:p>
    <w:p>
      <w:pPr>
        <w:pStyle w:val="Normal"/>
        <w:shd w:fill="FFFFFF" w:val="clear"/>
        <w:spacing w:lineRule="auto" w:line="240" w:before="0" w:after="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 такую ломаную. Проведи еще один отрезок так, чтобы ломаная стала замкнутой.</w:t>
      </w:r>
    </w:p>
    <w:p>
      <w:pPr>
        <w:pStyle w:val="Normal"/>
        <w:shd w:fill="FFFFFF" w:val="clear"/>
        <w:spacing w:lineRule="exact" w:line="216" w:before="5" w:after="200"/>
        <w:ind w:right="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8110</wp:posOffset>
            </wp:positionH>
            <wp:positionV relativeFrom="paragraph">
              <wp:posOffset>23495</wp:posOffset>
            </wp:positionV>
            <wp:extent cx="2962275" cy="1724025"/>
            <wp:effectExtent l="0" t="0" r="0" b="0"/>
            <wp:wrapNone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5" w:after="20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16" w:before="5" w:after="20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16" w:before="5" w:after="200"/>
        <w:ind w:left="5" w:right="24" w:firstLine="2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16" w:before="5" w:after="200"/>
        <w:ind w:left="5" w:right="24" w:firstLine="2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16" w:before="5" w:after="200"/>
        <w:ind w:left="5" w:right="24" w:firstLine="2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16" w:before="5" w:after="200"/>
        <w:ind w:left="5" w:right="24" w:firstLine="2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hanging="35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 ломаную, состоящую из трех звеньев, длина которых 2 см, 4 см и 5 см. Найди длину ломаной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3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-я группа</w:t>
      </w:r>
    </w:p>
    <w:p>
      <w:pPr>
        <w:pStyle w:val="Normal"/>
        <w:shd w:fill="FFFFFF" w:val="clear"/>
        <w:spacing w:lineRule="auto" w:line="240" w:before="0" w:after="0"/>
        <w:ind w:left="295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черти два отрезка так, чтобы они и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и одну общую внутреннюю точку (пересе</w:t>
        <w:softHyphen/>
      </w:r>
      <w:r>
        <w:rPr>
          <w:rFonts w:cs="Times New Roman" w:ascii="Times New Roman" w:hAnsi="Times New Roman"/>
          <w:sz w:val="28"/>
          <w:szCs w:val="28"/>
        </w:rPr>
        <w:t>кались)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29"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29"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hd w:fill="FFFFFF" w:val="clear"/>
        <w:spacing w:lineRule="exact" w:line="216" w:before="5" w:after="200"/>
        <w:ind w:left="0" w:hanging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ерти отрезок длиной 4 см. Начер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ще один отрезок длиной 3 см так, чтобы на </w:t>
      </w:r>
      <w:r>
        <w:rPr>
          <w:rFonts w:cs="Times New Roman" w:ascii="Times New Roman" w:hAnsi="Times New Roman"/>
          <w:sz w:val="28"/>
          <w:szCs w:val="28"/>
        </w:rPr>
        <w:t>чертеже получилась ломаная, состоящая из двух звеньев.</w:t>
      </w:r>
    </w:p>
    <w:p>
      <w:pPr>
        <w:pStyle w:val="Normal"/>
        <w:shd w:fill="FFFFFF" w:val="clear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65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16" w:before="5" w:after="200"/>
        <w:ind w:left="30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длину ломаной, состоящей и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вух звеньев, если длина одного звена 3 см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 другое звено на 2 см длиннее. Начерти эту </w:t>
      </w:r>
      <w:r>
        <w:rPr>
          <w:rFonts w:cs="Times New Roman" w:ascii="Times New Roman" w:hAnsi="Times New Roman"/>
          <w:spacing w:val="-1"/>
          <w:sz w:val="28"/>
          <w:szCs w:val="28"/>
        </w:rPr>
        <w:t>ломаную. Начерти другую</w:t>
      </w:r>
    </w:p>
    <w:p>
      <w:pPr>
        <w:pStyle w:val="Normal"/>
        <w:shd w:fill="FFFFFF" w:val="clear"/>
        <w:spacing w:lineRule="exact" w:line="216" w:before="5" w:after="200"/>
        <w:ind w:left="30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hanging="35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оманую, состо</w:t>
        <w:softHyphen/>
      </w:r>
      <w:r>
        <w:rPr>
          <w:rFonts w:cs="Times New Roman" w:ascii="Times New Roman" w:hAnsi="Times New Roman"/>
          <w:sz w:val="28"/>
          <w:szCs w:val="28"/>
        </w:rPr>
        <w:t>ящую из двух звеньев, которая будет иметь такую же длину, как первая ломаная.</w:t>
      </w:r>
    </w:p>
    <w:p>
      <w:pPr>
        <w:pStyle w:val="Normal"/>
        <w:shd w:fill="FFFFFF" w:val="clear"/>
        <w:spacing w:lineRule="auto" w:line="240" w:before="0" w:after="0"/>
        <w:ind w:left="5" w:right="29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8" w:hanging="0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-я группа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черти один отрезок. Начерти еще один </w:t>
      </w:r>
      <w:r>
        <w:rPr>
          <w:rFonts w:cs="Times New Roman" w:ascii="Times New Roman" w:hAnsi="Times New Roman"/>
          <w:sz w:val="28"/>
          <w:szCs w:val="28"/>
        </w:rPr>
        <w:t xml:space="preserve">отрезок так, чтобы на чертеже стало всего </w:t>
      </w:r>
      <w:r>
        <w:rPr>
          <w:rFonts w:cs="Times New Roman" w:ascii="Times New Roman" w:hAnsi="Times New Roman"/>
          <w:spacing w:val="-2"/>
          <w:sz w:val="28"/>
          <w:szCs w:val="28"/>
        </w:rPr>
        <w:t>три отрезка. Рассмотри разные способ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0" w:right="102" w:firstLine="30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40" w:right="102" w:firstLine="30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Начерти такую ломаную. Красным каран</w:t>
        <w:softHyphen/>
        <w:t xml:space="preserve">дашом проведи отрезок через концы лома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ак, чтобы получился треугольник. Построй </w:t>
      </w:r>
      <w:r>
        <w:rPr>
          <w:rFonts w:cs="Times New Roman" w:ascii="Times New Roman" w:hAnsi="Times New Roman"/>
          <w:spacing w:val="-3"/>
          <w:sz w:val="28"/>
          <w:szCs w:val="28"/>
        </w:rPr>
        <w:t>еще две ломаные, каждая из которых с крас</w:t>
        <w:softHyphen/>
        <w:t>ным отрезком образует треугольник.</w:t>
      </w:r>
    </w:p>
    <w:p>
      <w:pPr>
        <w:pStyle w:val="Style19"/>
        <w:shd w:fill="FFFFFF" w:val="clear"/>
        <w:spacing w:lineRule="exact" w:line="216" w:before="5" w:after="200"/>
        <w:ind w:left="701" w:hanging="0"/>
        <w:contextualSpacing/>
        <w:rPr>
          <w:rFonts w:ascii="Times New Roman" w:hAnsi="Times New Roman" w:cs="Times New Roman"/>
          <w:spacing w:val="-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765</wp:posOffset>
            </wp:positionH>
            <wp:positionV relativeFrom="paragraph">
              <wp:posOffset>82550</wp:posOffset>
            </wp:positionV>
            <wp:extent cx="2676525" cy="1895475"/>
            <wp:effectExtent l="0" t="0" r="0" b="0"/>
            <wp:wrapNone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78" w:after="200"/>
        <w:ind w:left="307" w:right="42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78" w:after="200"/>
        <w:ind w:left="307" w:right="42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78" w:after="200"/>
        <w:ind w:left="307" w:right="42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78" w:after="200"/>
        <w:ind w:left="307" w:right="42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78" w:after="200"/>
        <w:ind w:left="307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78" w:after="200"/>
        <w:ind w:left="307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7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360" w:right="12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 замкнутую ломаную, состоя</w:t>
        <w:softHyphen/>
        <w:t>щую из трех звеньев так, чтобы ее длина была равна длине этого отрезка.</w:t>
      </w:r>
    </w:p>
    <w:p>
      <w:pPr>
        <w:pStyle w:val="Style19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ши длины звеньев этой ломаной.</w:t>
      </w:r>
    </w:p>
    <w:p>
      <w:pPr>
        <w:pStyle w:val="Normal"/>
        <w:spacing w:before="226" w:after="200"/>
        <w:ind w:left="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276860</wp:posOffset>
            </wp:positionV>
            <wp:extent cx="4057650" cy="1524000"/>
            <wp:effectExtent l="0" t="0" r="0" b="0"/>
            <wp:wrapNone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я  линий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табл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850"/>
        <w:gridCol w:w="1560"/>
        <w:gridCol w:w="1559"/>
        <w:gridCol w:w="1559"/>
        <w:gridCol w:w="1559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лин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изонтальн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тикально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клонное </w:t>
            </w:r>
          </w:p>
        </w:tc>
      </w:tr>
      <w:tr>
        <w:trPr>
          <w:trHeight w:val="4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а нал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рх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з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прав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хнего уг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лев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хнего уг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прав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его уг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лев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его угла</w:t>
            </w:r>
          </w:p>
        </w:tc>
      </w:tr>
      <w:tr>
        <w:trPr>
          <w:trHeight w:val="1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ева напра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на  нелинованном листе бумаги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трезок, расположенный вертикально</w:t>
      </w:r>
    </w:p>
    <w:p>
      <w:pPr>
        <w:pStyle w:val="Style19"/>
        <w:spacing w:lineRule="auto" w:line="36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луч, расположенный горизонтально</w:t>
      </w:r>
    </w:p>
    <w:p>
      <w:pPr>
        <w:pStyle w:val="Style19"/>
        <w:spacing w:lineRule="auto" w:line="36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луч, расположенный    слева направо</w:t>
      </w:r>
    </w:p>
    <w:p>
      <w:pPr>
        <w:pStyle w:val="Style19"/>
        <w:spacing w:lineRule="auto" w:line="36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ямую линию, направленную наклонно</w:t>
      </w:r>
    </w:p>
    <w:p>
      <w:pPr>
        <w:pStyle w:val="Style19"/>
        <w:spacing w:lineRule="auto" w:line="36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ямую линию, направленную из правого верхнего угл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названия линий и определите их направление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96315</wp:posOffset>
            </wp:positionH>
            <wp:positionV relativeFrom="paragraph">
              <wp:posOffset>-4445</wp:posOffset>
            </wp:positionV>
            <wp:extent cx="3105150" cy="2543175"/>
            <wp:effectExtent l="0" t="0" r="0" b="0"/>
            <wp:wrapNone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ное положение геометрических фигур и линий на плоскост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ройте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линия касается  окружности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765</wp:posOffset>
                </wp:positionH>
                <wp:positionV relativeFrom="paragraph">
                  <wp:posOffset>74295</wp:posOffset>
                </wp:positionV>
                <wp:extent cx="800100" cy="7524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95pt;margin-top:5.85pt;width:62.9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ок лежит вне многоугольник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4490</wp:posOffset>
                </wp:positionH>
                <wp:positionV relativeFrom="paragraph">
                  <wp:posOffset>121920</wp:posOffset>
                </wp:positionV>
                <wp:extent cx="714375" cy="685800"/>
                <wp:effectExtent l="6350" t="635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28.7pt;margin-top:9.6pt;width:56.2pt;height:53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 пересекает треугольник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4490</wp:posOffset>
                </wp:positionH>
                <wp:positionV relativeFrom="paragraph">
                  <wp:posOffset>97155</wp:posOffset>
                </wp:positionV>
                <wp:extent cx="790575" cy="565785"/>
                <wp:effectExtent l="10160" t="9525" r="952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6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8.7pt;margin-top:7.65pt;width:62.2pt;height:44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367"/>
      </w:tblGrid>
      <w:tr>
        <w:trPr>
          <w:trHeight w:val="2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резок пересекает квадрат в двух точк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уч пересекает окружность в одной точк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ямая линия касается треугольника в одной точке. </w:t>
            </w:r>
          </w:p>
        </w:tc>
      </w:tr>
      <w:tr>
        <w:trPr>
          <w:trHeight w:val="3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адрат пересекает треугольник в двух точк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очка лежит на прямой линии и принадлежит е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ривая пересекает прямую линию в трех точках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ы. Виды углов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344805</wp:posOffset>
            </wp:positionV>
            <wp:extent cx="5410835" cy="3787775"/>
            <wp:effectExtent l="0" t="0" r="0" b="0"/>
            <wp:wrapNone/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йдите лишнюю геометрическую фигуру. Как можно одним словом назвать оставшиеся фигуры?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ейте на три группы данные фигуры. По какому признаку можно их выбрать в одну группу? Какой чертежный  инструмент нужен для определения вида фигуры? Начертите в таблицу эти фигуры. Подпишите вид фигур.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3118"/>
      </w:tblGrid>
      <w:tr>
        <w:trPr>
          <w:trHeight w:val="6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иды углов с помощью чертежного угольник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1842"/>
        <w:gridCol w:w="2092"/>
      </w:tblGrid>
      <w:tr>
        <w:trPr>
          <w:trHeight w:val="2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43560</wp:posOffset>
                      </wp:positionV>
                      <wp:extent cx="858520" cy="374650"/>
                      <wp:effectExtent l="2540" t="4445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374760"/>
                                <a:chOff x="0" y="0"/>
                                <a:chExt cx="858600" cy="37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73320"/>
                                  <a:ext cx="858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691200" cy="374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42.8pt;width:67.6pt;height:29.5pt" coordorigin="180,856" coordsize="1352,590">
                      <v:shape id="shape_0" stroked="t" o:allowincell="t" style="position:absolute;left:180;top:1444;width:135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0;top:856;width:1088;height:58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517525</wp:posOffset>
                      </wp:positionV>
                      <wp:extent cx="802640" cy="635000"/>
                      <wp:effectExtent l="4445" t="5080" r="127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635040"/>
                                <a:chOff x="0" y="0"/>
                                <a:chExt cx="802800" cy="635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414360" cy="635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802800" cy="159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5pt;margin-top:40.75pt;width:63.2pt;height:50pt" coordorigin="263,815" coordsize="1264,1000">
                      <v:shape id="shape_0" stroked="t" o:allowincell="t" style="position:absolute;left:263;top:815;width:652;height:99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3;top:815;width:1263;height:25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83540</wp:posOffset>
                      </wp:positionV>
                      <wp:extent cx="545465" cy="951865"/>
                      <wp:effectExtent l="5080" t="127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5400" cy="951840"/>
                                <a:chOff x="0" y="0"/>
                                <a:chExt cx="545400" cy="951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50120" cy="617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9040" y="615600"/>
                                  <a:ext cx="396720" cy="33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pt;margin-top:30.2pt;width:43pt;height:74.95pt" coordorigin="348,604" coordsize="860,1499">
                      <v:shape id="shape_0" stroked="t" o:allowincell="t" style="position:absolute;left:348;top:604;width:235;height:97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3;top:1573;width:624;height:52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424815</wp:posOffset>
                      </wp:positionV>
                      <wp:extent cx="823595" cy="476250"/>
                      <wp:effectExtent l="2540" t="3175" r="444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476280"/>
                                <a:chOff x="0" y="0"/>
                                <a:chExt cx="823680" cy="47628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581760" y="0"/>
                                  <a:ext cx="242280" cy="47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440"/>
                                  <a:ext cx="583560" cy="293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33.45pt;width:64.85pt;height:37.5pt" coordorigin="181,669" coordsize="1297,750">
                      <v:shape id="shape_0" stroked="t" o:allowincell="t" style="position:absolute;left:1245;top:714;width:379;height:748;flip:xy;rotation:15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5;top:853;width:917;height:460;flip:x;rotation:15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83540</wp:posOffset>
                      </wp:positionV>
                      <wp:extent cx="810260" cy="858520"/>
                      <wp:effectExtent l="2540" t="4445" r="3810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0360" cy="858600"/>
                                <a:chOff x="0" y="0"/>
                                <a:chExt cx="810360" cy="858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810720" cy="42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56480" y="720"/>
                                  <a:ext cx="353520" cy="858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5pt;margin-top:30.2pt;width:63.8pt;height:67.6pt" coordorigin="93,604" coordsize="1276,1352">
                      <v:shape id="shape_0" stroked="t" o:allowincell="t" style="position:absolute;left:93;top:604;width:1276;height:65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2;top:605;width:555;height:13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2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5405</wp:posOffset>
                      </wp:positionV>
                      <wp:extent cx="499110" cy="845185"/>
                      <wp:effectExtent l="3810" t="1905" r="190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960" cy="845280"/>
                                <a:chOff x="0" y="0"/>
                                <a:chExt cx="498960" cy="8452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720" y="0"/>
                                  <a:ext cx="262800" cy="639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37920"/>
                                  <a:ext cx="499680" cy="207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5.15pt;width:39.3pt;height:66.6pt" coordorigin="253,103" coordsize="786,1332">
                      <v:shape id="shape_0" stroked="t" o:allowincell="t" style="position:absolute;left:430;top:143;width:412;height:1006;flip:x;rotation:2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5;top:1245;width:786;height:326;rotation:2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97840</wp:posOffset>
                      </wp:positionV>
                      <wp:extent cx="1016635" cy="466725"/>
                      <wp:effectExtent l="2540" t="444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6640" cy="466560"/>
                                <a:chOff x="0" y="0"/>
                                <a:chExt cx="1016640" cy="466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747360" cy="466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45560" y="36000"/>
                                  <a:ext cx="271440" cy="43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39.2pt;width:80.05pt;height:36.75pt" coordorigin="33,784" coordsize="1601,735">
                      <v:shape id="shape_0" stroked="t" o:allowincell="t" style="position:absolute;left:68;top:1110;width:1176;height:734;rotation:30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93;top:863;width:426;height:676;flip:y;rotation:30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71145</wp:posOffset>
                      </wp:positionV>
                      <wp:extent cx="1040130" cy="593090"/>
                      <wp:effectExtent l="635" t="254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040" cy="592920"/>
                                <a:chOff x="0" y="0"/>
                                <a:chExt cx="1040040" cy="592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14440"/>
                                  <a:ext cx="714240" cy="7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13880" y="0"/>
                                  <a:ext cx="326520" cy="59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21.35pt;width:81.9pt;height:46.7pt" coordorigin="63,427" coordsize="1638,934">
                      <v:shape id="shape_0" stroked="t" o:allowincell="t" style="position:absolute;left:-13;top:1563;width:1124;height:124;rotation:32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16;top:487;width:513;height:933;flip:y;rotation:32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61620</wp:posOffset>
                      </wp:positionV>
                      <wp:extent cx="829945" cy="732155"/>
                      <wp:effectExtent l="1270" t="5080" r="5080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732240"/>
                                <a:chOff x="0" y="0"/>
                                <a:chExt cx="829800" cy="732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653040" cy="104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2680" y="104040"/>
                                  <a:ext cx="177480" cy="628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0.6pt;width:65.35pt;height:57.65pt" coordorigin="182,412" coordsize="1307,1153">
                      <v:shape id="shape_0" stroked="t" o:allowincell="t" style="position:absolute;left:182;top:412;width:1027;height:16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10;top:576;width:278;height:98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76860</wp:posOffset>
                      </wp:positionV>
                      <wp:extent cx="656590" cy="794385"/>
                      <wp:effectExtent l="635" t="5080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6640" cy="794520"/>
                                <a:chOff x="0" y="0"/>
                                <a:chExt cx="656640" cy="79452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655560" y="0"/>
                                  <a:ext cx="1440" cy="79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0"/>
                                  <a:ext cx="65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21.8pt;width:51.7pt;height:62.55pt" coordorigin="452,436" coordsize="1034,1251">
                      <v:shape id="shape_0" stroked="t" o:allowincell="t" style="position:absolute;left:1484;top:436;width:0;height:1250;flip:x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2;top:436;width:1031;height:1;flip:x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</w:tbl>
    <w:p>
      <w:pPr>
        <w:pStyle w:val="Normal"/>
        <w:shd w:fill="FFFFFF" w:val="clear"/>
        <w:spacing w:lineRule="exact" w:line="21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  <w:szCs w:val="32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40:00Z</dcterms:created>
  <dc:creator>KID</dc:creator>
  <dc:description/>
  <cp:keywords/>
  <dc:language>en-US</dc:language>
  <cp:lastModifiedBy>KID</cp:lastModifiedBy>
  <dcterms:modified xsi:type="dcterms:W3CDTF">2013-01-26T11:00:00Z</dcterms:modified>
  <cp:revision>14</cp:revision>
  <dc:subject/>
  <dc:title/>
</cp:coreProperties>
</file>