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  <w:t>Памятка по ТБ при работе в кабинете химии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Чтобы не подвергать свою жизнь опасности,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Надо знать технику безопасности: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Делаешь то, что положено,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И при этом очень осторожно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Сначала задачу реши теоретически,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Затем выполняй её практически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В химической лаборатории нельзя никогда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Голыми руками брать вещества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Насыпаешь (наливаешь) вещества аккуратно,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Не высыпаешь ( не выливаешь) вещества обратно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С химическими веществами будь скупым –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Их количеством пользуйся небольшим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Опыты делаешь тщательно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Над столом (лотком) обязательно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Нельзя вдыхать пары и газы,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Если ты без противогаза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Вещества в лаборатории на вкус не изучаются – 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Это строго-настрого запрещается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Нельзя смешивать или сливать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Все химические вещества подряд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С едкими веществами (кислоты, щёлочи) работать можно,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Но крайне осторожно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Если кислоты или щёлочи на тебя попадают,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Их большим количеством воды немедленно смывают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Кислоту в воду добавляют – 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Только  так кислоту разбавляют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Если жидкость воспламеняется легко,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Работаешь с ней от огня далеко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С приборами нагревательными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Работай очень внимательно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На рабочем столе – порядок и чистота,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Правило это выполняешь всегда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spacing w:lineRule="auto" w:line="264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  <w:t>Памятка по ТБ при работе в кабинете химии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Чтобы не подвергать свою жизнь опасности,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Надо знать технику безопасности: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Делаешь то, что положено,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И при этом очень осторожно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Сначала задачу реши теоретически,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Затем выполняй её практически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В химической лаборатории нельзя никогда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Голыми руками брать вещества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Насыпаешь (наливаешь) вещества аккуратно,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Не высыпаешь ( не выливаешь) вещества обратно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С химическими веществами будь скупым –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Их количеством пользуйся небольшим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Опыты делаешь тщательно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Над столом (лотком) обязательно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Нельзя вдыхать пары и газы,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Если ты без противогаза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Вещества в лаборатории на вкус не изучаются – 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Это строго-настрого запрещается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Нельзя смешивать или сливать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Все химические вещества подряд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С едкими веществами (кислоты, щёлочи) работать можно,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Но крайне осторожно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Если кислоты или щёлочи на тебя попадают,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Их большим количеством воды немедленно смывают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Кислоту в воду добавляют – 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Только  так кислоту разбавляют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Если жидкость воспламеняется легко,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Работаешь с ней от огня далеко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С приборами нагревательными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Работай очень внимательно.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На рабочем столе – порядок и чистота,</w:t>
      </w:r>
    </w:p>
    <w:p>
      <w:pPr>
        <w:pStyle w:val="Normal"/>
        <w:spacing w:lineRule="auto" w:line="264"/>
        <w:ind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Правило это выполняешь всегда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Emphasis">
    <w:name w:val="Emphasis"/>
    <w:basedOn w:val="DefaultParagraphFont"/>
    <w:qFormat/>
    <w:rPr>
      <w:b/>
      <w:i/>
      <w:color w:val="5A5A5A"/>
    </w:rPr>
  </w:style>
  <w:style w:type="character" w:styleId="TitleChar">
    <w:name w:val="Title Char"/>
    <w:basedOn w:val="DefaultParagraphFont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  <w:spacing w:val="0"/>
    </w:rPr>
  </w:style>
  <w:style w:type="character" w:styleId="NoSpacingChar">
    <w:name w:val="No Spacing Char"/>
    <w:basedOn w:val="DefaultParagraphFont"/>
    <w:qFormat/>
    <w:rPr>
      <w:rFonts w:cs="Times New Roman"/>
    </w:rPr>
  </w:style>
  <w:style w:type="character" w:styleId="QuoteChar">
    <w:name w:val="Quote Char"/>
    <w:basedOn w:val="DefaultParagraphFont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basedOn w:val="DefaultParagraphFont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color w:val="4F81BD"/>
      <w:sz w:val="22"/>
    </w:rPr>
  </w:style>
  <w:style w:type="character" w:styleId="SubtleReference">
    <w:name w:val="Subtle Reference"/>
    <w:basedOn w:val="DefaultParagraphFont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12:00Z</dcterms:created>
  <dc:creator>Лисецкая</dc:creator>
  <dc:description/>
  <cp:keywords/>
  <dc:language>en-US</dc:language>
  <cp:lastModifiedBy>Лисецкая</cp:lastModifiedBy>
  <dcterms:modified xsi:type="dcterms:W3CDTF">2012-11-15T21:08:00Z</dcterms:modified>
  <cp:revision>2</cp:revision>
  <dc:subject/>
  <dc:title/>
</cp:coreProperties>
</file>