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Левокумский район Ставропольского кра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района Ставропольского кра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6pt;width:585.05pt;height:215.9pt;mso-wrap-style:none;v-text-anchor:middle;mso-position-vertical:top" type="_x0000_t136">
            <v:path textpathok="t"/>
            <v:textpath on="t" fitshape="t" string="ПЛАН РАБОТЫ&#10;логопедического пункта &#10;МОУ СОШ № 4 с. Правокумского&#10;на 2010 - 2011 уч. год" style="font-family:&quot;Times New Roman&quot;;font-size:12pt"/>
            <v:fill o:detectmouseclick="t" on="false" color2="black"/>
            <v:stroke color="black" weight="255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</w:rPr>
        <w:t>Учитель-логопед Мирошникова М. С.</w:t>
      </w:r>
    </w:p>
    <w:p>
      <w:pPr>
        <w:pStyle w:val="Normal"/>
        <w:ind w:firstLine="11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2"/>
        <w:gridCol w:w="6658"/>
        <w:gridCol w:w="2058"/>
        <w:gridCol w:w="28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гопедического пун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устной и письменной речи учащихся начальных и старших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групп, предварительно укомплектованных в мае 2010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углубленное обследование устной речи учащихся, зачисленных на логопедический пун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и подгруп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логопедических занятий и перспективных планов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 на учащихся, принятых на логопедический пунк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, 8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Р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 4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4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17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- 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- 17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- 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- 1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.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ция нарушений устной речи.           Комплексы подготовительных  упражнений     для постановки отсутствующих звуков, коррекция общего недоразвити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Занятия по коррекции письменной реч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учащихся 1-х классов:  « Особенности подготовительного периода в коррекции звукопроизношени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. 1б, 1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родительскому собр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рекомендаций для учителей: «Особенности обучения письму леворуких детей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на тему: «Логопедическое сопровождение учащихся с нарушениями речи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личными делами учащихся, прикреплённых к логопедическому пункт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е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становка отсутствующих звуков, автоматизация их в прямых и обратных  слогах, словах во всех фонетических позициях, фразах,  предлож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ция нарушений письменной реч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и учителей 1-х классов: «Артикуляционная и пальчиковая гимнастика – одно из условий развития речи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му собрани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ваем речь ребёнка на прогулке, на кухне, на даче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атизация звуков в связной речи, дифференциация смешиваемых звуков по опорам и в сл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ция нарушений письменной реч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а.,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– 3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 и родителей учащихся: «ОНР при двуязычии в семье. Пути решения проблем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начальных классов на тему: «Развитие оптико–пространственных представлений и зрительного анализа у младших школьников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екомендаций для учителей начальных классов: «Нетрадиционные упражнения для формирования навыков чтения у младших школьников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ывание групп и подгрупп из списка очередн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Коррекционно-развивающие заня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устной речи Дифференциация смешиваемых звуков  в словах во всех фонетических позициях, фразах, предложениях и связной речи, коррекция ОН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по пись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 и родителей 1-х классов «Закрепление поставленных звуков в условиях школы и дома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родителей ко дню открытых двер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ого стенда «Лесенка достижений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нарушений устной речи (коррекция общего недоразвития реч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Коррекционно-развивающие занятия по пись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 и родителей: «Игры на преодоление нарушений чтения и письма у учащихся начальных класс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остояния письменной речи учащихся 1-х классов по прописям и тетрадя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ителей: «Уточнение и закрепление пространственных и временных представлений у учащихся 1-2-х классов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Выпуск детей из логопунк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ррекционно-развивающие занятия по пись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педевтические занятия по письму с учащимися «группы риск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 4 -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 и родителей:  «Предупреждение нарушений письменной речи у младших школьников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форм проведения физ. минуток на логопедических занятия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екомендаций для родителей: «Становление навыка чтения. Кнут или пряник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став логопедических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етей подготовительных групп детских садов в период весенних канику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31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 (Профилактика нарушений письменной реч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недоразвития письменной реч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- 4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 4-х классов: «Итоговый самоконтроль: 3 ступеньки успех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логопункта наглядно-дидактически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МО классов КРО: «Общее недоразвитие речи у младших школьников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ителей: «Система дидактических игр для развития фонематического слух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по профилактике нарушений пись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недоразвития письменной реч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- 4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на родительском собрании для дошкольн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будущих первоклассников: «Школьная зрелость и готовность к усвоению грамоты, или как помочь первоклашке адаптироваться к школ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и диагнос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состояния устной и письменной речи учащихся 1-3 классов с целью предварительного комплектования групп и подгрупп на будущий учебный г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щие (итоговые) занятия по коррекции устной и письменной реч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4 –е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родителей «Каждый летний день с пользой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МО начальных классов: «Подводя итоги работы…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ная и профилактическая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33:00Z</dcterms:created>
  <dc:creator>User</dc:creator>
  <dc:description/>
  <cp:keywords/>
  <dc:language>en-US</dc:language>
  <cp:lastModifiedBy>Admin</cp:lastModifiedBy>
  <cp:lastPrinted>2010-08-24T17:50:00Z</cp:lastPrinted>
  <dcterms:modified xsi:type="dcterms:W3CDTF">2013-01-27T07:44:00Z</dcterms:modified>
  <cp:revision>31</cp:revision>
  <dc:subject/>
  <dc:title>Муниципальное общеобразовательное учреждение</dc:title>
</cp:coreProperties>
</file>