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оведение коррекционно-логопедических занят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Мы (я): мать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 И. О. родителей)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отец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гласны на зачисление ребёнка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. И. О. ребёнка, возраст)</w:t>
      </w:r>
    </w:p>
    <w:p>
      <w:pPr>
        <w:pStyle w:val="Normal"/>
        <w:spacing w:lineRule="auto" w:line="360"/>
        <w:rPr/>
      </w:pPr>
      <w:r>
        <w:rPr/>
        <w:t>на логопедический пункт при данной школе с целью устранения дефектов устной, письменной (подчеркнуть) речи.</w:t>
      </w:r>
    </w:p>
    <w:p>
      <w:pPr>
        <w:pStyle w:val="Normal"/>
        <w:spacing w:lineRule="auto" w:line="360"/>
        <w:rPr/>
      </w:pPr>
      <w:r>
        <w:rPr/>
        <w:t>Место проведения: логопедический пункт при МОУ СОШ №______</w:t>
      </w:r>
    </w:p>
    <w:p>
      <w:pPr>
        <w:pStyle w:val="Normal"/>
        <w:spacing w:lineRule="auto" w:line="360"/>
        <w:rPr/>
      </w:pPr>
      <w:r>
        <w:rPr/>
        <w:t>Учитель-логопед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ы, родители, обязуемся без опо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Приводить на логопедические занятия или присылать (подчеркнуть)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/>
      </w:pPr>
      <w:r>
        <w:rPr/>
        <w:t>Пунктуально выполнять рекомендации и домашние задания логопе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 xml:space="preserve">с   «___»________20__г.  по    «___»________20__г.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Причиной неявки может быть только болезнь, о чём мы обязуемся письменно (в крайнем случае по телефону) предупредить вторую сторону. В противном случае, в результате многократных пропусков, ребёнок может быть отчислен из логопедического пунк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________________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дата                                                                                                     подписи родител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Я, учитель-логопед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rPr/>
      </w:pPr>
      <w:r>
        <w:rPr/>
        <w:t>Провести необходимое количество занятий для устранения дефектов речи: полного или частичного (подчеркну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rPr/>
      </w:pPr>
      <w:r>
        <w:rPr/>
        <w:t>Своевременно сообщать обо всех изменениях в режиме и месте проведения занятий, если таковые будут, по телефону______________________(телефон родителей для связи с логопед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rPr/>
      </w:pPr>
      <w:r>
        <w:rPr/>
        <w:t>Во время работы и по её окончании дать необходимые консультации для родителей по поводу приёмов и методов работы по устранению речевой патологии при выполнении домашних заданий, сообщать о результатах коррекционной рабо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________________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дата                                                                                                     подпись логопе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6:00Z</dcterms:created>
  <dc:creator>Мирошникова</dc:creator>
  <dc:description/>
  <cp:keywords/>
  <dc:language>en-US</dc:language>
  <cp:lastModifiedBy>Admin</cp:lastModifiedBy>
  <cp:lastPrinted>2009-09-16T21:49:00Z</cp:lastPrinted>
  <dcterms:modified xsi:type="dcterms:W3CDTF">2013-01-27T08:23:00Z</dcterms:modified>
  <cp:revision>8</cp:revision>
  <dc:subject/>
  <dc:title/>
</cp:coreProperties>
</file>