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Государственное бюджетное образовательное учреждение </w:t>
      </w:r>
    </w:p>
    <w:p>
      <w:pPr>
        <w:pStyle w:val="Normal"/>
        <w:jc w:val="center"/>
        <w:rPr>
          <w:sz w:val="40"/>
          <w:szCs w:val="40"/>
        </w:rPr>
      </w:pPr>
      <w:r>
        <w:rPr>
          <w:sz w:val="40"/>
          <w:szCs w:val="40"/>
        </w:rPr>
        <w:t>начального профессионального  образования</w:t>
      </w:r>
    </w:p>
    <w:p>
      <w:pPr>
        <w:pStyle w:val="Normal"/>
        <w:jc w:val="center"/>
        <w:rPr>
          <w:sz w:val="40"/>
          <w:szCs w:val="40"/>
        </w:rPr>
      </w:pPr>
      <w:r>
        <w:rPr>
          <w:sz w:val="40"/>
          <w:szCs w:val="40"/>
        </w:rPr>
        <w:t>профессиональный лицей кулинарного мастерства</w:t>
      </w:r>
    </w:p>
    <w:p>
      <w:pPr>
        <w:pStyle w:val="Normal"/>
        <w:jc w:val="center"/>
        <w:rPr>
          <w:sz w:val="40"/>
          <w:szCs w:val="40"/>
        </w:rPr>
      </w:pPr>
      <w:r>
        <w:rPr>
          <w:sz w:val="40"/>
          <w:szCs w:val="40"/>
        </w:rPr>
        <w:t>Санкт-Петербург</w:t>
      </w:r>
    </w:p>
    <w:p>
      <w:pPr>
        <w:pStyle w:val="Normal"/>
        <w:jc w:val="center"/>
        <w:rPr>
          <w:sz w:val="40"/>
          <w:szCs w:val="40"/>
        </w:rPr>
      </w:pPr>
      <w:r>
        <w:rPr>
          <w:sz w:val="40"/>
          <w:szCs w:val="40"/>
        </w:rPr>
      </w:r>
    </w:p>
    <w:p>
      <w:pPr>
        <w:pStyle w:val="Normal"/>
        <w:rPr>
          <w:sz w:val="24"/>
          <w:szCs w:val="24"/>
        </w:rPr>
      </w:pPr>
      <w:r>
        <w:rPr>
          <w:sz w:val="24"/>
          <w:szCs w:val="24"/>
        </w:rPr>
      </w:r>
    </w:p>
    <w:p>
      <w:pPr>
        <w:pStyle w:val="Normal"/>
        <w:numPr>
          <w:ilvl w:val="0"/>
          <w:numId w:val="0"/>
        </w:numPr>
        <w:pBdr>
          <w:bottom w:val="single" w:sz="6" w:space="2" w:color="808080"/>
        </w:pBdr>
        <w:shd w:fill="FFFFFF" w:val="clear"/>
        <w:spacing w:lineRule="auto" w:line="240" w:before="0" w:after="75"/>
        <w:outlineLvl w:val="2"/>
        <w:rPr/>
      </w:pPr>
      <w:r>
        <w:rPr>
          <w:sz w:val="40"/>
          <w:szCs w:val="40"/>
        </w:rPr>
        <w:t>Статья «</w:t>
      </w:r>
      <w:hyperlink r:id="rId2">
        <w:r>
          <w:rPr>
            <w:rStyle w:val="InternetLink"/>
            <w:sz w:val="40"/>
            <w:szCs w:val="40"/>
            <w:lang w:eastAsia="ru-RU"/>
          </w:rPr>
          <w:t>Алюминий в пищевой промышленности.        Посуда из алюминия</w:t>
        </w:r>
      </w:hyperlink>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дготовила преподаватель химии</w:t>
      </w:r>
    </w:p>
    <w:p>
      <w:pPr>
        <w:pStyle w:val="Normal"/>
        <w:jc w:val="center"/>
        <w:rPr>
          <w:sz w:val="40"/>
          <w:szCs w:val="40"/>
        </w:rPr>
      </w:pPr>
      <w:r>
        <w:rPr>
          <w:sz w:val="40"/>
          <w:szCs w:val="40"/>
        </w:rPr>
        <w:t>Ходанович Л.П.</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анкт-Петербург</w:t>
      </w:r>
    </w:p>
    <w:p>
      <w:pPr>
        <w:pStyle w:val="Normal"/>
        <w:jc w:val="center"/>
        <w:rPr>
          <w:sz w:val="40"/>
          <w:szCs w:val="40"/>
        </w:rPr>
      </w:pPr>
      <w:r>
        <w:rPr>
          <w:sz w:val="40"/>
          <w:szCs w:val="40"/>
        </w:rPr>
        <w:t>2013 г.</w:t>
      </w:r>
    </w:p>
    <w:p>
      <w:pPr>
        <w:pStyle w:val="Normal"/>
        <w:numPr>
          <w:ilvl w:val="0"/>
          <w:numId w:val="0"/>
        </w:numPr>
        <w:pBdr>
          <w:bottom w:val="single" w:sz="6" w:space="2" w:color="808080"/>
        </w:pBdr>
        <w:shd w:fill="FFFFFF" w:val="clear"/>
        <w:spacing w:lineRule="auto" w:line="240" w:before="0" w:after="75"/>
        <w:outlineLvl w:val="2"/>
        <w:rPr>
          <w:rFonts w:ascii="Arial" w:hAnsi="Arial" w:eastAsia="Times New Roman" w:cs="Arial"/>
          <w:b/>
          <w:b/>
          <w:bCs/>
          <w:color w:val="000000"/>
          <w:sz w:val="27"/>
          <w:szCs w:val="27"/>
          <w:lang w:eastAsia="ru-RU"/>
        </w:rPr>
      </w:pPr>
      <w:hyperlink r:id="rId3">
        <w:r>
          <w:rPr>
            <w:rStyle w:val="InternetLink"/>
            <w:rFonts w:eastAsia="Times New Roman" w:cs="Arial" w:ascii="Arial" w:hAnsi="Arial"/>
            <w:b/>
            <w:bCs/>
            <w:color w:val="000000"/>
            <w:sz w:val="27"/>
            <w:szCs w:val="27"/>
            <w:lang w:eastAsia="ru-RU"/>
          </w:rPr>
          <w:t>Алюминий в пищевой промышленности. Посуда из алюминия</w:t>
        </w:r>
      </w:hyperlink>
    </w:p>
    <w:p>
      <w:pPr>
        <w:pStyle w:val="Normal"/>
        <w:shd w:fill="FFFFFF" w:val="clear"/>
        <w:spacing w:lineRule="atLeast" w:line="255" w:before="280" w:after="280"/>
        <w:jc w:val="both"/>
        <w:rPr/>
      </w:pPr>
      <w:r>
        <w:rPr>
          <w:rFonts w:eastAsia="Times New Roman" w:cs="Arial" w:ascii="Arial" w:hAnsi="Arial"/>
          <w:b/>
          <w:color w:val="000000"/>
          <w:sz w:val="21"/>
          <w:szCs w:val="21"/>
          <w:lang w:val="en-US" w:eastAsia="en-US"/>
        </w:rPr>
        <w:drawing>
          <wp:inline distT="0" distB="0" distL="0" distR="0">
            <wp:extent cx="2466975" cy="1847850"/>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rFonts w:eastAsia="Times New Roman" w:cs="Arial" w:ascii="Arial" w:hAnsi="Arial"/>
          <w:color w:val="000000"/>
          <w:sz w:val="21"/>
          <w:szCs w:val="21"/>
          <w:lang w:eastAsia="ru-RU"/>
        </w:rPr>
        <w:t>Алюминий – дитя цивилизации и прогресса. Только в середине ХХ века появились технические возможности для массового производства «заменителя серебра». Чудо-металл обеспечивает нас самолетами и электропроводкой, дешевой кухонной утварью и бытовой техникой. А взамен забирает наше здоровье.</w:t>
        <w:br/>
        <w:t>Многочисленные исследования ученых разных стран доказывают: накапливаясь в организме, алюминий умерщвляет клетки мозга (парализует центральную нервную систему, вызывает дрожание головы и судороги), вызывает анемию и артрит (у больных артритом алюминия в крови в пять раз больше, чем у здоровых), угнетает выработку желудочных и слюнных ферментов. Так же избыток поступления алюминия способствует развитию остеопороза (хрупкости костей) и рахита, что объясняется тем, что алюминий с фосфатами в пище образуют нерастворимые соединения, затрудняющие усвоение фосфатов в кишечнике.</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люминиевая посуда — вред</w:t>
        <w:br/>
        <w:t xml:space="preserve"> Давно известен вред, который оказывают на человека тяжелые металлы: ртуть, кадмий, свинец. Недавно был исследован считавшийся нетоксичным Аl, и оказалось что и этот металл, не являющийся тяжелым, может оказывать вредное влияние на организм человека.</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люминий попадет в организм человека в основном с водой. Существуют также другие источники попадания ионов алюминия в организм человека, которые на данный момент изучены гораздо меньше. Считается, что алюминий может попасть в организм человека также через воздух (вдыхание паров), косметические и парфюмерные средства (помада, дезодоранты), лекарственные препараты, а также через алюминиевую посуду, в которой готовится пища.</w:t>
        <w:br/>
        <w:t>Лёгкость алюминия и его сплавов и большая устойчивость по отношению к воздуху и воде обусловливают их применение в машиностроении, авиастроении, судостроении, быту. Некоторые соли алюминия применяют в медицине для лечения кожных заболеваний: KAl (SO</w:t>
      </w:r>
      <w:r>
        <w:rPr>
          <w:rFonts w:eastAsia="Times New Roman" w:cs="Arial" w:ascii="Arial" w:hAnsi="Arial"/>
          <w:color w:val="000000"/>
          <w:sz w:val="21"/>
          <w:szCs w:val="21"/>
          <w:vertAlign w:val="sub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 xml:space="preserve"> 12H</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O – алюмокалиевые квасцы: (CH</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szCs w:val="21"/>
          <w:lang w:eastAsia="ru-RU"/>
        </w:rPr>
        <w:t>COO</w:t>
      </w:r>
      <w:r>
        <w:rPr>
          <w:rFonts w:eastAsia="Times New Roman" w:cs="Arial" w:ascii="Arial" w:hAnsi="Arial"/>
          <w:color w:val="000000"/>
          <w:sz w:val="21"/>
          <w:szCs w:val="21"/>
          <w:vertAlign w:val="sub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szCs w:val="21"/>
          <w:lang w:eastAsia="ru-RU"/>
        </w:rPr>
        <w:t>Al- ацетат алюминия. Оксид алюминия Al</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O</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szCs w:val="21"/>
          <w:lang w:eastAsia="ru-RU"/>
        </w:rPr>
        <w:t xml:space="preserve"> используется в качестве адсорбента в хроматографии. Хлорид алюминия AlCl</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szCs w:val="21"/>
          <w:lang w:eastAsia="ru-RU"/>
        </w:rPr>
        <w:t xml:space="preserve"> применяется в качестве катализатора в органической химии. Сульфат алюминия Al</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SO</w:t>
      </w:r>
      <w:r>
        <w:rPr>
          <w:rFonts w:eastAsia="Times New Roman" w:cs="Arial" w:ascii="Arial" w:hAnsi="Arial"/>
          <w:color w:val="000000"/>
          <w:sz w:val="21"/>
          <w:szCs w:val="21"/>
          <w:vertAlign w:val="subscript"/>
          <w:lang w:eastAsia="ru-RU"/>
        </w:rPr>
        <w:t>4</w:t>
      </w:r>
      <w:r>
        <w:rPr>
          <w:rFonts w:eastAsia="Times New Roman" w:cs="Arial" w:ascii="Arial" w:hAnsi="Arial"/>
          <w:color w:val="000000"/>
          <w:sz w:val="21"/>
          <w:szCs w:val="21"/>
          <w:lang w:eastAsia="ru-RU"/>
        </w:rPr>
        <w:t>)</w:t>
      </w:r>
      <w:r>
        <w:rPr>
          <w:rFonts w:eastAsia="Times New Roman" w:cs="Arial" w:ascii="Arial" w:hAnsi="Arial"/>
          <w:color w:val="000000"/>
          <w:sz w:val="21"/>
          <w:szCs w:val="21"/>
          <w:vertAlign w:val="subscript"/>
          <w:lang w:eastAsia="ru-RU"/>
        </w:rPr>
        <w:t>3</w:t>
      </w:r>
      <w:r>
        <w:rPr>
          <w:rFonts w:eastAsia="Times New Roman" w:cs="Arial" w:ascii="Arial" w:hAnsi="Arial"/>
          <w:color w:val="000000"/>
          <w:sz w:val="21"/>
          <w:szCs w:val="21"/>
          <w:lang w:eastAsia="ru-RU"/>
        </w:rPr>
        <w:t xml:space="preserve"> 18H</w:t>
      </w:r>
      <w:r>
        <w:rPr>
          <w:rFonts w:eastAsia="Times New Roman" w:cs="Arial" w:ascii="Arial" w:hAnsi="Arial"/>
          <w:color w:val="000000"/>
          <w:sz w:val="21"/>
          <w:szCs w:val="21"/>
          <w:vertAlign w:val="subscript"/>
          <w:lang w:eastAsia="ru-RU"/>
        </w:rPr>
        <w:t>2</w:t>
      </w:r>
      <w:r>
        <w:rPr>
          <w:rFonts w:eastAsia="Times New Roman" w:cs="Arial" w:ascii="Arial" w:hAnsi="Arial"/>
          <w:color w:val="000000"/>
          <w:sz w:val="21"/>
          <w:szCs w:val="21"/>
          <w:lang w:eastAsia="ru-RU"/>
        </w:rPr>
        <w:t>O используется для очистки воды.</w:t>
        <w:br/>
        <w:t>Бытовало мнение, что алюминий инертен, так как он защищен оксидной пленкой, и поэтому не оказывает вредного влияния на здоровье человека. Алюминий действительно выполняет в живом организме важную биологическую роль: принимает участие в построении эпителиальной и соединительной тканей, участвует в процессе регенерации костной ткани, оказывает активирующее или ингибирующее действие на реакционную способность пищеварительных ферментов (в зависимости от концентрации в организме), участвует в обмене фосфора.</w:t>
        <w:br/>
        <w:t>Более 30 лет назад определили, что так называемый пищевой алюминий опасен для нашего здоровья. Московский институт гигиены подтвердил выводы о небезопасности алюминия. Оказывается, он изменяет энергообмен в клетках. Последние, в результате, теряют способность к нормальному размножению, и начинают делиться хаотично, порождая опухоли.</w:t>
        <w:br/>
        <w:t>Алюминий обладает способностью к накоплению в организме, вызывая ряд тяжёлых заболеваний. Медики обнаруживают всё новые негативные последствия контактов с ним.    Особенно склонны к негативному воздействию алюминия дети и пожилые люди. У детей избыток алюминия вызывает повышенную возбудимость, нарушения моторных реакций, анемию, головные боли, заболевание почек, печени, колиты. Гиперактивность, повышенная возбудимость, агрессивность подростков, нарушения памяти и трудности в учёбе, могут быть результатом даже небольшого повышения количества ионов алюминия в организме. Алюминий также оказывает общее отравляющее и засоряющее действие на организм человека.</w:t>
        <w:br/>
        <w:t xml:space="preserve">Алюминий обнаружен у некоторых пожилых людей, страдающих потерей памяти, рассеянностью или слабоумием, и может приводить к деградации личности. В некоторых исследованиях алюминий связывают с поражениями мозга, характерными для болезни Альцгеймера (в волосах больных наблюдается повышенное содержание алюминия). </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им из путей попадания алюминия в организм человека является алюминиевая посуда.</w:t>
        <w:br/>
        <w:t>Однако алюминий и его сплавы в производстве посуды используются совсем недолго, меньше 100 лет, в отличие от меди, бронзы, золота, серебра и железа, известных уже несколько тысячелетий. Алюминий хорошо проводит тепло, поэтому пища в таких кастрюлях готовится очень быстро. Ассортимент посуды из алюминия весьма разнообразен: толстостенные литые гусятницы, казаны, сковороды и кастрюли. Вспомогательные кухонные предметы: дуршлаги, вилки, ложки, фляги, миски.</w:t>
        <w:br/>
        <w:t>Когда-то ее производили в больших количествах, так как ее себестоимость в промышленном масштабе была невысока. Однако, после того, как учеными были установлены негативные воздействия алюминия на организм человека, во многих странах мира отказались от производства посуды из алюминия. Но в России и странах СНГ есть 26 предприятий, на которых по-прежнему выпускается алюминиевая посуда: это Балезинский литейно-механический завод, Белгородецкий завод металлоизделий, Каменск-уральский металлургический завод, Кукнарский завод металлопосуды, Ступинский металлургический комбинат и другие. То есть такая посуда используется хозяйками на кухнях.</w:t>
      </w:r>
    </w:p>
    <w:p>
      <w:pPr>
        <w:pStyle w:val="Normal"/>
        <w:shd w:fill="FFFFFF" w:val="clear"/>
        <w:spacing w:lineRule="atLeast" w:line="255" w:before="280" w:after="280"/>
        <w:jc w:val="both"/>
        <w:rPr/>
      </w:pPr>
      <w:r>
        <w:rPr>
          <w:rFonts w:eastAsia="Times New Roman" w:cs="Arial" w:ascii="Arial" w:hAnsi="Arial"/>
          <w:color w:val="000000"/>
          <w:sz w:val="21"/>
          <w:szCs w:val="21"/>
          <w:lang w:eastAsia="ru-RU"/>
        </w:rPr>
        <w:t>Ионы алюминия могут попасть в организм человека через посуду. Во-первых, это металл нежный, он легко соскребается со стенок посуды. Мы съели уже немало алюминиевой стружки. Когда тщательно вытираешь полотенцем алюминиевую кастрюльку, на нем остаются серые пятна. Можно себе представить, сколько ионов алюминия мы получаем, когда такая кастрюлька сильно нагревается при приготовлении! То есть, очевидно, что алюминий попадет в организм через пищу, приготовленную в такой посуде.</w:t>
        <w:br/>
        <w:t>Специалисты, занимающиеся испытанием и сертификацией посуды, в том числе и алюминиевой, советуют ее использовать только для кипячения воды — все остальные вещества при высокой температуре провоцируют в алюминиевой посуде активную реакцию. Недаром, алюминиевая посуда запрещена для использования в детских учреждениях общепита. Так, в постановлении Главного государственного санитарного врача РФ от 23 июля 2008 г. N 45 «Об утверждении СанПиН 2.4.5.2409-08″ говорится:</w:t>
        <w:br/>
        <w:t>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Кроме того, в быту в нашей стране широко используется упаковка на основе алюминия (пищевая фольга, а также широко разрекламированный «ТетраПак» (бумажные пакеты на основе алюминиевой фольги). В то же время, во всех развитых странах считают, что единственный экологически чистый вид упаковки для молочных продуктов — стеклянная бутылка, которая позволяет сохранить все ценные свойства напитков. По заявлениям учёных, алюминиевосодержащая тара негодна для хранения большинства продуктов, особенно круп, соли и сахара: мягкий металл остаётся на твёрдой поверхности, и переходит в пищу. При хранении или тепловой обработке продуктов, особенно кислых, в алюминиевой таре, содержание этого элемента в продуктах может возрасти почти в два раза.</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Алюминий также может быть выщелочен из алюминиевой фольги или консервной банки в пищу, напитки. </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держки производства: «алюминиевые легкие»</w:t>
        <w:br/>
        <w:t xml:space="preserve">Особенно тяжелые отравления алюминием стали наблюдаться у рабочих при его широком применении в самолетостроении, – из-за вдыхания алюминиевой пыли. </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олезнь Альцгеймера (провалы в памяти и маразм при повышенной концентрации алюминия в мозге) – «привилегия» цивилизованных стран. В США алюминий вверг в безумие три миллиона человек, среди них самый известный – бывший президент Рональд Рейган. Отечественной статистики нет, но если учесть, что Россия – крупнейший производитель алюминия, то вряд ли у нас таких пациентов меньше, чем в Америке.</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уда ни плюнь – там алюминий</w:t>
        <w:br/>
        <w:t>Ко мне все это не относится, – скажете вы. Алюминиевая посуда – давно в прошлом. Однако коварный «продукт прогресса» сам норовит влезть в человека через нос, рот, кожу. Увы, каждый из нас ежедневно потребляет алюминий вместе с продуктами и водой. Причем чем «цивилизованнее» пища, тем выше доза. В сырых натуральных продуктах содержание алюминия минимально. Но кто ограничится морковкой с полусырыми яйцами? Всем хочется жареного мяса с картошечкой, колбаски, конфет, хлеба, наконец. Особенно много алюминия в дрожжах, красителях и пищевых добавках, без которых не обходятся колбасы, консервы, хлеб (особенно белый) и другие продукты.</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 поленитесь достать из домашних закромов баночку фабричных овощных консервов или пачку печенья и посмотрите, что на ней написано. Если имеются обозначения Е520, 521, 522, 523 – это сульфаты алюминия, которые хорошо всасываются кишечником. В сыре и поваренной соли содержатся фосфаты и силикаты алюминия Е541, 554, 555, 556,559. Правда, они менее опасны, так как хуже усваиваются в кишечнике. Количество алюминия в сгущенке, рыбных консервах в алюминиевых банках скорее всего тоже зашкаливает (особенно после длительного хранения).</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да из-под крана, прежде чем попасть в наш дом, проходит техническую очистку от примесей с помощью сульфата алюминия. Примеси коагулируются, а алюминий остается, и никаким кипячением его не выведешь (слабая надежда – только на домашний фильтр).</w:t>
        <w:br/>
        <w:t>Высокое содержание алюминия в питьевой воде увеличивает риск развития болезни Альцгеймера, в то время как вода, богатая кремнием, этот риск снижает.</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ерез кожу алюминий усваивается даже больше алюминия, чем через рот. В современных дезодорантах – антиперспирантах (которые рекламируются как действующие 24 часа) содержится до 25% хлоргидратов и хлоридов алюминия. Кстати, именно за счет алюминия они и действуют, так как именно он вызывает в отдельно взятых подмышках «маленькую алюминиевую болезнь«, один из симптомов которой – сухость кожи и отсутствие пота.</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единения алюминия также используются в некоторых кремах, туши, губной помаде.</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люминиевые лекарства» заслуживают особого разговора. Гидроксиды алюминия являются составляющей основных вакцин. Группа западных ученых доказала, что после них сильно снижается иммунитет, а у детей может развиться аллергия буквально на все.</w:t>
      </w:r>
    </w:p>
    <w:p>
      <w:pPr>
        <w:pStyle w:val="Normal"/>
        <w:shd w:fill="FFFFFF" w:val="clear"/>
        <w:spacing w:lineRule="atLeast" w:line="255" w:before="280" w:after="28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уже всего выводится алюминий из организма людей, имеющих проблемы с кишечником и почками. Однако именно их терапевты активно кормят алюминием – он содержится практически во всехкислотопонижающих препаратах, которые рекламируются «от боли в желудке для всей семьи».</w:t>
      </w:r>
    </w:p>
    <w:p>
      <w:pPr>
        <w:pStyle w:val="Normal"/>
        <w:shd w:fill="FFFFFF" w:val="clear"/>
        <w:spacing w:lineRule="atLeast" w:line="255" w:before="280" w:after="280"/>
        <w:jc w:val="both"/>
        <w:rPr/>
      </w:pPr>
      <w:r>
        <w:rPr>
          <w:rFonts w:eastAsia="Times New Roman" w:cs="Arial" w:ascii="Arial" w:hAnsi="Arial"/>
          <w:color w:val="000000"/>
          <w:sz w:val="21"/>
          <w:szCs w:val="21"/>
          <w:lang w:eastAsia="ru-RU"/>
        </w:rPr>
        <w:t>Алюминий и компоненты вакцин: что мы знаем? чего мы не знаем?</w:t>
        <w:br/>
        <w:t>Тиомерсал, содержащий органическое соединение диэтилртуть, — известный нейротоксин. Он был главным компонентом детских вакцин. В медицинской литературе имеется свыше 15 тысяч статей, описывающих вредное воздействие на организм человека различных доз и форм ртути.</w:t>
        <w:br/>
        <w:t xml:space="preserve"> Сколько детей подвергнутся потенциальной опасности, пока мы не вспомним клятву Гиппократа и предостерегающее «Прежде всего не навреди»? Если у нас нет компетентной науки, но есть научные данные, подтверждающие токсичность алюминия, введенного отдельно или в составе вакцины, и есть потенциальная модель, позволяющая понять, почему определенные хронические болезни развиваются в группе предрасположенных к этому детей, то необходимо прекратить использование вакцин, содержащих алюминий, до тех пор, пока у нас не будет точных научных данных, говорящих о его полной безопасности. Нам нужны такие же доказательства безопасности всех компонентов вакцин по отдельности и во взаимодействии друг с другом. Нам нужны родители, ученые и практикующие врачи, которые потребуют этого, иначе положение только ухудшится.</w:t>
      </w:r>
    </w:p>
    <w:p>
      <w:pPr>
        <w:pStyle w:val="Normal"/>
        <w:rPr/>
      </w:pPr>
      <w:r>
        <w:rPr/>
        <w:t>Литература:</w:t>
      </w:r>
    </w:p>
    <w:p>
      <w:pPr>
        <w:pStyle w:val="Normal"/>
        <w:rPr/>
      </w:pPr>
      <w:r>
        <w:rPr/>
        <w:t xml:space="preserve">-  </w:t>
      </w:r>
      <w:hyperlink r:id="rId6">
        <w:r>
          <w:rPr>
            <w:rStyle w:val="InternetLink"/>
          </w:rPr>
          <w:t>http://no-chemistry.ru/?p=737</w:t>
        </w:r>
      </w:hyperlink>
    </w:p>
    <w:p>
      <w:pPr>
        <w:pStyle w:val="Normal"/>
        <w:rPr/>
      </w:pPr>
      <w:r>
        <w:rPr/>
        <w:t>-  М.Фримантл «Химия в действии» Издательство «Мир»</w:t>
      </w:r>
    </w:p>
    <w:p>
      <w:pPr>
        <w:pStyle w:val="Normal"/>
        <w:rPr/>
      </w:pPr>
      <w:r>
        <w:rPr/>
        <w:t>- Неорганическая химия «Энциклопедия школьника»</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 Знак1"/>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chemistry.ru/?p=737" TargetMode="External"/><Relationship Id="rId3" Type="http://schemas.openxmlformats.org/officeDocument/2006/relationships/hyperlink" Target="http://no-chemistry.ru/?p=737" TargetMode="External"/><Relationship Id="rId4" Type="http://schemas.openxmlformats.org/officeDocument/2006/relationships/image" Target="media/image1.jpeg"/><Relationship Id="rId5" Type="http://schemas.openxmlformats.org/officeDocument/2006/relationships/hyperlink" Target="http://no-chemistry.ru/?attachment_id=738" TargetMode="External"/><Relationship Id="rId6" Type="http://schemas.openxmlformats.org/officeDocument/2006/relationships/hyperlink" Target="http://no-chemistry.ru/?p=7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0:00Z</dcterms:created>
  <dc:creator>Владимирская</dc:creator>
  <dc:description/>
  <dc:language>en-US</dc:language>
  <cp:lastModifiedBy>User</cp:lastModifiedBy>
  <cp:lastPrinted>2013-01-22T16:43:00Z</cp:lastPrinted>
  <dcterms:modified xsi:type="dcterms:W3CDTF">2013-01-23T11:56:00Z</dcterms:modified>
  <cp:revision>9</cp:revision>
  <dc:subject/>
  <dc:title/>
</cp:coreProperties>
</file>