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адки  о школьных предметах :</w:t>
      </w:r>
    </w:p>
    <w:p>
      <w:pPr>
        <w:pStyle w:val="Normal"/>
        <w:spacing w:lineRule="atLeast" w:line="360"/>
        <w:ind w:left="0" w:righ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 Нужная наука, для ума гимнастика, нас научит думать ….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 Грамотным будет любой ученик, если он знает …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 Хочешь ездить по разным странам, нужно знать язык …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 Книжки полюбим, повысим культуру мы на уроках …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 Укрепит мускулатуру всем детишкам….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 Чтоб найти таланты у детей вокальные, нужны уроки …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 Картины, краски, высокие чувства – этому учит …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 Мастерить работать с увлеченьем – для этого нужно …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  Далекое прошлое, древние территории – это изучает наука …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Знать и любить природу научит …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Cs/>
          <w:sz w:val="36"/>
          <w:szCs w:val="36"/>
        </w:rPr>
        <w:t>11.  В мир компьютерной грамматики нас ведут уроки 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0:08Z</dcterms:created>
  <dc:creator/>
  <dc:description/>
  <dc:language>en-US</dc:language>
  <cp:lastModifiedBy/>
  <cp:revision>0</cp:revision>
  <dc:subject/>
  <dc:title/>
</cp:coreProperties>
</file>