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«Закон пятиклассника»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 xml:space="preserve">§1 Дорожить честью класса! 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br/>
        <w:t>§2 Приумножать славу школы!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br/>
        <w:t>§3 Вести здоровый образ жизни!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br/>
        <w:t xml:space="preserve">§4 Проявлять заботу о тех, кого мы любим, и кто любит нас! 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br/>
        <w:t>§5 Постигать премудрости различных областей знаний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2941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2:43:00Z</dcterms:created>
  <dc:creator>User</dc:creator>
  <dc:description/>
  <cp:keywords/>
  <dc:language>en-US</dc:language>
  <cp:lastModifiedBy>User</cp:lastModifiedBy>
  <dcterms:modified xsi:type="dcterms:W3CDTF">2007-08-19T12:48:00Z</dcterms:modified>
  <cp:revision>2</cp:revision>
  <dc:subject/>
  <dc:title>«Закон пятиклассника»</dc:title>
</cp:coreProperties>
</file>