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72"/>
          <w:szCs w:val="72"/>
        </w:rPr>
        <w:t xml:space="preserve">«Третье Поле России», </w:t>
      </w:r>
      <w:r>
        <w:rPr>
          <w:b/>
          <w:sz w:val="48"/>
          <w:szCs w:val="4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( посвящается 70-летию битвы на Курской Дуге)</w:t>
      </w:r>
    </w:p>
    <w:p>
      <w:pPr>
        <w:pStyle w:val="Normal"/>
        <w:autoSpaceDE w:val="false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ова Н.Д.</w:t>
      </w:r>
    </w:p>
    <w:p>
      <w:pPr>
        <w:pStyle w:val="Normal"/>
        <w:autoSpaceDE w:val="false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sz w:val="28"/>
          <w:szCs w:val="28"/>
        </w:rPr>
        <w:t>5класса</w:t>
      </w:r>
    </w:p>
    <w:p>
      <w:pPr>
        <w:pStyle w:val="Normal"/>
        <w:autoSpaceDE w:val="false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 2013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уществление военно-патриотическое воспитание  уче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стории родного края;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на примерах подвигов своих земля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 детей, через продуктивные зад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лакат  «70 лет Курской битве», презентация, выставка литературы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: 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Есть в списке Славы у народа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я, позвавшие к себе,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щите Чести и Свободы,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атриотической борьбе. 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: 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усть звучит уроком в школе,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й искрой, найденной в золе, 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каз о Прохоровском Поле, 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ашей Северской земле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(В Агеев. Русское поле)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-Здравствуй, Танковое поле, - вот и мы к тебе пришли,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зведавшие боли кровью политой земли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ебе тихо… И над лугом речка сонная тиха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стревоженные плугом, бьют осколки в лемеха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Здравствуй, поле!.. Как угодно о людской суди вине,-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пришёл к тебе сегодня – знает цену тишине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ь нам, поле…Люди, верьте – наша память не слаба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 смертью и бессмертьем – человеческая судьба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ерь людскому поколенью, верь велению любви,-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наше поколенье поднималось на крови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ших силах, в нашей воле отобрать всю власть у тьмы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равствуй, Танковое поле! – вот пришли к тебе и мы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Молчанов. Танковое поле)    (Слайд 2)</w:t>
      </w:r>
    </w:p>
    <w:p>
      <w:pPr>
        <w:pStyle w:val="Heading3"/>
        <w:spacing w:lineRule="auto" w:line="360" w:before="0" w:after="0"/>
        <w:jc w:val="both"/>
        <w:rPr/>
      </w:pPr>
      <w:r>
        <w:rPr/>
        <w:t xml:space="preserve">2.-Эти слова вновь и вновь звучат в канун 70-летия Курской битвы. 70 лет назад на Белгородской земле лилась кровь, сходились танки в смертельной схватке, небо было чёрным от полчищ самолётов. Горела даже  мать-земля…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Куликовское, Бородинское,</w:t>
        <w:br/>
        <w:t>Поле Прохоровское – родня:</w:t>
        <w:br/>
        <w:t>Все по духу, по-кровному близкие,</w:t>
        <w:br/>
        <w:t>Разве только из разного дня.</w:t>
        <w:br/>
        <w:t>Веет дух Пересвета над вами,</w:t>
        <w:br/>
        <w:t>Дух Кутузова, дух Горовца…</w:t>
        <w:br/>
        <w:t>Память Родины не убывает</w:t>
        <w:br/>
        <w:t>И, как прежде, волнует сердца”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</w:rPr>
      </w:pPr>
      <w:r>
        <w:rPr/>
        <w:t>2. 12 июля в день святых апостолов Петра и Павла на поле под Прохоровкой произошло самое крупное в истории второй мировой войны танковое сражение, в котором участвовало до 1500 танков. В этой битве противник потерял до 400 танков и свыше 10000 солдат убитыми. День 12 июля 1943 года стал переломным в ходе битвы на Курской дуге. План</w:t>
      </w:r>
      <w:r>
        <w:rPr>
          <w:b/>
          <w:bCs/>
        </w:rPr>
        <w:t xml:space="preserve"> </w:t>
      </w:r>
      <w:r>
        <w:rPr/>
        <w:t>Вермахта под названием “Цитадель” по захвату Орла, Курска, Белгорода, окружению Красной Армии был сорван. Как и во всех других битвах в российской истории, победила не прочность брони, а сила русского народа, глубокая вера в святое правое дело. (Слайд 3)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Прохоровское поле стали называть Третьим ратным полем России. В 1954 году возле Прохоровки на мраморном постаменте установили настоящий танк Т-34. Здесь же был сооружен мемориальный комплекс героям Курской битвы. А сейчас  в Прохоровке  действует   Военно-исторический музей-заповедник «Прохоровское поле». Над Прохоровским полем возвышается Храм Петра и Павла , напоминающий зажженную свечу высотой 59 метров. Храм полностью белого цвета, что придет ему и его окружению особую торжественную обстановку. Ведь белый цвет это символ духовной чистоты, благородства и света. Также на территории храма построены еще несколько памятников. Главным является памятник Победы. (Слайд 4)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амятник. Победы представляет собой пятидесятидевятиметровую Звонницу, состоящую из четырех пилонов выполненных из белого камня. Каждый пилон это символ одного года Великой отечественной войны. Пилоны увенчаны золотой сферой символизирующей солнце и являющейся историческим символом державы Российской. Продолжением звонницы является семиметровая скульптура Покрова Пресвятой Богородицы – защитницы и заступницы великой России. Над пилонами золотом написаны слова «Нет больше той любви, как положить жизнь, душу свою за друзей своих»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08 году в канун празднования шестидесятипятилетия Курской битвы и сражения под Прохоровкой была сооружена композиция скульптур «Великие полководцы трех ратных полей России: М. Кутузов, Д. Донской и Г. Жуков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.Чернухин. “Прохоровка. 12 июля 1943 года” </w:t>
      </w:r>
      <w:r>
        <w:rPr>
          <w:bCs/>
          <w:sz w:val="28"/>
          <w:szCs w:val="28"/>
        </w:rPr>
        <w:t>(Чтение стихотворения сопровождается презентацией. Слайды 5,6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охоровском направлении </w:t>
        <w:br/>
        <w:t>Мертвые танки стоят.</w:t>
        <w:br/>
        <w:t>На Прохоровском направлении</w:t>
        <w:br/>
        <w:t>Не видно нигде солдат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оит тишина… после боя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таки трубач не поёт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мёртвым, над чёрным полем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жит и кружит вороньё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что это?.. Шагом нетрезвым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упив безумный взгляд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родит между железом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ужой одинокий солдат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оголовый пришелец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у он грозит кулаком?.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чем он поёт, сумасшедший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хочет. Рыдает по ком?.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омня ни рода, ни звания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себя он срывает кресты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Великой и грозной» Германии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жалобно просит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оды…-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биты его «фердинанды»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«тигры» его сожжены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ороны, как музыканты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убят по кладбищам войны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будто в литавры – в железо</w:t>
        <w:br/>
        <w:t>Бьет ветер горячий с полей</w:t>
        <w:br/>
        <w:t>С той Курской дуги, что разрезана</w:t>
        <w:br/>
        <w:t>Стальною Россией моей.</w:t>
        <w:br/>
        <w:t>Земля здесь дымилась рекою</w:t>
        <w:br/>
        <w:t>И стала по праву равна</w:t>
        <w:br/>
        <w:t>Победной земле Куликова</w:t>
        <w:br/>
        <w:t>И мужеству Бородин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яня это место и долю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возь пепел железный и чад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едёт по железному полю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битый и жалкий солдат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танки, где светятся звёзды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ходит, дрожа, стороной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лышит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лёкий и грозный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охочет на западе бо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охочет, уходит всё дальше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чёрной сожжённой траве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лачет ариец, как мальчик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 «Мёртвой» своей «голове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тандарты её и знамён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вастиками во главе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топчут потом батальоны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лощади красной в Москв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ороны кружатся медленно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ича над его головой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олнце за танками, медное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ходит уже на поко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чи колосятся косые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олнце, сверкая, поёт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елезное поле России-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беды и славы её 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лчанов. Отрывок из поэмы «Танковое поле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певший под Москвой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Волге пораженье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ом танковом сраженье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раг особенно был зло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ща двести танков враз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у яростную жнитву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ли в решающую битву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– на них, они  - на нас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смешалось: кровь и пыль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дух с чадом и угаро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каждым грохотом-ударом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ебеса взлетал ковыл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силёк, моргая, цвёл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й «катюш» - мотивом смертны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боевом порядке первым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ршина машину вё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друг отбросила назад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нк невиданная сила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ршину перекосил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ьма внезапная в глазах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за тьмой – враги, враги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знать не всё успевший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ёл свой танк танкист ослепший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болью стиснув рычаг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сть священна и крута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ть глазницы кровью плачут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азалась самой зрячей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врагов машина т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чался танк сквозь рёв и свист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грозным яростным размахом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но видел над рейхстагом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Красный флаг слепой танкист. (Слайд 7)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2.Но не только танкисты проявляли чудеса героизма и мужества. Здесь, на Курской Дуге, совершил беспримерный подвиг летчик Александр Горовец, сбивший в одном бою 9 вражеских самолётов. Советские лётчики сбивали в одном полёте по три, по четыре, по пять и даже по шесть фашистов. Но чтобы девять! Нет. Такого не было. Ни до Горовца. Ни после. Ни у нас. Ни в одной из других воюющих армий. Лейтенант Горовец  за этот подвиг был удостоен звания Героя Советского Союза.  Но этот бой оказался для него последним. Погиб лейтенант Горовец. А подвиг живёт. И рассказы о нём ходят как быль, как сказк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олчанов. Отрывок из поэмы «Танковое Поле»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время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 опозданья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он у войны суров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вшее заданье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ло звено «ястребков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ынче везло им крупно-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сен был свод небес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ыл замыкавшим группу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йтенант Горовец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я врага повадки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отрит не только вперёд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зади, из-за посадки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Юнкерсов» группа прёт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Фрицы»,- в эфир сказал он.-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ервый, ты слышишь? Нет?!»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, как назло, отказал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ция в тот момент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улко в висках стучало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Что ж, против всех  - один!»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– на куски для начал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а из вражьих машин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Ах ты, фашист проклятый!»-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ётчик гашетку жа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ый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естой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вятый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Юнкерс» сбитый пыла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нова враги сомкнулись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чился боезапас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рава под боком- «юнкерс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Фоккер» у самых глаз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нией мысль мелькнула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Выход один – таран!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друг самолёт взметнул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зрыв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шина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ман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время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 опозданья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ив долг святой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 одного с заданья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уппа пришла домой… (Слайд 8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.Маматов.  Бой за церковь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гулялся пожар войны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деревне ржаной и кротко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но с ведома сатаны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ьют по церкви прямой наводко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 снарядный утробный свист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ыль течёт по Христовым рана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щий колокол тяжко свис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истерзанным божьим храмо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лежим под стеною ниц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змазанные, как черти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лучится с библейских лиц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дохновенье геройской смерт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разрывов дрожит алтарь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рь ползёт над рублёвским миром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работает наш «Дегтярь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мышиным чужим мундира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нимаемся над собой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ски книзу - до переносиц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едёт в рукопашный бой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с Георгий Победоносец!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я учащихся. 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на. Рассказала о своей прабабушке со слов бабушк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ша рассказал о дедушке, который живет рябом с ни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аматов «Хлеб детства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ла зима позёмкою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боли и тоски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лдаты хлеб ножовкою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илили на куск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гаясь в стынь промозглую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-братски строг и груб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лил буханку мёрзлую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бирский лесоруб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, повернув товарищ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цом на край в дыму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йка касался варежкой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прашивал: «Кому?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ски лежали горкою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лдатский сузив круг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ерекличка горькая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м обрывалась вдруг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уть свет, в заре расцвеченной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бит туляк Смирнов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охоронен вечером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рянин Иванов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а к пайку не тянется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следует ответ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он живым останется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леб тех, что рядом нет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хлеб с доброй ласкою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лятвой пополам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рала рука солдатская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отдавала на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я, поднявши голову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милец и «орёл»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пепелищу голому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одвал семейный брё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к дому не запаздывал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замерзал в пути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ня грел хлеб за пазухой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таяв на груд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Павел.  Вместе с родителями посетил  эти места и предложил нам запись   (Просмотр диска с записью экскурсии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Много лет прошло, но память о прошлом  должна быть вечной, чтобы мы  знали, на какой земле живём. Ребята, в память о событиях, произошедших 70 лет назад, давайте  выполним рисунок Не быть войне!» и возложим цветы к братской могиле у памятника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1.Агеев В. Город у Белой Горы. Белгород.  1992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2.Маматов Д. Добро. Стихи. Белгород, 1991.</w:t>
      </w:r>
    </w:p>
    <w:p>
      <w:pPr>
        <w:pStyle w:val="Style13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В Молчанов Танковое поле. Поэма, газета «Ленинская смена, № 55, 9 мая  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4.Чернухин И.А. «Тёплый снег. Стихи и поэма.- М: Современник, 1982</w:t>
      </w:r>
    </w:p>
    <w:p>
      <w:pPr>
        <w:pStyle w:val="Normal"/>
        <w:spacing w:lineRule="auto" w:line="36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Tatyana</dc:creator>
  <dc:description/>
  <cp:keywords/>
  <dc:language>en-US</dc:language>
  <cp:lastModifiedBy>компьютер</cp:lastModifiedBy>
  <dcterms:modified xsi:type="dcterms:W3CDTF">2013-09-23T03:55:00Z</dcterms:modified>
  <cp:revision>8</cp:revision>
  <dc:subject/>
  <dc:title>70 лет Курской битве</dc:title>
</cp:coreProperties>
</file>