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romtImperial;Corbel" w:hAnsi="PromtImperial;Corbel" w:cs="PromtImperial;Corbel"/>
          <w:sz w:val="32"/>
        </w:rPr>
      </w:pPr>
      <w:r>
        <w:rPr>
          <w:rFonts w:cs="PromtImperial;Corbel" w:ascii="PromtImperial;Corbel" w:hAnsi="PromtImperial;Corbel"/>
          <w:sz w:val="32"/>
        </w:rPr>
        <w:t>Тест по теме:   «Обобщение сведений о важнейших  классах  неорганических соединений»</w:t>
      </w:r>
    </w:p>
    <w:p>
      <w:pPr>
        <w:pStyle w:val="TextBody"/>
        <w:rPr>
          <w:sz w:val="32"/>
        </w:rPr>
      </w:pPr>
      <w:r>
        <w:rPr>
          <w:sz w:val="32"/>
        </w:rPr>
        <w:t>8 класс.</w:t>
      </w:r>
    </w:p>
    <w:p>
      <w:pPr>
        <w:pStyle w:val="TextBody"/>
        <w:jc w:val="left"/>
        <w:rPr>
          <w:rFonts w:ascii="PromtImperial;Corbel" w:hAnsi="PromtImperial;Corbel" w:cs="PromtImperial;Corbel"/>
          <w:b/>
          <w:b/>
          <w:bCs/>
        </w:rPr>
      </w:pPr>
      <w:r>
        <w:rPr>
          <w:rFonts w:cs="PromtImperial;Corbel" w:ascii="PromtImperial;Corbel" w:hAnsi="PromtImperial;Corbel"/>
          <w:b/>
          <w:bCs/>
        </w:rPr>
        <w:t>Вопрос № 1</w:t>
      </w:r>
    </w:p>
    <w:p>
      <w:pPr>
        <w:pStyle w:val="Normal"/>
        <w:spacing w:lineRule="auto" w:line="278"/>
        <w:ind w:firstLine="260"/>
        <w:jc w:val="both"/>
        <w:rPr/>
      </w:pPr>
      <w:r>
        <w:rPr>
          <w:rFonts w:cs="PromtImperial;Corbel" w:ascii="PromtImperial;Corbel" w:hAnsi="PromtImperial;Corbel"/>
        </w:rPr>
        <w:t>Определите характер оксидов К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 xml:space="preserve">О, </w:t>
      </w:r>
      <w:r>
        <w:rPr>
          <w:rFonts w:cs="PromtImperial;Corbel" w:ascii="PromtImperial;Corbel" w:hAnsi="PromtImperial;Corbel"/>
          <w:lang w:val="en-US"/>
        </w:rPr>
        <w:t>Al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,  </w:t>
      </w:r>
      <w:r>
        <w:rPr>
          <w:rFonts w:cs="PromtImperial;Corbel" w:ascii="PromtImperial;Corbel" w:hAnsi="PromtImperial;Corbel"/>
          <w:lang w:val="en-US"/>
        </w:rPr>
        <w:t>BaO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SO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,</w:t>
      </w:r>
      <w:r>
        <w:rPr>
          <w:rFonts w:cs="PromtImperial;Corbel" w:ascii="PromtImperial;Corbel" w:hAnsi="PromtImperial;Corbel"/>
          <w:vertAlign w:val="subscript"/>
        </w:rPr>
        <w:t xml:space="preserve">     </w:t>
      </w:r>
      <w:r>
        <w:rPr>
          <w:rFonts w:cs="PromtImperial;Corbel" w:ascii="PromtImperial;Corbel" w:hAnsi="PromtImperial;Corbel"/>
        </w:rPr>
        <w:t>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.</w:t>
      </w:r>
    </w:p>
    <w:p>
      <w:pPr>
        <w:pStyle w:val="Normal"/>
        <w:spacing w:lineRule="auto" w:line="278"/>
        <w:ind w:firstLine="280"/>
        <w:jc w:val="both"/>
        <w:rPr/>
      </w:pPr>
      <w:r>
        <w:rPr>
          <w:rFonts w:cs="PromtImperial;Corbel" w:ascii="PromtImperial;Corbel" w:hAnsi="PromtImperial;Corbel"/>
        </w:rPr>
        <w:t>1)  К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 xml:space="preserve">О, </w:t>
      </w:r>
      <w:r>
        <w:rPr>
          <w:rFonts w:cs="PromtImperial;Corbel" w:ascii="PromtImperial;Corbel" w:hAnsi="PromtImperial;Corbel"/>
          <w:lang w:val="en-US"/>
        </w:rPr>
        <w:t>BaO</w:t>
      </w:r>
      <w:r>
        <w:rPr>
          <w:rFonts w:cs="PromtImperial;Corbel" w:ascii="PromtImperial;Corbel" w:hAnsi="PromtImperial;Corbel"/>
        </w:rPr>
        <w:t xml:space="preserve"> - кислотные; </w:t>
      </w:r>
      <w:r>
        <w:rPr>
          <w:rFonts w:cs="PromtImperial;Corbel" w:ascii="PromtImperial;Corbel" w:hAnsi="PromtImperial;Corbel"/>
          <w:lang w:val="en-US"/>
        </w:rPr>
        <w:t>SO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,   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-амфотерные,   </w:t>
      </w:r>
      <w:r>
        <w:rPr>
          <w:rFonts w:cs="PromtImperial;Corbel" w:ascii="PromtImperial;Corbel" w:hAnsi="PromtImperial;Corbel"/>
          <w:lang w:val="en-US"/>
        </w:rPr>
        <w:t>Al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— основный</w:t>
      </w:r>
    </w:p>
    <w:p>
      <w:pPr>
        <w:pStyle w:val="Normal"/>
        <w:spacing w:lineRule="auto" w:line="278"/>
        <w:ind w:firstLine="280"/>
        <w:jc w:val="both"/>
        <w:rPr/>
      </w:pPr>
      <w:r>
        <w:rPr>
          <w:rFonts w:cs="PromtImperial;Corbel" w:ascii="PromtImperial;Corbel" w:hAnsi="PromtImperial;Corbel"/>
        </w:rPr>
        <w:t>2)  К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,  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- основные; </w:t>
      </w:r>
      <w:r>
        <w:rPr>
          <w:rFonts w:cs="PromtImperial;Corbel" w:ascii="PromtImperial;Corbel" w:hAnsi="PromtImperial;Corbel"/>
          <w:lang w:val="en-US"/>
        </w:rPr>
        <w:t>BaO</w:t>
      </w:r>
      <w:r>
        <w:rPr>
          <w:rFonts w:cs="PromtImperial;Corbel" w:ascii="PromtImperial;Corbel" w:hAnsi="PromtImperial;Corbel"/>
        </w:rPr>
        <w:t xml:space="preserve"> — кис</w:t>
        <w:softHyphen/>
        <w:t xml:space="preserve">лотный;  </w:t>
      </w:r>
      <w:r>
        <w:rPr>
          <w:rFonts w:cs="PromtImperial;Corbel" w:ascii="PromtImperial;Corbel" w:hAnsi="PromtImperial;Corbel"/>
          <w:lang w:val="en-US"/>
        </w:rPr>
        <w:t>SO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Al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— амфотерные.</w:t>
      </w:r>
    </w:p>
    <w:p>
      <w:pPr>
        <w:pStyle w:val="Normal"/>
        <w:spacing w:lineRule="auto" w:line="278"/>
        <w:ind w:firstLine="280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3) К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 xml:space="preserve">О, BaO - основные;   </w:t>
      </w:r>
      <w:r>
        <w:rPr>
          <w:rFonts w:cs="PromtImperial;Corbel" w:ascii="PromtImperial;Corbel" w:hAnsi="PromtImperial;Corbel"/>
          <w:lang w:val="en-US"/>
        </w:rPr>
        <w:t>Al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-амфотерный; SO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,   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— кислотные</w:t>
      </w:r>
    </w:p>
    <w:p>
      <w:pPr>
        <w:pStyle w:val="Normal"/>
        <w:spacing w:lineRule="auto" w:line="278"/>
        <w:ind w:firstLine="280"/>
        <w:jc w:val="both"/>
        <w:rPr>
          <w:rFonts w:ascii="PromtImperial;Corbel" w:hAnsi="PromtImperial;Corbel" w:cs="PromtImperial;Corbel"/>
        </w:rPr>
      </w:pPr>
      <w:r>
        <w:rPr>
          <w:rFonts w:eastAsia="PromtImperial;Corbel" w:cs="PromtImperial;Corbel" w:ascii="PromtImperial;Corbel" w:hAnsi="PromtImperial;Corbel"/>
        </w:rPr>
        <w:t xml:space="preserve"> </w:t>
      </w:r>
      <w:r>
        <w:rPr>
          <w:rFonts w:cs="PromtImperial;Corbel" w:ascii="PromtImperial;Corbel" w:hAnsi="PromtImperial;Corbel"/>
          <w:b/>
          <w:bCs/>
        </w:rPr>
        <w:t>(</w:t>
      </w:r>
      <w:r>
        <w:rPr>
          <w:rFonts w:cs="PromtImperial;Corbel" w:ascii="PromtImperial;Corbel" w:hAnsi="PromtImperial;Corbel"/>
          <w:b/>
          <w:bCs/>
          <w:i/>
          <w:iCs/>
        </w:rPr>
        <w:t>Верный ответ — 3.)</w:t>
      </w:r>
    </w:p>
    <w:p>
      <w:pPr>
        <w:pStyle w:val="Heading1"/>
        <w:rPr/>
      </w:pPr>
      <w:r>
        <w:rPr/>
        <w:t>Вопрос № 2</w:t>
      </w:r>
    </w:p>
    <w:p>
      <w:pPr>
        <w:pStyle w:val="Normal"/>
        <w:spacing w:lineRule="auto" w:line="278"/>
        <w:ind w:firstLine="260"/>
        <w:jc w:val="both"/>
        <w:rPr/>
      </w:pPr>
      <w:r>
        <w:rPr>
          <w:rFonts w:cs="PromtImperial;Corbel" w:ascii="PromtImperial;Corbel" w:hAnsi="PromtImperial;Corbel"/>
        </w:rPr>
        <w:t xml:space="preserve">Определите характер оксидов. </w:t>
      </w:r>
      <w:r>
        <w:rPr>
          <w:rFonts w:cs="PromtImperial;Corbel" w:ascii="PromtImperial;Corbel" w:hAnsi="PromtImperial;Corbel"/>
          <w:lang w:val="en-US"/>
        </w:rPr>
        <w:t>Na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  <w:lang w:val="en-US"/>
        </w:rPr>
        <w:t>O</w:t>
      </w:r>
      <w:r>
        <w:rPr>
          <w:rFonts w:cs="PromtImperial;Corbel" w:ascii="PromtImperial;Corbel" w:hAnsi="PromtImperial;Corbel"/>
        </w:rPr>
        <w:t>, Сг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з</w:t>
      </w:r>
      <w:r>
        <w:rPr>
          <w:rFonts w:cs="PromtImperial;Corbel" w:ascii="PromtImperial;Corbel" w:hAnsi="PromtImperial;Corbel"/>
        </w:rPr>
        <w:t>, С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,</w:t>
      </w:r>
      <w:r>
        <w:rPr>
          <w:rFonts w:cs="PromtImperial;Corbel" w:ascii="PromtImperial;Corbel" w:hAnsi="PromtImperial;Corbel"/>
          <w:vertAlign w:val="subscript"/>
        </w:rPr>
        <w:t xml:space="preserve">   </w:t>
      </w:r>
      <w:r>
        <w:rPr>
          <w:rFonts w:cs="PromtImperial;Corbel" w:ascii="PromtImperial;Corbel" w:hAnsi="PromtImperial;Corbel"/>
        </w:rPr>
        <w:t>СоО, 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1) </w:t>
      </w:r>
      <w:r>
        <w:rPr>
          <w:rFonts w:cs="PromtImperial;Corbel" w:ascii="PromtImperial;Corbel" w:hAnsi="PromtImperial;Corbel"/>
          <w:lang w:val="en-US"/>
        </w:rPr>
        <w:t>Na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  <w:lang w:val="en-US"/>
        </w:rPr>
        <w:t>O</w:t>
      </w:r>
      <w:r>
        <w:rPr>
          <w:rFonts w:cs="PromtImperial;Corbel" w:ascii="PromtImperial;Corbel" w:hAnsi="PromtImperial;Corbel"/>
        </w:rPr>
        <w:t>,   Сг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 - кислотные; С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, СоО— амфотерные.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>— основный</w:t>
      </w:r>
    </w:p>
    <w:p>
      <w:pPr>
        <w:pStyle w:val="Normal"/>
        <w:spacing w:lineRule="auto" w:line="27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2) </w:t>
      </w:r>
      <w:r>
        <w:rPr>
          <w:rFonts w:cs="PromtImperial;Corbel" w:ascii="PromtImperial;Corbel" w:hAnsi="PromtImperial;Corbel"/>
          <w:lang w:val="en-US"/>
        </w:rPr>
        <w:t>Na</w:t>
      </w:r>
      <w:r>
        <w:rPr>
          <w:rFonts w:cs="PromtImperial;Corbel" w:ascii="PromtImperial;Corbel" w:hAnsi="PromtImperial;Corbel"/>
        </w:rPr>
        <w:t>2</w:t>
      </w:r>
      <w:r>
        <w:rPr>
          <w:rFonts w:cs="PromtImperial;Corbel" w:ascii="PromtImperial;Corbel" w:hAnsi="PromtImperial;Corbel"/>
          <w:lang w:val="en-US"/>
        </w:rPr>
        <w:t>O</w:t>
      </w:r>
      <w:r>
        <w:rPr>
          <w:rFonts w:cs="PromtImperial;Corbel" w:ascii="PromtImperial;Corbel" w:hAnsi="PromtImperial;Corbel"/>
        </w:rPr>
        <w:t>,   Сг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- основные; СоО, С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- кислотные,  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>- амфотерный.</w:t>
      </w:r>
    </w:p>
    <w:p>
      <w:pPr>
        <w:pStyle w:val="Normal"/>
        <w:spacing w:lineRule="auto" w:line="27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3) </w:t>
      </w:r>
      <w:r>
        <w:rPr>
          <w:rFonts w:cs="PromtImperial;Corbel" w:ascii="PromtImperial;Corbel" w:hAnsi="PromtImperial;Corbel"/>
          <w:lang w:val="en-US"/>
        </w:rPr>
        <w:t>Na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  <w:lang w:val="en-US"/>
        </w:rPr>
        <w:t>O</w:t>
      </w:r>
      <w:r>
        <w:rPr>
          <w:rFonts w:cs="PromtImperial;Corbel" w:ascii="PromtImperial;Corbel" w:hAnsi="PromtImperial;Corbel"/>
        </w:rPr>
        <w:t>, СоО - основные;  Сг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 xml:space="preserve">3 </w:t>
      </w:r>
      <w:r>
        <w:rPr>
          <w:rFonts w:cs="PromtImperial;Corbel" w:ascii="PromtImperial;Corbel" w:hAnsi="PromtImperial;Corbel"/>
        </w:rPr>
        <w:t>-- амфотерный, С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 xml:space="preserve">  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 xml:space="preserve">— кислотные. </w:t>
      </w:r>
    </w:p>
    <w:p>
      <w:pPr>
        <w:pStyle w:val="Normal"/>
        <w:spacing w:lineRule="auto" w:line="278"/>
        <w:ind w:firstLine="280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(</w:t>
      </w:r>
      <w:r>
        <w:rPr>
          <w:rFonts w:cs="PromtImperial;Corbel" w:ascii="PromtImperial;Corbel" w:hAnsi="PromtImperial;Corbel"/>
          <w:b/>
          <w:bCs/>
          <w:i/>
          <w:iCs/>
        </w:rPr>
        <w:t>Верный ответ</w:t>
      </w:r>
      <w:r>
        <w:rPr>
          <w:rFonts w:cs="PromtImperial;Corbel" w:ascii="PromtImperial;Corbel" w:hAnsi="PromtImperial;Corbel"/>
          <w:b/>
          <w:bCs/>
        </w:rPr>
        <w:t xml:space="preserve"> — </w:t>
      </w:r>
      <w:r>
        <w:rPr>
          <w:rFonts w:cs="PromtImperial;Corbel" w:ascii="PromtImperial;Corbel" w:hAnsi="PromtImperial;Corbel"/>
          <w:b/>
          <w:bCs/>
          <w:i/>
          <w:iCs/>
        </w:rPr>
        <w:t>3.)</w:t>
      </w:r>
    </w:p>
    <w:p>
      <w:pPr>
        <w:pStyle w:val="Heading2"/>
        <w:ind w:firstLine="260"/>
        <w:rPr/>
      </w:pPr>
      <w:r>
        <w:rPr/>
        <w:t>Вопрос № 3</w:t>
      </w:r>
    </w:p>
    <w:p>
      <w:pPr>
        <w:pStyle w:val="Normal"/>
        <w:spacing w:lineRule="auto" w:line="278"/>
        <w:ind w:firstLine="260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С какими из перечисленных веществ могут взаимодействовать кислотные окси</w:t>
        <w:softHyphen/>
        <w:t>ды: вода, кислота, основание, основный оксид, амфотерный оксид, амфотерный гидроксид. Приведите уравнения реакций</w:t>
      </w:r>
    </w:p>
    <w:p>
      <w:pPr>
        <w:pStyle w:val="Normal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Вода, кислота, основание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Вода, основание, основный оксид, кислота.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3) Вода, основание, основный оксид, амфотерный оксид, амфотерный гид</w:t>
        <w:softHyphen/>
        <w:t>роксид.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4) Кислота, амфотерный оксид, ам</w:t>
        <w:softHyphen/>
        <w:t xml:space="preserve">фотерный гидроксид. 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  <w:t>(Верный ответ — 3.)</w:t>
      </w:r>
    </w:p>
    <w:p>
      <w:pPr>
        <w:pStyle w:val="Heading1"/>
        <w:rPr/>
      </w:pPr>
      <w:r>
        <w:rPr/>
        <w:t>Вопрос № 4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С какими из перечисленных веществ могут взаимодействовать основные окси</w:t>
        <w:softHyphen/>
        <w:t>ды: вода, кислота, основание, кислотный оксид, основный оксид, амфотерный ок</w:t>
        <w:softHyphen/>
        <w:t>сид. Приведите уравнения реакций.</w:t>
      </w:r>
    </w:p>
    <w:p>
      <w:pPr>
        <w:pStyle w:val="Normal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Вода, основание, основный оксид.</w:t>
      </w:r>
    </w:p>
    <w:p>
      <w:pPr>
        <w:pStyle w:val="Normal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Вода, кислота, основание.</w:t>
      </w:r>
    </w:p>
    <w:p>
      <w:pPr>
        <w:pStyle w:val="Normal"/>
        <w:spacing w:lineRule="auto" w:line="21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3) Вода, амфотерный оксид, основ</w:t>
        <w:softHyphen/>
        <w:t>ный оксид.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4) Вода, кислота, кислотный оксид, амфотерный оксид.</w:t>
      </w:r>
    </w:p>
    <w:p>
      <w:pPr>
        <w:pStyle w:val="Normal"/>
        <w:spacing w:lineRule="auto" w:line="278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5) Вода, кислота, основание, амфо</w:t>
        <w:softHyphen/>
        <w:t>терный оксид.</w:t>
      </w:r>
    </w:p>
    <w:p>
      <w:pPr>
        <w:pStyle w:val="Normal"/>
        <w:jc w:val="both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  <w:t>(Верный ответ — 4.)</w:t>
      </w:r>
    </w:p>
    <w:p>
      <w:pPr>
        <w:pStyle w:val="Normal"/>
        <w:jc w:val="both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</w:r>
    </w:p>
    <w:p>
      <w:pPr>
        <w:pStyle w:val="Heading2"/>
        <w:ind w:firstLine="260"/>
        <w:rPr/>
      </w:pPr>
      <w:r>
        <w:rPr/>
        <w:t>Вопрос № 5</w:t>
      </w:r>
    </w:p>
    <w:p>
      <w:pPr>
        <w:pStyle w:val="Normal"/>
        <w:spacing w:lineRule="auto" w:line="278"/>
        <w:ind w:firstLine="260"/>
        <w:jc w:val="both"/>
        <w:rPr/>
      </w:pPr>
      <w:r>
        <w:rPr>
          <w:rFonts w:cs="PromtImperial;Corbel" w:ascii="PromtImperial;Corbel" w:hAnsi="PromtImperial;Corbel"/>
        </w:rPr>
        <w:t>Какие из перечисленных веществ реагируют с водой: С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CaO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SO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 </w:t>
      </w:r>
      <w:r>
        <w:rPr>
          <w:rFonts w:cs="PromtImperial;Corbel" w:ascii="PromtImperial;Corbel" w:hAnsi="PromtImperial;Corbel"/>
          <w:lang w:val="en-US"/>
        </w:rPr>
        <w:t>HCl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NH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, С</w:t>
      </w:r>
      <w:r>
        <w:rPr>
          <w:rFonts w:cs="PromtImperial;Corbel" w:ascii="PromtImperial;Corbel" w:hAnsi="PromtImperial;Corbel"/>
          <w:lang w:val="en-US"/>
        </w:rPr>
        <w:t>u</w:t>
      </w:r>
      <w:r>
        <w:rPr>
          <w:rFonts w:cs="PromtImperial;Corbel" w:ascii="PromtImperial;Corbel" w:hAnsi="PromtImperial;Corbel"/>
        </w:rPr>
        <w:t xml:space="preserve">, </w:t>
      </w:r>
      <w:r>
        <w:rPr>
          <w:rFonts w:cs="PromtImperial;Corbel" w:ascii="PromtImperial;Corbel" w:hAnsi="PromtImperial;Corbel"/>
          <w:lang w:val="en-US"/>
        </w:rPr>
        <w:t>Na</w:t>
      </w:r>
      <w:r>
        <w:rPr>
          <w:rFonts w:cs="PromtImperial;Corbel" w:ascii="PromtImperial;Corbel" w:hAnsi="PromtImperial;Corbel"/>
        </w:rPr>
        <w:t>?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  <w:lang w:val="en-US"/>
        </w:rPr>
        <w:t>1) HCl, N</w:t>
      </w:r>
      <w:r>
        <w:rPr>
          <w:rFonts w:cs="PromtImperial;Corbel" w:ascii="PromtImperial;Corbel" w:hAnsi="PromtImperial;Corbel"/>
          <w:vertAlign w:val="subscript"/>
          <w:lang w:val="en-US"/>
        </w:rPr>
        <w:t>2</w:t>
      </w:r>
      <w:r>
        <w:rPr>
          <w:rFonts w:cs="PromtImperial;Corbel" w:ascii="PromtImperial;Corbel" w:hAnsi="PromtImperial;Corbel"/>
          <w:lang w:val="en-US"/>
        </w:rPr>
        <w:t xml:space="preserve">,  </w:t>
      </w:r>
      <w:r>
        <w:rPr>
          <w:rFonts w:cs="PromtImperial;Corbel" w:ascii="PromtImperial;Corbel" w:hAnsi="PromtImperial;Corbel"/>
        </w:rPr>
        <w:t>С</w:t>
      </w:r>
      <w:r>
        <w:rPr>
          <w:rFonts w:cs="PromtImperial;Corbel" w:ascii="PromtImperial;Corbel" w:hAnsi="PromtImperial;Corbel"/>
          <w:lang w:val="en-US"/>
        </w:rPr>
        <w:t>u.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</w:rPr>
        <w:t>2)  С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,  С</w:t>
      </w:r>
      <w:r>
        <w:rPr>
          <w:rFonts w:cs="PromtImperial;Corbel" w:ascii="PromtImperial;Corbel" w:hAnsi="PromtImperial;Corbel"/>
          <w:lang w:val="en-US"/>
        </w:rPr>
        <w:t>u</w:t>
      </w:r>
      <w:r>
        <w:rPr>
          <w:rFonts w:cs="PromtImperial;Corbel" w:ascii="PromtImperial;Corbel" w:hAnsi="PromtImperial;Corbel"/>
        </w:rPr>
        <w:t>, HC</w:t>
      </w:r>
      <w:r>
        <w:rPr>
          <w:rFonts w:cs="PromtImperial;Corbel" w:ascii="PromtImperial;Corbel" w:hAnsi="PromtImperial;Corbel"/>
          <w:lang w:val="en-US"/>
        </w:rPr>
        <w:t>l</w:t>
      </w:r>
      <w:r>
        <w:rPr>
          <w:rFonts w:cs="PromtImperial;Corbel" w:ascii="PromtImperial;Corbel" w:hAnsi="PromtImperial;Corbel"/>
        </w:rPr>
        <w:t>.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  <w:lang w:val="en-US"/>
        </w:rPr>
        <w:t>3) N</w:t>
      </w:r>
      <w:r>
        <w:rPr>
          <w:rFonts w:cs="PromtImperial;Corbel" w:ascii="PromtImperial;Corbel" w:hAnsi="PromtImperial;Corbel"/>
          <w:vertAlign w:val="subscript"/>
          <w:lang w:val="en-US"/>
        </w:rPr>
        <w:t>2</w:t>
      </w:r>
      <w:r>
        <w:rPr>
          <w:rFonts w:cs="PromtImperial;Corbel" w:ascii="PromtImperial;Corbel" w:hAnsi="PromtImperial;Corbel"/>
          <w:lang w:val="en-US"/>
        </w:rPr>
        <w:t>, CaO, NH</w:t>
      </w:r>
      <w:r>
        <w:rPr>
          <w:rFonts w:cs="PromtImperial;Corbel" w:ascii="PromtImperial;Corbel" w:hAnsi="PromtImperial;Corbel"/>
          <w:vertAlign w:val="subscript"/>
          <w:lang w:val="en-US"/>
        </w:rPr>
        <w:t>3</w:t>
      </w:r>
      <w:r>
        <w:rPr>
          <w:rFonts w:cs="PromtImperial;Corbel" w:ascii="PromtImperial;Corbel" w:hAnsi="PromtImperial;Corbel"/>
          <w:lang w:val="en-US"/>
        </w:rPr>
        <w:t>.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  <w:lang w:val="en-US"/>
        </w:rPr>
        <w:t>4) CO</w:t>
      </w:r>
      <w:r>
        <w:rPr>
          <w:rFonts w:cs="PromtImperial;Corbel" w:ascii="PromtImperial;Corbel" w:hAnsi="PromtImperial;Corbel"/>
          <w:vertAlign w:val="subscript"/>
          <w:lang w:val="en-US"/>
        </w:rPr>
        <w:t>2</w:t>
      </w:r>
      <w:r>
        <w:rPr>
          <w:rFonts w:cs="PromtImperial;Corbel" w:ascii="PromtImperial;Corbel" w:hAnsi="PromtImperial;Corbel"/>
          <w:lang w:val="en-US"/>
        </w:rPr>
        <w:t>, CaO, SO</w:t>
      </w:r>
      <w:r>
        <w:rPr>
          <w:rFonts w:cs="PromtImperial;Corbel" w:ascii="PromtImperial;Corbel" w:hAnsi="PromtImperial;Corbel"/>
          <w:vertAlign w:val="subscript"/>
          <w:lang w:val="en-US"/>
        </w:rPr>
        <w:t>3</w:t>
      </w:r>
      <w:r>
        <w:rPr>
          <w:rFonts w:cs="PromtImperial;Corbel" w:ascii="PromtImperial;Corbel" w:hAnsi="PromtImperial;Corbel"/>
          <w:lang w:val="en-US"/>
        </w:rPr>
        <w:t>, NH</w:t>
      </w:r>
      <w:r>
        <w:rPr>
          <w:rFonts w:cs="PromtImperial;Corbel" w:ascii="PromtImperial;Corbel" w:hAnsi="PromtImperial;Corbel"/>
          <w:vertAlign w:val="subscript"/>
          <w:lang w:val="en-US"/>
        </w:rPr>
        <w:t>3</w:t>
      </w:r>
      <w:r>
        <w:rPr>
          <w:rFonts w:cs="PromtImperial;Corbel" w:ascii="PromtImperial;Corbel" w:hAnsi="PromtImperial;Corbel"/>
          <w:lang w:val="en-US"/>
        </w:rPr>
        <w:t>, Na.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  <w:lang w:val="en-US"/>
        </w:rPr>
        <w:t>5) SO</w:t>
      </w:r>
      <w:r>
        <w:rPr>
          <w:rFonts w:cs="PromtImperial;Corbel" w:ascii="PromtImperial;Corbel" w:hAnsi="PromtImperial;Corbel"/>
          <w:vertAlign w:val="subscript"/>
          <w:lang w:val="en-US"/>
        </w:rPr>
        <w:t>3</w:t>
      </w:r>
      <w:r>
        <w:rPr>
          <w:rFonts w:cs="PromtImperial;Corbel" w:ascii="PromtImperial;Corbel" w:hAnsi="PromtImperial;Corbel"/>
          <w:lang w:val="en-US"/>
        </w:rPr>
        <w:t>, CaO, N</w:t>
      </w:r>
      <w:r>
        <w:rPr>
          <w:rFonts w:cs="PromtImperial;Corbel" w:ascii="PromtImperial;Corbel" w:hAnsi="PromtImperial;Corbel"/>
          <w:vertAlign w:val="subscript"/>
          <w:lang w:val="en-US"/>
        </w:rPr>
        <w:t>2</w:t>
      </w:r>
      <w:r>
        <w:rPr>
          <w:rFonts w:cs="PromtImperial;Corbel" w:ascii="PromtImperial;Corbel" w:hAnsi="PromtImperial;Corbel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  <w:b/>
          <w:bCs/>
          <w:i/>
          <w:iCs/>
          <w:lang w:val="en-US"/>
        </w:rPr>
        <w:t>(</w:t>
      </w:r>
      <w:r>
        <w:rPr>
          <w:rFonts w:cs="PromtImperial;Corbel" w:ascii="PromtImperial;Corbel" w:hAnsi="PromtImperial;Corbel"/>
          <w:b/>
          <w:bCs/>
          <w:i/>
          <w:iCs/>
        </w:rPr>
        <w:t>Верный ответ — 4.</w:t>
      </w:r>
      <w:r>
        <w:rPr>
          <w:rFonts w:cs="PromtImperial;Corbel" w:ascii="PromtImperial;Corbel" w:hAnsi="PromtImperial;Corbel"/>
          <w:b/>
          <w:bCs/>
          <w:i/>
          <w:iCs/>
          <w:lang w:val="en-US"/>
        </w:rPr>
        <w:t>)</w:t>
      </w:r>
    </w:p>
    <w:p>
      <w:pPr>
        <w:pStyle w:val="Normal"/>
        <w:rPr>
          <w:rFonts w:ascii="PromtImperial;Corbel" w:hAnsi="PromtImperial;Corbel" w:cs="PromtImperial;Corbel"/>
          <w:b/>
          <w:b/>
          <w:bCs/>
          <w:i/>
          <w:i/>
          <w:iCs/>
          <w:lang w:val="en-US"/>
        </w:rPr>
      </w:pPr>
      <w:r>
        <w:rPr>
          <w:rFonts w:cs="PromtImperial;Corbel" w:ascii="PromtImperial;Corbel" w:hAnsi="PromtImperial;Corbel"/>
          <w:b/>
          <w:bCs/>
          <w:i/>
          <w:iCs/>
          <w:lang w:val="en-US"/>
        </w:rPr>
      </w:r>
    </w:p>
    <w:p>
      <w:pPr>
        <w:pStyle w:val="Heading3"/>
        <w:rPr/>
      </w:pPr>
      <w:r>
        <w:rPr/>
        <w:t>Вопрос № 6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Какие соли можно получить при вза</w:t>
        <w:softHyphen/>
        <w:t>имодействии гидроксида бария и сер</w:t>
        <w:softHyphen/>
        <w:t>ной кислоты?Приведите уравнения ре</w:t>
        <w:softHyphen/>
        <w:t>акций</w:t>
      </w:r>
    </w:p>
    <w:p>
      <w:pPr>
        <w:pStyle w:val="Normal"/>
        <w:ind w:firstLine="260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Сульфат</w:t>
      </w:r>
    </w:p>
    <w:p>
      <w:pPr>
        <w:pStyle w:val="Normal"/>
        <w:ind w:firstLine="260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Сульфат, гидросульфат.</w:t>
      </w:r>
    </w:p>
    <w:p>
      <w:pPr>
        <w:pStyle w:val="Normal"/>
        <w:spacing w:lineRule="auto" w:line="218"/>
        <w:ind w:firstLine="260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3) Сульфат, гидросульфат, гидроксосульфат</w:t>
      </w:r>
    </w:p>
    <w:p>
      <w:pPr>
        <w:pStyle w:val="Normal"/>
        <w:spacing w:lineRule="auto" w:line="218"/>
        <w:ind w:firstLine="260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4) Сульфат, гидроксисульфат.</w:t>
      </w:r>
    </w:p>
    <w:p>
      <w:pPr>
        <w:pStyle w:val="Normal"/>
        <w:spacing w:lineRule="auto" w:line="218"/>
        <w:ind w:firstLine="260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  <w:t>( Верный ответ — 3.)</w:t>
      </w:r>
    </w:p>
    <w:p>
      <w:pPr>
        <w:pStyle w:val="Heading3"/>
        <w:spacing w:before="200" w:after="0"/>
        <w:rPr/>
      </w:pPr>
      <w:r>
        <w:rPr/>
        <w:t>Вопрос № 7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Какие соли можно получить при вза</w:t>
        <w:softHyphen/>
        <w:t>имодействии гидроксида цезия и сер</w:t>
        <w:softHyphen/>
        <w:t>ной кислоты? Приведите уравнения ре</w:t>
        <w:softHyphen/>
        <w:t>акций</w:t>
      </w:r>
    </w:p>
    <w:p>
      <w:pPr>
        <w:pStyle w:val="Normal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Сульфат, гидроксисульфат.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Сульфат, гидросульфат, гидрокси</w:t>
        <w:softHyphen/>
        <w:t>сульфат.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 xml:space="preserve">3) Сульфат, гидросульфат </w:t>
      </w:r>
    </w:p>
    <w:p>
      <w:pPr>
        <w:pStyle w:val="Normal"/>
        <w:spacing w:lineRule="auto" w:line="218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  <w:t>(Верный ответ — 3.)</w:t>
      </w:r>
    </w:p>
    <w:p>
      <w:pPr>
        <w:pStyle w:val="Heading4"/>
        <w:ind w:firstLine="240"/>
        <w:rPr/>
      </w:pPr>
      <w:r>
        <w:rPr/>
        <w:t>Вопрос № 8</w:t>
      </w:r>
    </w:p>
    <w:p>
      <w:pPr>
        <w:pStyle w:val="Normal"/>
        <w:spacing w:lineRule="auto" w:line="218"/>
        <w:ind w:firstLine="240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Какие соли можно получить при вза</w:t>
        <w:softHyphen/>
        <w:t>имодействии гидроксида магния и азот</w:t>
        <w:softHyphen/>
        <w:t>ной кислоты? Приведите уравнения ре</w:t>
        <w:softHyphen/>
        <w:t>акций.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Нитрат, гидронитрат, гидрокси-нитрат</w:t>
      </w:r>
    </w:p>
    <w:p>
      <w:pPr>
        <w:pStyle w:val="Normal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Нитрат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 xml:space="preserve">3) Нитрат, гидроксинитрат. </w:t>
      </w:r>
    </w:p>
    <w:p>
      <w:pPr>
        <w:pStyle w:val="Normal"/>
        <w:spacing w:lineRule="auto" w:line="218"/>
        <w:rPr>
          <w:rFonts w:ascii="PromtImperial;Corbel" w:hAnsi="PromtImperial;Corbel" w:cs="PromtImperial;Corbel"/>
          <w:b/>
          <w:b/>
          <w:bCs/>
        </w:rPr>
      </w:pPr>
      <w:r>
        <w:rPr>
          <w:rFonts w:cs="PromtImperial;Corbel" w:ascii="PromtImperial;Corbel" w:hAnsi="PromtImperial;Corbel"/>
          <w:b/>
          <w:bCs/>
        </w:rPr>
        <w:t>(</w:t>
      </w:r>
      <w:r>
        <w:rPr>
          <w:rFonts w:cs="PromtImperial;Corbel" w:ascii="PromtImperial;Corbel" w:hAnsi="PromtImperial;Corbel"/>
          <w:b/>
          <w:bCs/>
          <w:i/>
          <w:iCs/>
        </w:rPr>
        <w:t>Верный ответ – 3)</w:t>
      </w:r>
    </w:p>
    <w:p>
      <w:pPr>
        <w:pStyle w:val="Heading3"/>
        <w:spacing w:before="200" w:after="0"/>
        <w:rPr/>
      </w:pPr>
      <w:r>
        <w:rPr/>
        <w:t>Вопрос № 9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Какие соли можно получить при вза</w:t>
        <w:softHyphen/>
        <w:t>имодействии гидроксида натрия и фос</w:t>
        <w:softHyphen/>
        <w:t>форной кислоты? Приведите уравнения реакций</w:t>
      </w:r>
    </w:p>
    <w:p>
      <w:pPr>
        <w:pStyle w:val="Normal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Фосфат, гидрофосфат.</w:t>
      </w:r>
    </w:p>
    <w:p>
      <w:pPr>
        <w:pStyle w:val="Normal"/>
        <w:spacing w:lineRule="auto" w:line="218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Фосфат, гидрофосфат, дигидро-фосфат.</w:t>
      </w:r>
    </w:p>
    <w:p>
      <w:pPr>
        <w:pStyle w:val="Normal"/>
        <w:rPr/>
      </w:pPr>
      <w:r>
        <w:rPr>
          <w:rFonts w:cs="PromtImperial;Corbel" w:ascii="PromtImperial;Corbel" w:hAnsi="PromtImperial;Corbel"/>
        </w:rPr>
        <w:t>3) Фосфат</w:t>
      </w:r>
      <w:r>
        <w:rPr>
          <w:rFonts w:cs="PromtImperial;Corbel" w:ascii="PromtImperial;Corbel" w:hAnsi="PromtImperial;Corbel"/>
          <w:b/>
          <w:bCs/>
        </w:rPr>
        <w:t>,</w:t>
      </w:r>
      <w:r>
        <w:rPr>
          <w:rFonts w:cs="PromtImperial;Corbel" w:ascii="PromtImperial;Corbel" w:hAnsi="PromtImperial;Corbel"/>
        </w:rPr>
        <w:t xml:space="preserve"> гидроксифосфат.</w:t>
      </w:r>
    </w:p>
    <w:p>
      <w:pPr>
        <w:pStyle w:val="Normal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 xml:space="preserve">4) Фосфат </w:t>
      </w:r>
    </w:p>
    <w:p>
      <w:pPr>
        <w:pStyle w:val="Normal"/>
        <w:jc w:val="both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  <w:t>(Верный ответ — 2.)</w:t>
      </w:r>
    </w:p>
    <w:p>
      <w:pPr>
        <w:pStyle w:val="Normal"/>
        <w:jc w:val="both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</w:r>
    </w:p>
    <w:p>
      <w:pPr>
        <w:pStyle w:val="Heading1"/>
        <w:spacing w:before="0" w:after="0"/>
        <w:rPr/>
      </w:pPr>
      <w:r>
        <w:rPr/>
        <w:t>Вопрос № 10</w:t>
      </w:r>
    </w:p>
    <w:p>
      <w:pPr>
        <w:pStyle w:val="2"/>
        <w:rPr/>
      </w:pPr>
      <w:r>
        <w:rPr/>
        <w:t>Какие соли можно получить при вза</w:t>
        <w:softHyphen/>
        <w:t>имодействии гидроксида кальция и со</w:t>
        <w:softHyphen/>
        <w:t>ляной кислоты? Приведите уравнения реакций.</w:t>
      </w:r>
    </w:p>
    <w:p>
      <w:pPr>
        <w:pStyle w:val="Normal"/>
        <w:ind w:left="20" w:hanging="20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1) Хлорид.</w:t>
      </w:r>
    </w:p>
    <w:p>
      <w:pPr>
        <w:pStyle w:val="Normal"/>
        <w:ind w:left="20" w:hanging="20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</w:rPr>
        <w:t>2) Хлорид,гидрохлорид.</w:t>
      </w:r>
    </w:p>
    <w:p>
      <w:pPr>
        <w:pStyle w:val="Normal"/>
        <w:spacing w:lineRule="auto" w:line="218"/>
        <w:ind w:left="20" w:hanging="20"/>
        <w:jc w:val="both"/>
        <w:rPr/>
      </w:pPr>
      <w:r>
        <w:rPr>
          <w:rFonts w:cs="PromtImperial;Corbel" w:ascii="PromtImperial;Corbel" w:hAnsi="PromtImperial;Corbel"/>
        </w:rPr>
        <w:t>3)Хлорид,гидроксихлорид.</w:t>
      </w:r>
      <w:r>
        <w:rPr>
          <w:rFonts w:cs="PromtImperial;Corbel" w:ascii="PromtImperial;Corbel" w:hAnsi="PromtImperial;Corbel"/>
          <w:b/>
          <w:bCs/>
        </w:rPr>
        <w:t xml:space="preserve"> </w:t>
      </w:r>
    </w:p>
    <w:p>
      <w:pPr>
        <w:pStyle w:val="Normal"/>
        <w:spacing w:lineRule="auto" w:line="218"/>
        <w:ind w:left="20" w:hanging="20"/>
        <w:jc w:val="both"/>
        <w:rPr>
          <w:rFonts w:ascii="PromtImperial;Corbel" w:hAnsi="PromtImperial;Corbel" w:cs="PromtImperial;Corbel"/>
        </w:rPr>
      </w:pPr>
      <w:r>
        <w:rPr>
          <w:rFonts w:cs="PromtImperial;Corbel" w:ascii="PromtImperial;Corbel" w:hAnsi="PromtImperial;Corbel"/>
          <w:b/>
          <w:bCs/>
        </w:rPr>
        <w:t>(</w:t>
      </w:r>
      <w:r>
        <w:rPr>
          <w:rFonts w:cs="PromtImperial;Corbel" w:ascii="PromtImperial;Corbel" w:hAnsi="PromtImperial;Corbel"/>
          <w:b/>
          <w:bCs/>
          <w:i/>
          <w:iCs/>
        </w:rPr>
        <w:t>Верный ответ - 3.)</w:t>
      </w:r>
    </w:p>
    <w:p>
      <w:pPr>
        <w:pStyle w:val="Heading1"/>
        <w:spacing w:before="200" w:after="0"/>
        <w:rPr/>
      </w:pPr>
      <w:r>
        <w:rPr/>
        <w:t>Вопрос № 11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Определите характер оксидов: СгО, </w:t>
      </w:r>
      <w:r>
        <w:rPr>
          <w:rFonts w:cs="PromtImperial;Corbel" w:ascii="PromtImperial;Corbel" w:hAnsi="PromtImperial;Corbel"/>
          <w:lang w:val="en-US"/>
        </w:rPr>
        <w:t>Cr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  <w:i/>
          <w:iCs/>
        </w:rPr>
        <w:t xml:space="preserve"> С</w:t>
      </w:r>
      <w:r>
        <w:rPr>
          <w:rFonts w:cs="PromtImperial;Corbel" w:ascii="PromtImperial;Corbel" w:hAnsi="PromtImperial;Corbel"/>
          <w:i/>
          <w:iCs/>
          <w:lang w:val="en-US"/>
        </w:rPr>
        <w:t>r</w:t>
      </w:r>
      <w:r>
        <w:rPr>
          <w:rFonts w:cs="PromtImperial;Corbel" w:ascii="PromtImperial;Corbel" w:hAnsi="PromtImperial;Corbel"/>
          <w:i/>
          <w:iCs/>
        </w:rPr>
        <w:t>О</w:t>
      </w:r>
      <w:r>
        <w:rPr>
          <w:rFonts w:cs="PromtImperial;Corbel" w:ascii="PromtImperial;Corbel" w:hAnsi="PromtImperial;Corbel"/>
          <w:i/>
          <w:iCs/>
          <w:vertAlign w:val="subscript"/>
        </w:rPr>
        <w:t>3</w:t>
      </w:r>
      <w:r>
        <w:rPr>
          <w:rFonts w:cs="PromtImperial;Corbel" w:ascii="PromtImperial;Corbel" w:hAnsi="PromtImperial;Corbel"/>
          <w:i/>
          <w:iCs/>
        </w:rPr>
        <w:t>.</w:t>
      </w:r>
      <w:r>
        <w:rPr>
          <w:rFonts w:cs="PromtImperial;Corbel" w:ascii="PromtImperial;Corbel" w:hAnsi="PromtImperial;Corbel"/>
          <w:i/>
          <w:iCs/>
          <w:vertAlign w:val="subscript"/>
        </w:rPr>
        <w:t xml:space="preserve">      </w:t>
      </w:r>
      <w:r>
        <w:rPr>
          <w:rFonts w:cs="PromtImperial;Corbel" w:ascii="PromtImperial;Corbel" w:hAnsi="PromtImperial;Corbel"/>
        </w:rPr>
        <w:t>Приведите уравнения воз</w:t>
        <w:softHyphen/>
        <w:t>можных реакций с КОН и HC</w:t>
      </w:r>
      <w:r>
        <w:rPr>
          <w:rFonts w:cs="PromtImperial;Corbel" w:ascii="PromtImperial;Corbel" w:hAnsi="PromtImperial;Corbel"/>
          <w:lang w:val="en-US"/>
        </w:rPr>
        <w:t>l</w:t>
      </w:r>
      <w:r>
        <w:rPr>
          <w:rFonts w:cs="PromtImperial;Corbel" w:ascii="PromtImperial;Corbel" w:hAnsi="PromtImperial;Corbel"/>
        </w:rPr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1) СгО - кислотный,  </w:t>
      </w:r>
      <w:r>
        <w:rPr>
          <w:rFonts w:cs="PromtImperial;Corbel" w:ascii="PromtImperial;Corbel" w:hAnsi="PromtImperial;Corbel"/>
          <w:lang w:val="en-US"/>
        </w:rPr>
        <w:t>Cr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- основ</w:t>
        <w:softHyphen/>
        <w:t>ный, 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 - амфотерный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2) СгО - основный, </w:t>
      </w:r>
      <w:r>
        <w:rPr>
          <w:rFonts w:cs="PromtImperial;Corbel" w:ascii="PromtImperial;Corbel" w:hAnsi="PromtImperial;Corbel"/>
          <w:lang w:val="en-US"/>
        </w:rPr>
        <w:t>Cr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— кислот</w:t>
        <w:softHyphen/>
        <w:t>ный, 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 - амфотерный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 xml:space="preserve">3) СгО - основный, </w:t>
      </w:r>
      <w:r>
        <w:rPr>
          <w:rFonts w:cs="PromtImperial;Corbel" w:ascii="PromtImperial;Corbel" w:hAnsi="PromtImperial;Corbel"/>
          <w:lang w:val="en-US"/>
        </w:rPr>
        <w:t>Cr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>— кислот</w:t>
        <w:softHyphen/>
        <w:t>ный, С</w:t>
      </w:r>
      <w:r>
        <w:rPr>
          <w:rFonts w:cs="PromtImperial;Corbel" w:ascii="PromtImperial;Corbel" w:hAnsi="PromtImperial;Corbel"/>
          <w:lang w:val="en-US"/>
        </w:rPr>
        <w:t>r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3</w:t>
      </w:r>
      <w:r>
        <w:rPr>
          <w:rFonts w:cs="PromtImperial;Corbel" w:ascii="PromtImperial;Corbel" w:hAnsi="PromtImperial;Corbel"/>
        </w:rPr>
        <w:t xml:space="preserve">— амфотерный </w:t>
      </w:r>
    </w:p>
    <w:p>
      <w:pPr>
        <w:pStyle w:val="Normal"/>
        <w:spacing w:lineRule="auto" w:line="218"/>
        <w:ind w:firstLine="280"/>
        <w:jc w:val="both"/>
        <w:rPr>
          <w:rFonts w:ascii="PromtImperial;Corbel" w:hAnsi="PromtImperial;Corbel" w:cs="PromtImperial;Corbel"/>
          <w:b/>
          <w:b/>
          <w:bCs/>
          <w:i/>
          <w:i/>
          <w:iCs/>
        </w:rPr>
      </w:pPr>
      <w:r>
        <w:rPr>
          <w:rFonts w:cs="PromtImperial;Corbel" w:ascii="PromtImperial;Corbel" w:hAnsi="PromtImperial;Corbel"/>
          <w:b/>
          <w:bCs/>
          <w:i/>
          <w:iCs/>
        </w:rPr>
        <w:t>(Верный ответ — 3.)</w:t>
      </w:r>
    </w:p>
    <w:p>
      <w:pPr>
        <w:pStyle w:val="Heading1"/>
        <w:spacing w:before="220" w:after="0"/>
        <w:rPr/>
      </w:pPr>
      <w:r>
        <w:rPr/>
        <w:t>Вопрос № 12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>Определите характер оксидов: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, 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>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>1)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 - кислотный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 xml:space="preserve"> - ос</w:t>
        <w:softHyphen/>
        <w:t>новный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>- амфотерный.</w:t>
      </w:r>
    </w:p>
    <w:p>
      <w:pPr>
        <w:pStyle w:val="Normal"/>
        <w:spacing w:lineRule="auto" w:line="218"/>
        <w:ind w:firstLine="280"/>
        <w:jc w:val="both"/>
        <w:rPr/>
      </w:pPr>
      <w:r>
        <w:rPr>
          <w:rFonts w:cs="PromtImperial;Corbel" w:ascii="PromtImperial;Corbel" w:hAnsi="PromtImperial;Corbel"/>
        </w:rPr>
        <w:t>2)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 — основный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— кис</w:t>
        <w:softHyphen/>
        <w:t>лотный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 xml:space="preserve">7 </w:t>
      </w:r>
      <w:r>
        <w:rPr>
          <w:rFonts w:cs="PromtImperial;Corbel" w:ascii="PromtImperial;Corbel" w:hAnsi="PromtImperial;Corbel"/>
        </w:rPr>
        <w:t>- амфотерный.</w:t>
      </w:r>
    </w:p>
    <w:p>
      <w:pPr>
        <w:pStyle w:val="Normal"/>
        <w:jc w:val="both"/>
        <w:rPr>
          <w:rFonts w:ascii="PromtImperial;Corbel" w:hAnsi="PromtImperial;Corbel" w:cs="PromtImperial;Corbel"/>
          <w:lang w:val="en-US"/>
        </w:rPr>
      </w:pPr>
      <w:r>
        <w:rPr>
          <w:rFonts w:eastAsia="PromtImperial;Corbel" w:cs="PromtImperial;Corbel" w:ascii="PromtImperial;Corbel" w:hAnsi="PromtImperial;Corbel"/>
        </w:rPr>
        <w:t xml:space="preserve">    </w:t>
      </w:r>
      <w:r>
        <w:rPr>
          <w:rFonts w:cs="PromtImperial;Corbel" w:ascii="PromtImperial;Corbel" w:hAnsi="PromtImperial;Corbel"/>
        </w:rPr>
        <w:t>3)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 - основный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 xml:space="preserve">2 </w:t>
      </w:r>
      <w:r>
        <w:rPr>
          <w:rFonts w:cs="PromtImperial;Corbel" w:ascii="PromtImperial;Corbel" w:hAnsi="PromtImperial;Corbel"/>
        </w:rPr>
        <w:t>- ам</w:t>
        <w:softHyphen/>
        <w:t>фотерный, М</w:t>
      </w:r>
      <w:r>
        <w:rPr>
          <w:rFonts w:cs="PromtImperial;Corbel" w:ascii="PromtImperial;Corbel" w:hAnsi="PromtImperial;Corbel"/>
          <w:lang w:val="en-US"/>
        </w:rPr>
        <w:t>n</w:t>
      </w:r>
      <w:r>
        <w:rPr>
          <w:rFonts w:cs="PromtImperial;Corbel" w:ascii="PromtImperial;Corbel" w:hAnsi="PromtImperial;Corbel"/>
          <w:vertAlign w:val="subscript"/>
        </w:rPr>
        <w:t>2</w:t>
      </w:r>
      <w:r>
        <w:rPr>
          <w:rFonts w:cs="PromtImperial;Corbel" w:ascii="PromtImperial;Corbel" w:hAnsi="PromtImperial;Corbel"/>
        </w:rPr>
        <w:t>О</w:t>
      </w:r>
      <w:r>
        <w:rPr>
          <w:rFonts w:cs="PromtImperial;Corbel" w:ascii="PromtImperial;Corbel" w:hAnsi="PromtImperial;Corbel"/>
          <w:vertAlign w:val="subscript"/>
        </w:rPr>
        <w:t>7</w:t>
      </w:r>
      <w:r>
        <w:rPr>
          <w:rFonts w:cs="PromtImperial;Corbel" w:ascii="PromtImperial;Corbel" w:hAnsi="PromtImperial;Corbel"/>
        </w:rPr>
        <w:t xml:space="preserve"> — кислотный. </w:t>
      </w:r>
    </w:p>
    <w:p>
      <w:pPr>
        <w:pStyle w:val="Normal"/>
        <w:jc w:val="both"/>
        <w:rPr/>
      </w:pPr>
      <w:r>
        <w:rPr>
          <w:rFonts w:cs="PromtImperial;Corbel" w:ascii="PromtImperial;Corbel" w:hAnsi="PromtImperial;Corbel"/>
          <w:lang w:val="en-US"/>
        </w:rPr>
        <w:t>(</w:t>
      </w:r>
      <w:r>
        <w:rPr>
          <w:rFonts w:cs="PromtImperial;Corbel" w:ascii="PromtImperial;Corbel" w:hAnsi="PromtImperial;Corbel"/>
          <w:b/>
          <w:bCs/>
          <w:i/>
          <w:iCs/>
        </w:rPr>
        <w:t>Верный ответ</w:t>
      </w:r>
      <w:r>
        <w:rPr>
          <w:rFonts w:cs="PromtImperial;Corbel" w:ascii="PromtImperial;Corbel" w:hAnsi="PromtImperial;Corbel"/>
          <w:b/>
          <w:bCs/>
        </w:rPr>
        <w:t xml:space="preserve"> — </w:t>
      </w:r>
      <w:r>
        <w:rPr>
          <w:rFonts w:cs="PromtImperial;Corbel" w:ascii="PromtImperial;Corbel" w:hAnsi="PromtImperial;Corbel"/>
          <w:b/>
          <w:bCs/>
          <w:i/>
          <w:iCs/>
        </w:rPr>
        <w:t>2.</w:t>
      </w:r>
      <w:r>
        <w:rPr>
          <w:rFonts w:cs="PromtImperial;Corbel" w:ascii="PromtImperial;Corbel" w:hAnsi="PromtImperial;Corbel"/>
          <w:b/>
          <w:bCs/>
          <w:i/>
          <w:iCs/>
          <w:lang w:val="en-US"/>
        </w:rPr>
        <w:t>)</w:t>
      </w:r>
    </w:p>
    <w:sectPr>
      <w:type w:val="nextPage"/>
      <w:pgSz w:w="11906" w:h="16273"/>
      <w:pgMar w:left="1701" w:right="18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mtImperial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PromtImperial;Corbel" w:hAnsi="PromtImperial;Corbel" w:cs="PromtImperial;Corbe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60"/>
      <w:jc w:val="both"/>
      <w:outlineLvl w:val="1"/>
    </w:pPr>
    <w:rPr>
      <w:rFonts w:ascii="PromtImperial;Corbel" w:hAnsi="PromtImperial;Corbel" w:cs="PromtImperial;Corbe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omtImperial;Corbel" w:hAnsi="PromtImperial;Corbel" w:cs="PromtImperial;Corbe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firstLine="240"/>
      <w:outlineLvl w:val="3"/>
    </w:pPr>
    <w:rPr>
      <w:rFonts w:ascii="PromtImperial;Corbel" w:hAnsi="PromtImperial;Corbel" w:cs="PromtImperial;Corbe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rFonts w:ascii="PromtImperial;Corbel" w:hAnsi="PromtImperial;Corbel" w:cs="PromtImperial;Corbe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Alekc.</dc:creator>
  <dc:description/>
  <cp:keywords/>
  <dc:language>en-US</dc:language>
  <cp:lastModifiedBy>user</cp:lastModifiedBy>
  <cp:lastPrinted>2000-12-01T16:08:00Z</cp:lastPrinted>
  <dcterms:modified xsi:type="dcterms:W3CDTF">2009-12-17T10:36:00Z</dcterms:modified>
  <cp:revision>4</cp:revision>
  <dc:subject/>
  <dc:title>Тест по теме:   «Обобщение сведений о важнейших  классах  неорганических соединений»</dc:title>
</cp:coreProperties>
</file>