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ярск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бразовательная средняя (полная) школа №1 г. Белоярск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участия школьников в образовательных  интернет-проектах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и биолог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Кан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2012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 xml:space="preserve">Цель данного доклада  -  представить первые положительные результаты в формировании индивидуального опыта творческой деятельности учащихся через профессионально направленное персонализированное обучение, выстроенное на основе участия учащихся в интернет-проектах, связанных с изучением химии и биологии. 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>Интернет-проекты (телекоммуникационные проекты) являются качественно новой формой организации образовательной деятельности учащихся</w:t>
      </w:r>
      <w:r>
        <w:rPr>
          <w:rStyle w:val="StrongEmphasis"/>
        </w:rPr>
        <w:t xml:space="preserve">. </w:t>
      </w:r>
      <w:r>
        <w:rPr>
          <w:b/>
        </w:rPr>
        <w:t>Учебный телекоммуникационный проект</w:t>
      </w:r>
      <w:r>
        <w:rPr/>
        <w:t xml:space="preserve"> - это совместная учебно-познавательная, исследовательская, творческая или игровая деятельность учащихся-партнеров, организованная на основе компьютерной телекоммуникации, имеющая общую проблему, цель, согласованные методы, способы деятельности, направленная на достижение совместного результата деятельности.</w:t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 xml:space="preserve">Цель моей работы: выявление и развитие интересов и специальных способностей учащихся к определенному виду деятельности на основе профессионально направленного персонализированного обучения. Реализация цели этого блока технологического подхода осуществляется во внеурочное время, в кабинете химии, где учащиеся работают над заданиями образовательных интернет-проектов. 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  <w:tab/>
        <w:t xml:space="preserve">Методика работы состояла из нескольких этапо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ение интересов учащихся к учебным предметам и соотнесение их с наиболее вероятностной областью профессиональной ориентации личности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, анализируя результаты психологического тестирования и наблюдения за учащимися учителей-предметников, работал психолог школы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 ресурсов сети Интернет, подбор образовательных интернет-проектов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были отобраны телекоммуникационные интернет-проекты с сервера Ярославского Центра телекоммуникаций и информационных систем в образова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jects.edu.yar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39790" cy="37522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ство учащихся с интернет-проектами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предлагается список отобранных интернет-проектов с кратким описанием их заданий, а также предметной и профессиональной направленности. </w:t>
      </w:r>
    </w:p>
    <w:p>
      <w:pPr>
        <w:pStyle w:val="Normal"/>
        <w:spacing w:lineRule="auto" w:line="240" w:before="280" w:after="28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тернет-проекты 2011 - 2012</w:t>
      </w:r>
      <w:r>
        <w:rPr/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0"/>
        <w:gridCol w:w="1951"/>
        <w:gridCol w:w="2564"/>
      </w:tblGrid>
      <w:tr>
        <w:trPr/>
        <w:tc>
          <w:tcPr>
            <w:tcW w:w="4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, его адрес в сети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нтернет-проекта</w:t>
            </w:r>
          </w:p>
        </w:tc>
      </w:tr>
      <w:tr>
        <w:trPr/>
        <w:tc>
          <w:tcPr>
            <w:tcW w:w="4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школьными предметами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фессиями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projects.edu.yar.ru/chemistry/index.html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информатика, математика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- химик, учитель химии, лаборант химического анализа, рекламный агент, экскурсовод, фотограф, веб-мастер, журналист.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эколого-биологическ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projects.edu.yar.ru/biology/index.html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й-биолог, эколог, учитель биологии и экологии, рекламный агент, экскурсовод, фотограф, веб-мастер, журналист.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интернет-проекты, ученики знакомятся с условиями участия на сайтах проектов в Интернет, просматривая веб-страницы сайтов проектов, которые заранее сохраняются учителем в компьютерах, в автономном режи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431546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групп сотрудничества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учащиеся распределяются по группам в зависимости от выбранных ими интернет-проектов. Если проекты требуют групповой работы, то в группах между учащимися распределяются обязанност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нирование работы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участвующие в групповых проектах, составляют план работы группы. Планы корректируются вместе с учител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 над интернет-проектами: </w:t>
      </w:r>
      <w:r>
        <w:rPr>
          <w:rFonts w:cs="Times New Roman" w:ascii="Times New Roman" w:hAnsi="Times New Roman"/>
          <w:sz w:val="24"/>
          <w:szCs w:val="24"/>
        </w:rPr>
        <w:t>сбор информации, ее оформление в соответствии с заданиями проектов, размещение в сети Интернет. (зада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изитная карточка, презентация Виртуальнвя экскурсия в лабораторию М.В.Ломоносов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дивидуальная рефлексия</w:t>
      </w:r>
      <w:r>
        <w:rPr>
          <w:rFonts w:cs="Times New Roman" w:ascii="Times New Roman" w:hAnsi="Times New Roman"/>
          <w:sz w:val="24"/>
          <w:szCs w:val="24"/>
        </w:rPr>
        <w:t>: по окончанию работы над интернет-проектами все участники  анализируют свою работу, отмечая трудности и успехи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7520" cy="241427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2910" cy="239458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работы учащихся в учебных телекоммуникационных проектах достигается ряд положительных результатов: осуществляется предпрофильная подготовка школьников, создаются новые образовательные интернет-ресурсы, которые в дальнейшем применяются в обучении, например, виртуальная экскурсия в лабораторию М.В.Ломоносова. Но самое главное, что в ходе выполнения исследовательских заданий интернет-проектов на перенос, применение знаний и умений, полученных в разных школьных дисциплинах, у учащихся накапливается индивидуальный опыт творческой деятельности. О сформированности опыта творческой деятельности учащихся можно судить по результатам выполнения заданий проектов, а также по высокой мотивации творчества, которая проявляется в выполнении индивидуальных учебных проектов, участии в предметных олимпиадах, организации и проведении предметных недель (фотографии недели биологии и хим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s.edu.yar.ru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3:00Z</dcterms:created>
  <dc:creator>gurik_andriy</dc:creator>
  <dc:description/>
  <cp:keywords/>
  <dc:language>en-US</dc:language>
  <cp:lastModifiedBy>gurik_andriy</cp:lastModifiedBy>
  <dcterms:modified xsi:type="dcterms:W3CDTF">2013-01-19T03:32:00Z</dcterms:modified>
  <cp:revision>4</cp:revision>
  <dc:subject/>
  <dc:title/>
</cp:coreProperties>
</file>