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 специальное  (коррекционное) образовательное 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обучающихся,  воспитанников  с  ограниченными  возможностями  здоровь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Специальная  (коррекционная)  общеобразовательная 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о                                               Согласовано                                                                   Утверждено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 заседании  МО                                       заместитель  директора по ВР                                       директор  шк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                                             _____________Плетенюк Т.В.                                        ____________Гизатуллин С.А.                                                                         ___________                                              «____» ______________2012 г                                        «____» ____________2012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____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____» ____________2012 г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 на 20112-2013 уч.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а: Хасанова Т.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1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ернуш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оспитательная работа с подростками осуществляется по тем же направлениям, что и в среднем возрасте. Однако она имеет свое специфическое содержание, обусловленную особенностями подростков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сновным ориентиром  становится работа по профессиональному самоопределению во всей ее полноте. Речь идет о профессиональном самоопределении подростка, о его умении выстраивать возможные варианты будущего на основе полного и адекватного знания ситуации на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сновное назначение – научить подростка выстраивать субъективную картину своего жизненного пути,  связанных между собой событий жизни, сформировать навык анализа последствий для себя жизненных собы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ажным аспектом этой работы является эмоционально – волевой аспект, позволяющий формировать адекватное реагирование на нежелательные варианты перспектив и содержательно анализировать их возможные послед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Формирование личности, имеющей высоконравственные идеалы, разностороннее образование, четкую гражданскую позицию, исполненной достоинства и самоув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сновные направления воспитательной работы в групп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Личностное развитие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навыков культурного поведения. Воспитание уважения к себе и другим (взаимоотношения, взаимопомощь, доброе отношение друг к другу). Учить следовать им в повседневной жизн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анитарно-гигиенических навык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сознательной дисциплины и культуры повед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личной ответственности за свои дела и поступки, умение соотносить их с интересами коллектив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 и уме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свои приветствия, прощания, обращения с просьбой, выражать слова благодар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ести себя во время разговор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регулировать отношения с другими детьм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храна здоровья и физического развити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учащихся сознание физического совершенства, сознательного отношения к укреплению здоровь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ивать санитарно – гигиенические навык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физической культуре и спорт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профилактику и отказ от вредных привычек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, сохраняющие и разрушающие здоровь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укрепления здоровья с помощью физических упражнений, соблюдения режима дня, гигиенических навыков, закалив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знания на практик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тически относится к употреблению табака и алкогол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Профессиональное самоопределение и трудовое воспитание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закрепление трудовых навыков.  Воспитание трудолюбия, бережного отношения к труду других люде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людям труда, готовить к сознательному выбору професс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к овладению навыками трудовой деятельности, которыми дети смогут руководствоваться в повседневной жизн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трудовой деятельности в жизни человек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труд», «профессия»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виды професси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уборки помещений, ухода за одеждо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элементарную уборку помещени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елкий ремонт одежды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ать бель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аживать за комнатными растениям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Основы гражданского самосознани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чувства любви, интереса к истории Отечества, Малой Родины, своему народ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краю, к природе и бережное отношение к н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систему знаний, уважение и интереса к государственным символам Ро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рав и обязанностей, основ национальной куль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истоками национальной культур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символику Российской Федераци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рава и обязанности граждан Российской Федераци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ко-культурное наследие своей стран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свои знания на практик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вести себя в природе, охранять растения и животны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етическое воспитание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особствовать становлению более совершенного человека в нравственном, мировоззренческом, творческом план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ие этических и нравственных осн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знания и кругозо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развитие индивидуального творческого потенц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ичност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жличностные отн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-9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31"/>
        <w:gridCol w:w="2786"/>
        <w:gridCol w:w="4897"/>
        <w:gridCol w:w="2410"/>
        <w:gridCol w:w="2408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и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проведения зан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 детей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уппы знакомств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лучшего и быстр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илами работы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Снежный ком»</w:t>
            </w:r>
          </w:p>
          <w:p>
            <w:pPr>
              <w:pStyle w:val="Normal"/>
              <w:spacing w:lineRule="auto" w:line="240" w:before="0" w:after="0"/>
              <w:ind w:firstLine="1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Импульс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Созвучие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Угадай, кто это?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 я знаю о себ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овой спло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рефлекси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Гомеостат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Импульс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Считаем вместе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Двадцать я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глазами други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амоанализа подростков на основе обрат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внимательного отношения к другому челове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Постройся  по…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Импу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Кто ты?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меня нет – заметно ли эт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здать условия для самоанализа подростков на основе обрат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: «Другие обо мне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«Найди различия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Двадцать я»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ий ли я друг: я чувствую, я хочу, я жела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понять детям свое я, учить соотносить свое мнение с мнением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ррекция эмоционально – волевой сферы, межличностных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Я – известная перс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Звездная страна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чить выражать свои мысли.</w:t>
            </w:r>
          </w:p>
          <w:p>
            <w:pPr>
              <w:pStyle w:val="Normal"/>
              <w:spacing w:lineRule="atLeast" w:line="255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мочь детя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понять свои поступки и отношения других людей к тебе.</w:t>
            </w:r>
          </w:p>
          <w:p>
            <w:pPr>
              <w:pStyle w:val="Normal"/>
              <w:spacing w:lineRule="atLeast" w:line="255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обствовать сплочению коллектива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- обсу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ться – это так легк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бращения подростков к своему опыту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анализа учащимися собственного опыта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Час общения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Диктат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Я – известная персона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«Я среди других людей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здать условия для сплочённости коллектива, для повышения и улучшения взаимоотношений внутри групп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ррекция эмоционально – волевой сферы, межличност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онн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«Ошибка худож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Упр-е игра  «Гимнастика для ум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Упр-е «Бус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             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во мне и других.  Моё поведение и отношение ко мн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овой сплоч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 на основе упражнений в установлении причинно-следственных связей и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бесед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Я – известная перс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между членами семь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родственных отношениях,  их роли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ежличностных отношений на основе развития способности оказать помощь и поддержку друг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 «Разные группы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емейных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родствен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и и стил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представлений о позициях в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анализа подростками различных стилей общения и их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Разговор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 «А я ему говорю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акой «Человек сильной воли»?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представления о разных харак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эмоциональной сферы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«Не хочу» и «на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разными типами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рекция эмоционально – волевой сферы, межличност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разных типах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итуация «Зеркало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нтность. Прием гостей. Знание правил этик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пришли гости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общен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эмоционально-волев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 – подбери пословицу к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ние раз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«Неожиданные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бесед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 игра «Неожиданные гости и чай с бутербродами»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е ли вы выбирать подарки?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авильно выбирать и преподносить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ближайшему окруж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«Я выбираю Вам подаро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– анализ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нимателен ли я к своему другу? Хорошо ли я знаю его вкусы?»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о мы называем друг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ежличностных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, работа с теста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его не стало?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такое страх?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шести основных страхах. Учить преодолению стр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сихического состояни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«Самый страшный момент в моей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сихического состояния дет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: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другие.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и формами общения в раз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 на основе упражнений в установлении причинно-следственных связей и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ая беседа «Этикет и его назна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на соотнесение «Подбери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лушай внимате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«Ты умеешь быстро думать?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ты – вы – общение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заимного интереса на основе коррекции неприязни, пренебрежительного отношения к друг другу; развитие навыков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юбленность, увлечение, любо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заимного интереса к противоположному полу; коррекция межличностных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«Современный Дон Жуан».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едатель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ведения детей в различных ситуациях; развитие навыков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«Способен ли ты на предательство?».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.  Накроем праздничный сто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ежличностных отношений; воспитание уважения к женщ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, работа в подгрупп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фликты в нашей жизн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воение сущности понятий «конфликт» и «конфликтная ситу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навыками, необходимыми в конфликтной ситуации и правилами предупреждения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флек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3 ша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-е  «Молитва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и пути их разреш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понимать причины конфликтов и способы их разрешения; коррекция воли на основе упражнений по формированию волевых качеств – выдержки, самообл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пор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ка 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иды конфликтов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нутришкольном конфликте.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сихолога.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Когда конфликт в классе, я …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ка «Завтр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– моя пробле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детей на основе коррекции безразличия, пренебрежительности; развитие навыков и умений правильно выражать свои мыс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– откров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ние различных ситуаций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- мой дом. Если планета больна?.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детей к своей земле – дому; коррекция отношений к своей план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«Какой бы закон я принял в защиту планеты?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ллажа «Земля – мой дом»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арь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ведения, сознания; развитие навыков общения со старш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: «Начальник – подчиненный», «Коллега по работе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сильные и слабые стороны.  Адеква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сновных положительных и отрицательных черт личности. Достоинства и недостатки характера человека. Оценка личностных качеств. Коррекция самооц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е зеркал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амооценки; коррекция сознания по отношению к своим внутренним качеств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тивных задач.  Дискусс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смогу, я добьюсь!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активно – волевых дефектов; развитие навыков самооц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я умею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й. Рефлексия собственного достижения. Оказание психологической поддержки друг дру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ind w:firstLine="1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«Прощальный подарок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«Рисуем пожелания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«Хвосты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«Чемодан»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е «Подсолн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новы гражданского самосозн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-9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26"/>
        <w:gridCol w:w="2906"/>
        <w:gridCol w:w="4521"/>
        <w:gridCol w:w="2704"/>
        <w:gridCol w:w="246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ие це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проведения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 детей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ов дежурств. Распределение обязанностей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коллективной деятельности; коррекция застенчивости, равнодуш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деятель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и общество. Взаимоотношения России с другими странами»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имания; развитие навыков запоминания; формирование интерес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е законодательство. Президент – правитель, защитник интересов России в мире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онцентрации внимания; формирование нормативных моделей поведения, интерес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– бесе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рава и обязанности по Конституции РФ»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ербальной памяти; развитие навыков монолога и диалог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тивных задач.</w:t>
            </w:r>
          </w:p>
        </w:tc>
      </w:tr>
      <w:tr>
        <w:trPr>
          <w:trHeight w:val="154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и как охраняет и защищает граждан? Уголовное законодательство.  Кража»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ответственности; коррекция сознания по отношению к своему правовому статус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рассужд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вное законодательство. Хулиганство. Еще раз о полиции»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ответственности; коррекция сознания по отношению к своему правовому статус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. Решение ситуативных зада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ейное законодательство.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ответственности; коррекция сознания по отношению к семь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й ситуация: «Люди и обстоятельств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порт – основной документ гражданин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документами гражданина РФ; коррекция отношения к своему статус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материа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уголовная ответственность?  Встреча с сотрудниками ГИБД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уждения, умозаключения; коррекция мышл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 Деловая иг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ый кодекс РФ.  (Обзор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защите прав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жизнеохранительного поведения; коррекция навыков анализ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. Деловая иг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кие преступления, деяния наступает уголовная ответстве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слухового восприятия (слушают, отвечают); формирование навыков гражданского самосозна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руглого стола с участием социального педагог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. А надо ли соблюдать зако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слухового восприятия на основе концентрации внимания, сосредоточенности; развитие навыков осмысленного запомина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нимание, релаксация.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о.  Трусость. Чувство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качеств личности – трусости; развитие чувства чести, чувства родин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виктори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. Нравственный облик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– что такое «честь»; коррекция нравственного облика воспитанник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Декларация прав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запоминания; коррекция сознания детей по отношению к своему правовому статус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о труде, трудовой договор, контра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 на основе установления логических связей; развитие навыков работы с дидактическим материалом, развитие навыков общ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ние проблемных ситуаций.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ские мороз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своей Родине, ее особенностях, обычаях; коррекция мышл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бота с иллюстративным материал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юсь в милици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 на основе упражнений на выработку мотивов действий; отработка моделей поведения в определенных ситуация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живания в общежит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ведения детей в различных ситуациях; развитие толерантност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-практику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– День вооруженных сил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; воспитание чувства патриотизма, гражданственност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к празднику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общество» - понятие декларация, ООН, статус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уждения, умозаключения; коррекция мышл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, чужое, обще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недостатков характера – жестокости, халатности; развитие навыков классификации и обобщ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наследство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; развитие навыков сужд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инструктаж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та государства о здоровье своих гражд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; формирование самостоятельност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диало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та государства о здоровье своих граждан»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; формирование навыков адекватного отношения к своему здоровью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рассужд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человека на свободу вероисповед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космонавтики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; развитие навыков осмысленного  запом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ллюстративным материал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лигиозный фанатизм.  Чем опасны секты?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; формирование самостоятельности принятия решений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обсужд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убботник «Участие – мой гражданский дол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браза мышления; развитие навыков анализа, обоснова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территории школы, интерна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; воспитание чувства патриотизма, гражданственност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торжеств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.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я вчера, сегодня, завтра. Государственный праздник  9 Мая – День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равственных качеств – патриотизма, гражданственности; коррекция образа мышл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диало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дела и поступки как человека и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теоретических знаний воспитанников по темам данного раздел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 – Международны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ербальной памяти; развитие навыков монолога и диалог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обсужд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сновы профессионального самоопреде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и трудовое обу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-9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59"/>
        <w:gridCol w:w="2969"/>
        <w:gridCol w:w="4730"/>
        <w:gridCol w:w="2533"/>
        <w:gridCol w:w="2379"/>
      </w:tblGrid>
      <w:tr>
        <w:trPr>
          <w:trHeight w:val="113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ие ц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проведения зан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 детей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жизненные планы: перспективы и возможност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ение в необходимости развития качеств личности, нужных для получения будущей профессии, сочетания личных интересов и потребностей общества в квалифицированных кадрах, самоутверждения и принятия оптимального решения в жизненном самоопределении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 на основе переоценки своих возможност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.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беседа.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Найди отличие»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ты пойдешь учиться после школы».</w:t>
            </w:r>
          </w:p>
        </w:tc>
      </w:tr>
      <w:tr>
        <w:trPr>
          <w:trHeight w:val="210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жизни и эмоциональные пережи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учащихся к выбору сферы труда и профессии на основе общего образования, развития творческих качеств личности каждого подро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эмоциональной сфер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 професс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професс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скажи профессию»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 «профориентация», «профессия»,   «специальность», «должность» и др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подростков с понятиями темы, а также целями и задачами профори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: создать группу, выработать групповые правила и создать атмосферу (методики «Рулон бумаги», «Поздороваться ушами…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лекц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анкета для сбора первичных данны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методики «Профессия на букву», «Мяч плюс профессия»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 и требования, предъявляемые к ни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детей о многообразии профессий в мире и ознакомить с требованиями, предъявляемыми к некоторым из ни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ктивная лекция «Основные виды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о-диагностический опросник Е.А.Климов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методики «Самая-самая …», «Угадай професс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 труда: мои цели и намерения в будуще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ая помощь учащимся в профессиональном самоопределении в зависимости от интересов, склонностей и способностей, состояния здоровья и индивидуальных особенностей каждог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нтересов, потребностей и склонностей: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а интересов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сложност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и профессиональные навыки во временной перспекти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потребител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формировать у детей внутреннюю готовность самостоятельно и осознанно планировать; корректировать и реализовывать перспективы своего развития (профессионального, жизненного и личностного))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правах потребителей. (Закон о правах потребителей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а по выявлению проблем уч-ся по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труда на производство: умственные, физические, времен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в формировании у учащихся интересов и склонностей, в осознании ими своих способностей и наиболее разумном их приме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особенностями производст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; работа с иллюстративным материало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активизацию мышления: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оплата труда – наиболее полное удовлетворение потребностей; моя самооценк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кругозора и увеличение информации об отраслях и профессиях, о требованиях к кад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 через осознание соответствия вложенного труда и его оплат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тивных задач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овара и его каче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" w:after="27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я ориентироваться в простых вопросах семейной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сознательного отношения к материальным ценностям на основе анализа и синтез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-беседа, практические упражне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агазин»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. Бюджет семь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я ориентироваться в простых вопросах семейной экономики.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практику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стами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. Потребление и нако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формирование умения ориентироваться в простых вопросах семейной экономики.</w:t>
            </w:r>
          </w:p>
          <w:p>
            <w:pPr>
              <w:pStyle w:val="Normal"/>
              <w:shd w:fill="FFFFFF" w:val="clear"/>
              <w:spacing w:lineRule="auto" w:line="240" w:before="27" w:after="27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 мышл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седа – рассказ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и частная соб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разных видах собственности; коррекция навыков суждения, умозаключ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ссказ педагог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нсий, пособий, дотаций. Где хранят деньги?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ышления; развитие навыков анализа, обобщ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нструктаж – практику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из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школьников с различными видами труда в обществе, разнообразием профессий, тенденциями их развития. Коррекция мышления на основе установления логических связ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ссказ-беседа, практику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«обязательность в работе»? «Ответственный человек»: какой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" w:after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воспитанников свойств личности, необходимых в самостоятельной трудовой деятельности: предприимчивости, ответственности, деловитости, честности. Коррекция вол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седа с элементами игр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ок устройства на рабо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соотносить требования, предъявляемые профессией, с индивидуальными каче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м требований профессии к человеку, конкретного места ее получения, потребностей общества в данных специали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активно-волевой сфер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ловая игр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артин будущего: профессия и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: «Моя будущая профес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сширение  кругозора и увеличение информации об отраслях и профессиях.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учащихся к выбору сферы труда и профессии на основе общего образования, развития творческих качеств личности каждого подро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ст – бесед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директоров и предприятия.  Что это такое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формированию деловых качест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Анке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Анализ творческих работ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и предприятие; транспортная служб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кругозора и увеличение информации об отраслях и профессиях, о требованиях к кадра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сед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мышлени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овая дисципл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активно-волевой сферы; формирование чувства уверенности, самостоятельности; развитие навыков общения, анализ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ловая игр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евые и деловые игр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риальные поощрения и взыскания (премия, штраф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анализа; коррекция вол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седа с элементами обсужде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внимания : «Зеркало».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отовление блюд для праздничного ст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адекватного отношения к своим товарищам; коррекция доброжелательных чувст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седа; практические зад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ориентировка в мире професс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я о профессиях вообще и о выбираемой в частности, помочь формировании их интересов и склонностей, в осознании ими своих способностей и наиболее разумном их применен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седа – диалог; творческая лаборатор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 угадай, кто это?»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жизненная ориентировка: возможности, пробле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ение в необходимости развития качеств личности, нужных для получения будущей профессии, сочетания личных интересов и потребностей общества в квалифицированных кадрах. Коррекция мышл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седа с использованием кинофрагментов и иллюстративного материал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нимание «Распредели цифры в определенном порядке», релаксация.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ыбор влияет профессии на будуще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подрастающему поколению в выборе профессии с учетом интересов склонностей; коррекция индивидуальных особенностей и потребностей. Коррекция воли; формирование волевого качества – целеустремлен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труд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внимания, интереса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 на вещевом, продовольственном ры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ыбору вещей, соотносить материальные возможности и качество товара; коррекция поведения, мышл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седа  - диалог. Проигрывание ситуац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логического мышления: «Найди лишнее слово»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друг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навыки моделирования собственного поведения; коррекция речевого общения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ренин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чт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бразной памяти на основе упражнений на воспроизведение; развитие навыков поведения в общественных места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евая экскурс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 и покупатель: формы общен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нравственной,  эстетической культуры; коррекция повед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оделирование различных ситуац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б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воспитанников умений и навыков самостоятельного выполнения разнообразных видов рабо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абота с раздаточным материало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мебели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ова – «Мой выбор профессии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чь в выборе профессии, соответствующей индивидуально-психологическим особенностям школьника, коррекция профессионального выбора, указать  на противопоказ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формированию у школьников положительного отношения к себе, уверенности в своих способностях применительно к реализации себя в будущей професс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еседа - инструкта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нимание «Найди все буквы Ш», релаксация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алант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коллективной творческой деятельности; коррекция отрицательного отношения к трудовой деятель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ворческая мастерска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храна здоровья и физическое разви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новы безопасности и жизнеобеспе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-9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68"/>
        <w:gridCol w:w="3077"/>
        <w:gridCol w:w="4717"/>
        <w:gridCol w:w="2789"/>
        <w:gridCol w:w="249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ие цел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проведения зан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 детей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связь здоровья и физических показа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«здоровья»; учить анализировать состояние свое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отношение к собственному здоровью, учить бережному отношению к себ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 диалог, анкетирован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Какое у тебя здоровье и как ты о нем заботиш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г – биологический 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 – вирус, для компьютера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ботой мозга; его основными фун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я о вреде наркотика для мозга человек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матривание иллюстраций, валеологический самоанализ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, самоанализ по теме»Как ты заботишься о своем мозг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.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н как основа хорошего самочувствия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– что такое сон; для чего он необходим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емам релаксации для улучшения сн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; вопросы по теме занятия; 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релаксации, упражнения на активизацию внимания: «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ессон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аркотиков и тяжелые расстройства псих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ледить за своим здоровьем; воспитывать бережное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знания о вреде наркотических средств и их влиянии на психику человек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Рассматривание иллюстраций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бесед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-е на релаксацию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Замедленное движение"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коллажа: «Мы против наркот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снятся сны? Сон наркома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о вреде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дорового образа жизн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Валеологический самоанализ:»Как развивается твой организ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умный рацион п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перации классификации и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дорового образа жизн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цепт врача «Осознанный подход к питанию. Экология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элементами игр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: «съедобно – не съедобно»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интимных отношений. Алкоголизм и интимны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троить интимно-личност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вреде алкоголя для развития интимных отношени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 анализ иллюстрац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менность: как ее избеж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беременности и способах контрацепции для маль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межличностные отношения мальчиков и девоч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едагога. Знакомство с современными средствами контраце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ля мальчиков: «Мои интимно-личностные отношения».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ли я отдыхать? Что такое активный отд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преодолению вредных привычек учащихся средствами физической культуры и занятием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моции? Отрицательные эмоции и 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азличных эмоциональных состояний человека. Необходимость управлять свои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способов саморегуляци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ыгрывание ситуаций «Настроение в школе. Улица хорошего настрое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-е «Настроение»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я к победе (спортивные соревнова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збавления от наркотической завис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здоровый образ жизни человека. Дать представление что отношение к своему здоровью определяет здоровье будущих поколе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тес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: «Посмотри и повтори»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формировать понятие о личной ответственности за свое здоровье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  <w:t>научить оценивать ситуации пребывания в зонах риска и соблюдать меры предосторож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– диалог,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 – болезнь нарко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формировать представления о болезни века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  <w:t>пребывания в зонах риска и соблюдать меры предосторож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нструктаж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а с водой» 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студных заболевани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хранению собственного здоровья – одной из основных обязанностей человек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. Викторин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ная зависимость и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становления причинно-следственных связей; коррекция негативного отношения воспитанников к своему здоровью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лекторской групп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остудных заболеваний» «Кто такие морж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борка мед.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химической зависимости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05" w:before="0" w:after="0"/>
              <w:jc w:val="both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Расширение кругозора учащихся, обогащение словарного запаса детей, формирование представлений о здоровье,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рассужден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ие ВИЧинфицирован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пе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знакомить учащихся с основными сведениями о болезни и опасными особенностями ВИЧ-инфекции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br/>
              <w:t>научить оценивать ситуации пребывания в зонах риска и соблюдать меры предосторожност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азговор – откровен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ные процедуры: ванна, душ, обли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ксикомания и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 Дискусс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заимосвязь психического и физического состояния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трицательных эмоций – злости, разгневанности; развитие навыков релаксаци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релакс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и тренажеры, их правильное использо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Воспитывать любовь к занятиям физическими упражнениями, к физической культуре, воспитывать доброжелательное отношение друг к друг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спользованием видеоматериал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чение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тветственного отношения к своему здоровью; коррекция мышл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ликлини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эмоционально-волевой сферы; формирование самостоятельности; развитие навыков поведения при принятии самостоятельных решени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карственных препаратов. Моя домашняя аптечк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рименения имеющихся знаний в практических целях; коррекция эмоционально – волевой сферы; формирование самостоятельност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итаминоз и плохое самочувств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оли; формирование волевых качеств – настойчивости, самообладания; развитие навыков саморегуляци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х и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аморегуляции; коррекция эмоционально – волевой сфер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беседа – рассужден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ая атмосфера – здоровый орган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рительного восприятия; развитие навыков анализа, обобщ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 -иллюстрированная бесе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снова о профессии», «Так что я выбрал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; коррекция мышл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– бесед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пражнение «Угадай, кто это?»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спартакиад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бщения; коррекция межличностных отношени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 Конкурс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и уют в моем доме – залог моего здоровья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; коррекция мышлени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ксуальн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ежличностных отношений; формирование адекватного отношения к своему здоровью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участием медработника школ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лнечных лучей на организм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анализа; коррекция отношения к своему здоровью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рассужден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бщей моторики; развитие навыков взаимодействия в коллектив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Style w:val="Mwheadline"/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Style w:val="Mwheadline"/>
          <w:rFonts w:eastAsia="Times New Roman" w:cs="Times New Roman" w:ascii="Times New Roman" w:hAnsi="Times New Roman"/>
          <w:b/>
          <w:sz w:val="36"/>
          <w:szCs w:val="36"/>
          <w:lang w:eastAsia="ru-RU"/>
        </w:rPr>
        <w:t>Циклограмма работы (содержание)</w:t>
      </w:r>
    </w:p>
    <w:p>
      <w:pPr>
        <w:pStyle w:val="Style18"/>
        <w:spacing w:lineRule="auto" w:line="240" w:before="0" w:after="0"/>
        <w:ind w:left="0" w:hanging="0"/>
        <w:contextualSpacing/>
        <w:rPr>
          <w:rStyle w:val="Mwheadline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>
          <w:rStyle w:val="Mwheadline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2"/>
        <w:gridCol w:w="3751"/>
        <w:gridCol w:w="3751"/>
        <w:gridCol w:w="3738"/>
      </w:tblGrid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– старшеклассн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: « Что такое эгоизм?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меня нет – заметно ли это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: «Другие обо мн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роший ли я друг: я чувствую, я хочу, я желаю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делать приятное людя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«Мы в магазине  (покупка продуктов на неделю, исходя из определенной суммы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заимосвязь здоровья и физических показателе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зг – биологический компьют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 – вирус, для компьютер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н как основа хорошего самочувств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, меб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бессонни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аркотиков и тяжелые расстройства психи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жизненные планы: перспектива и возможно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– общие сведения о работе на «Творческой мастерской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нфликты на работе и их разреш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сырой бумаг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зультат труда: мои цели и намерения в будуще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с – заготовка природного материал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бота и профессиональные навыки и знания во временной перспективе. Права и обязанности потреби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ин из сухих листьев - «Осень золотая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ов дежурств. Распределение обязан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ние сила» - бесед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кон и общество. Взаимоотношения России с другими странам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ружба – одна на всех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С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е законодательство. Президент – правитель, защитник интересов России в мир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е здоровье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кон о защите прав потребителя.  Законодательство страны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«Природа нашей Родины» - брейн-ри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бье лет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поделок из шишек, желу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узыки для вечера отдыха, дискоте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еверия. Откуда возникли суеверия и чародейств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ить работу над изготовлением поделок из природ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ь – музыка, живопись и мое настро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Ч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пользование естественной формы природного материала. Изготовление подел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ера, Надежда, Любовь и мать их Софь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увенир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Украшения для девоче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рождения в сентяб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своего поведения на дискотеке.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роший ли я друг: я чувствую, я хочу, я желаю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Звездная стра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ться – это так лег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«Я среди других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 снятся сны? Сон наркома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умный рацион пита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име (шефская работ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збука интимных отношений. Алкоголизм и интимные отно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ременность: как ее избежать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траты труда на производство: умственные, физические; времен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омещения к зи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увенир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Украшения для девочек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сокая оплата труда – наиболее полное удовлетворение потребностей; моя самооценка возможносте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сувенира «Домовичок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В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товара и его качеств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Ч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ончательная отделка сувенира «Домович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ги.  Бюджет семь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поделок из природного материал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и как охраняет и защищает граждан? Уголовное законодательство.  Краж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куда берутся грязнули» - игра-путешеств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оловное законодательство. Хулиганство. Еще раз о полиц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детства дружбой дорожи» - игровая бесе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емейное законодательство. Проблемная ситуация: «Люди и обстоятельст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урнир знатоков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спорт – основной документ гражданина Росс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опою сказо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День ангела? День ангела и мое им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сувенира «Домович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одная медицина. Травники и знахар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сувенира «Домович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адебные обряды и обыча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ончательная отделка сувенира «Домович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инный семейный укла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рождения в октяб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.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промисс? Игра ситуация: «Если я не пойду на компромисс, то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такой «Человек сильной воли»?   Анкетирование. «Не хочу» и «над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 и внима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«Внимательность в поведении челове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моции? Отрицательные эмоции и  настро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я к победе (спортивные соревнования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збавления от наркотической зависим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 ли я отдыхать? Что такое активный отды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и. Потребление и накоп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Тай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мение самостоятельно находить объект работы, планировать свою дея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ТЧ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Ознакомление с техникой изготовления поделок из бросового материала. Инструменты и материалы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ая и частная собствен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Тай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игрушек из пластмассовых бутылок, стаканчиков, баночек, компьютерных дис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«Птицы на дереве»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пенсий, пособий, дотаций. Где хранят день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, ремонт одежды, постельного бел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игрушек из пластмассовых бутылок, стаканчиков, баночек, компьютерных диск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уголовная ответственность?  Встреча с сотрудниками ГИБД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гда лень - все идет через пень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овный кодекс РФ.  (Обзор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защите прав ребен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креты здоровья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акие преступления, деяния наступает уголовная ответственность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юбовь к Родине начинается с любви к Матери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иделки. Сказки, песни, былины, леген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ссматривание образцов игрушек. Формирование устойчивого интереса к работе с различными материал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костюм: характер, особ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ТЧ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игрушек из пластмассовых бутылок, стаканчиков, баночек, компьютерных дис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 рождения в нояб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ТЧ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игрушек из пластмассовых бутылок, стаканчиков, баночек, компьютерных дис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Style w:val="Mwheadline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>
          <w:rStyle w:val="Mwheadline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tbl>
      <w:tblPr>
        <w:tblW w:w="1546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8"/>
        <w:gridCol w:w="17"/>
        <w:gridCol w:w="3721"/>
        <w:gridCol w:w="14"/>
        <w:gridCol w:w="14"/>
        <w:gridCol w:w="26"/>
        <w:gridCol w:w="3669"/>
        <w:gridCol w:w="17"/>
        <w:gridCol w:w="25"/>
        <w:gridCol w:w="3751"/>
        <w:gridCol w:w="3"/>
        <w:gridCol w:w="3749"/>
        <w:gridCol w:w="17"/>
      </w:tblGrid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характер. Игра ситуация «Зеркал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антность. Прием гостей. Знание правил этикета.  (Ситу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е ли вы выбирать подарки? Ситуация: «Я выбираю Вам подарок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до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«Сервировка праздничного сто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Д – болезнь нарком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Конституции» - Что это за праздник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остудных заболе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когольная зависимость и здор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ка к зимнему сезон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–«Первый снег» (набрызг)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извод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имних постро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нежинок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«обязательность в работе»? «Ответственный человек» -какой он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ушки – поделки к Новому году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пазон професс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. А надо ли соблюдать законы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 зимы – «Зимние забавы»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жество.  Трусость. Чувство Род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оревнования по зимним видам спорта – «Зимние старты»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ь. Нравственный облик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, счастливчик»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общая Декларация прав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 год. Дискотек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красоте в дом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ТЧ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ставка под ручки. В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обычаи и обряды встречи Нового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ТЧ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Бабо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ел обычай украшать елку на Новый год? Что такое Рождест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че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и представления о красоте души.  Как «сделать» красо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и другие».  Ситуация:  «Мне кажется, я не такой, как другие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чь как основное средство обще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«Слово - не воробей 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остудных заболеваний» «Кто такие моржи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борка мед. литератур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химической зависимо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такие ВИЧинфицированны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пек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и табакокур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В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рядок устройства на работ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– «Зимушка-зи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В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артин будущего: профессия и 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: «Моя будущая професси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етских работ.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кон о труде, трудовой договор, контракт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Три в одно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пект)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ещенские мороз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ступность в нашем обществ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ла привычки и сила вол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ТЧ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скостные и объемные – сходство и различие. Знакомство с видами бумаги: чертежно-рисовальная, писчая, оберточная, гофрированная, цветная и промокательная, бархатная; картоном цветным, тонким, упаковочным; открытками, салфетками, фантиками. Выбор картона и бума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я цвет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ТЧ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Разметка и измерение бумаги разной по фактуре, плотности и цвету. Складывание бумаги, сгибание пополам, резание ножницами, соединение деталей с помощью клея, ниток, проволоки. Работа по выкройке и чертежу. Применение операций склеивания и сшивания деталей из бумаги и карто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 рождения в янва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именинников.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го мы называем другом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страх? Ситуация: «Самый страшный момент в моей жизн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стижные профессии и мои реальные возмож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патриотизм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дные процедуры: ванна, душ, облива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ксикомания и де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заимосвязь психического и физического состояния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орт и тренажеры, их правильное использова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игр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т директоров и предприятия.  Что это такое?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борка и оформление игрушки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храна и предприятие; транспортная служб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шкатулок из откры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удовая дисципли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– знакомство с соленым тестом, правила работы, изготовление поделки «Роз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риальные поощрения и взыскания (премия, штраф)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– «Цирк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лищное законодательств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ть по правилам – осознанный выбор»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собственнос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- «В день святого Валентина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мволика разных видов войск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вященный «Дню защитника Отечества»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кон о воинской обязанност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«Праздник Масленицы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ки – что это такое?»  (конспект)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Изготовление валентинок в подарок друзь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реакции на талант и красоту другог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шкатулок из откры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меты по солнцу, облакам, ветру, по птицам и зверя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Тестопластика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–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ой ве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кино, живопись, графика воинской добл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, живопись, скульптура о воинской добле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– «Цир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рождения в февр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.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.  Накроем праздничный стол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юбленность, увлечение, любов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«Современный Дон Жуа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едательств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«Способен ли ты на предательство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слабый пол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венерические заболевания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зимней одежды, чистка, уборка на хранение»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витаминоз и плохое самочувств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</w:t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готовление блюд для праздничного сто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– «Цирк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ориентировка в мире професс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семян цветов на рассаду для участ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ой открытки для девочек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жизненная ориентировка: возможности, проблем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-«Весна в лесу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В</w:t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наследство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, поздравление с праздником девочек и учител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бота государства о стариках и инвалида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Маслениц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бота государства о здоровье своих гражда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ираем  пазлы на скор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С</w:t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енский портр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– «Цирк». Оформление колла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раз домашней жизни. Хлебосольст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стопластика – «Дере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заимосвязь жизненных событий и красоты поступков челове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именинников в марте. Дискоте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686"/>
        <w:gridCol w:w="3685"/>
        <w:gridCol w:w="3827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апреля – День сме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ВН «Шутить изволите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планета больна?.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«Какой бы закон я принял в защиту планеты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нова о профессии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выбер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арьер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«Начальник – подчиненный», «Коллеги по работ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Смех и здоровь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истая атмосфера – здоровый организ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 снова о профессии», «Так что я выбрал?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енняя спартаки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выбор влияет профессии на будущее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зимнего утепления и мытье окон в интерна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комство с историей использования спичек, с техникой изготовления подел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упки на вещевом, продовольственном рын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воение техники сборки поделок из спичек, складывание в шахматном порядке, наметка карандашом места склеивание спич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бизнес план предприятия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интерната от мус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елки из спичек -Колоде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работица. Как ее избежать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кустов на участке интерна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елки из спичек – «Скамейк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 и зак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утить изволите?» - первоапрельский КВ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о человека на свободу вероисповеда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космонавти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космонавтики» - КВ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лигиозный фанатизм.  Чем опасны секты?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Идем в гости» - устный журн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субботник «Участие – мой гражданский долг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й Четверг. Праздник Святой пасх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блема преодоления препятствий в творчеств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воение техники сборки поделок из спичек, складывание в шахматном порядке, наметка карандашом места склеивание спи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на в творчестве худож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ТЧ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витие умения аккуратно приклеивать спички, оформлять работу творче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вечер «Я помню чудное мгновенье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елки из спичек -Колод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-музыканты и их поклон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именинников в апре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788"/>
        <w:gridCol w:w="3686"/>
        <w:gridCol w:w="3685"/>
        <w:gridCol w:w="3827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сильные и слабые стороны.  Адекватная оц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праздник с сединою на висках…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– День По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отношусь к воен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бы я взял в путешеств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перспективы. Зачем учиться дал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ота и уют в моем доме – залог моего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сексуальной грамо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солнечных лучей на орган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етическое питание: виды, на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вец и покупатель: формы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к 9 М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меб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День 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м вещи к летнему отдых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елки из спичек – «Дом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и общество» - понятие декларация, ООН, стат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елки из спичек – «Домик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 доске!» - интеллектуальная иг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мия вчера, сегодня, завтра. Государственный праздник  9 Мая – День Побе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рудит» - разгадывание сканвор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дела и поступки как человека и граждани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Мире сказок» - виктор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 – Международный ден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бы радость людям дарить, надо добрым и веселым быть»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ТЧ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Поделки из спичек – «Подсолну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елки из спичек – «Стол, сту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елки из спичек – «Дом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Ч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формление выставки работ. Итогов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рождения в ма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Р – </w:t>
      </w:r>
      <w:r>
        <w:rPr>
          <w:rFonts w:cs="Times New Roman" w:ascii="Times New Roman" w:hAnsi="Times New Roman"/>
          <w:sz w:val="28"/>
          <w:szCs w:val="28"/>
        </w:rPr>
        <w:t>личностное развитие и межличностные отнош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 </w:t>
      </w:r>
      <w:r>
        <w:rPr>
          <w:rFonts w:cs="Times New Roman" w:ascii="Times New Roman" w:hAnsi="Times New Roman"/>
          <w:sz w:val="28"/>
          <w:szCs w:val="28"/>
        </w:rPr>
        <w:t>– охрана здоровья и физического развития, основы безопасности и жизнеобеспе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В </w:t>
      </w:r>
      <w:r>
        <w:rPr>
          <w:rFonts w:cs="Times New Roman" w:ascii="Times New Roman" w:hAnsi="Times New Roman"/>
          <w:sz w:val="28"/>
          <w:szCs w:val="28"/>
        </w:rPr>
        <w:t>– профессиональное и трудовое воспит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Ч – </w:t>
      </w:r>
      <w:r>
        <w:rPr>
          <w:rFonts w:cs="Times New Roman" w:ascii="Times New Roman" w:hAnsi="Times New Roman"/>
          <w:sz w:val="28"/>
          <w:szCs w:val="28"/>
        </w:rPr>
        <w:t>творческий ча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С – </w:t>
      </w:r>
      <w:r>
        <w:rPr>
          <w:rFonts w:cs="Times New Roman" w:ascii="Times New Roman" w:hAnsi="Times New Roman"/>
          <w:sz w:val="28"/>
          <w:szCs w:val="28"/>
        </w:rPr>
        <w:t>основы гражданского самосозн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 – </w:t>
      </w:r>
      <w:r>
        <w:rPr>
          <w:rFonts w:cs="Times New Roman" w:ascii="Times New Roman" w:hAnsi="Times New Roman"/>
          <w:sz w:val="28"/>
          <w:szCs w:val="28"/>
        </w:rPr>
        <w:t>общее мероприят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В – </w:t>
      </w:r>
      <w:r>
        <w:rPr>
          <w:rFonts w:cs="Times New Roman" w:ascii="Times New Roman" w:hAnsi="Times New Roman"/>
          <w:sz w:val="28"/>
          <w:szCs w:val="28"/>
        </w:rPr>
        <w:t>эстетическое развити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center"/>
      <w:outlineLvl w:val="0"/>
    </w:pPr>
    <w:rPr>
      <w:rFonts w:ascii="Courier New" w:hAnsi="Courier New" w:eastAsia="Times New Roman" w:cs="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5:00Z</dcterms:created>
  <dc:creator>dom</dc:creator>
  <dc:description/>
  <cp:keywords/>
  <dc:language>en-US</dc:language>
  <cp:lastModifiedBy>dom</cp:lastModifiedBy>
  <dcterms:modified xsi:type="dcterms:W3CDTF">2013-01-09T10:34:00Z</dcterms:modified>
  <cp:revision>12</cp:revision>
  <dc:subject/>
  <dc:title/>
</cp:coreProperties>
</file>