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ЮГО-ВОСТОЧНОЕ ОКРУЖ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>ГОСУДАРСТВЕННОЕ  БЮДЖЕТНОЕ  ОБРАЗОВАТЕЛЬНОЕ  УЧРЕЖДЕНИЕ  ГОРОДА 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99"/>
          <w:sz w:val="24"/>
          <w:szCs w:val="24"/>
        </w:rPr>
        <w:t>начальная школа – детский сад компенсирующего вида № 1892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651, Москва, ул.Донецкая, д.17                                тел. 8-499-356-92-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shd w:fill="F3F3F3" w:val="clear"/>
          </w:rPr>
          <w:t>dcnsh1892@yandex.ru</w:t>
        </w:r>
      </w:hyperlink>
      <w:r>
        <w:rPr>
          <w:rFonts w:cs="Verdana" w:ascii="Verdana" w:hAnsi="Verdana"/>
          <w:color w:val="636363"/>
          <w:sz w:val="18"/>
          <w:szCs w:val="18"/>
          <w:shd w:fill="F3F3F3" w:val="clear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Фрагмент интегрированного коррекционно-развивающего игрового сеанса  с применением тактильно-кинестетической стимуляции (ТКС) с детьми   в СП «ЛЕКОТЕ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плевина Н.Н. </w:t>
      </w:r>
      <w:r>
        <w:rPr>
          <w:rFonts w:cs="Times New Roman" w:ascii="Times New Roman" w:hAnsi="Times New Roman"/>
          <w:sz w:val="20"/>
          <w:szCs w:val="20"/>
        </w:rPr>
        <w:t xml:space="preserve">–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итель-дефектолог, учитель-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ие разноцветные у меня шарики! Только берите их осторожно, они колючие и напоминают нам ежа, а внутри с сюрприз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сторожно откроем наши шарики и посмотрим, что же там интересног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…? Волшебные колечки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деваем наше колечко  на большой пальчик правой ру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дагог показывает на себ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зываем стихотворение  про  па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т пальчик – папо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ссируем большой пальчик)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76593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т пальчик – мамочка </w:t>
      </w:r>
      <w:r>
        <w:rPr>
          <w:rFonts w:cs="Times New Roman" w:ascii="Times New Roman" w:hAnsi="Times New Roman"/>
          <w:i/>
          <w:sz w:val="24"/>
          <w:szCs w:val="24"/>
        </w:rPr>
        <w:t>(массируем указательный пальчик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т пальчик – дедушка </w:t>
      </w:r>
      <w:r>
        <w:rPr>
          <w:rFonts w:cs="Times New Roman" w:ascii="Times New Roman" w:hAnsi="Times New Roman"/>
          <w:i/>
          <w:sz w:val="24"/>
          <w:szCs w:val="24"/>
        </w:rPr>
        <w:t>(массируем средний па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т пальчик – бабушка </w:t>
      </w:r>
      <w:r>
        <w:rPr>
          <w:rFonts w:cs="Times New Roman" w:ascii="Times New Roman" w:hAnsi="Times New Roman"/>
          <w:i/>
          <w:sz w:val="24"/>
          <w:szCs w:val="24"/>
        </w:rPr>
        <w:t>(массируем безымянный па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т пальчик – Я </w:t>
      </w:r>
      <w:r>
        <w:rPr>
          <w:rFonts w:cs="Times New Roman" w:ascii="Times New Roman" w:hAnsi="Times New Roman"/>
          <w:i/>
          <w:sz w:val="24"/>
          <w:szCs w:val="24"/>
        </w:rPr>
        <w:t>(массируем мизин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вся моя семья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деваем колечко на большой палец левой ру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сказываем стихотвор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льчик – пальчик, где ты был? </w:t>
      </w:r>
      <w:r>
        <w:rPr>
          <w:rFonts w:cs="Times New Roman" w:ascii="Times New Roman" w:hAnsi="Times New Roman"/>
          <w:i/>
          <w:sz w:val="24"/>
          <w:szCs w:val="24"/>
        </w:rPr>
        <w:t>(массируем большой  пальч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этим пальцем -  в лес ходил </w:t>
      </w:r>
      <w:r>
        <w:rPr>
          <w:rFonts w:cs="Times New Roman" w:ascii="Times New Roman" w:hAnsi="Times New Roman"/>
          <w:i/>
          <w:sz w:val="24"/>
          <w:szCs w:val="24"/>
        </w:rPr>
        <w:t>(массируем указательный пале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этим пальцем – щи варил </w:t>
      </w:r>
      <w:r>
        <w:rPr>
          <w:rFonts w:cs="Times New Roman" w:ascii="Times New Roman" w:hAnsi="Times New Roman"/>
          <w:i/>
          <w:sz w:val="24"/>
          <w:szCs w:val="24"/>
        </w:rPr>
        <w:t>(массируем средний пале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этим пальцем – кашку ел </w:t>
      </w:r>
      <w:r>
        <w:rPr>
          <w:rFonts w:cs="Times New Roman" w:ascii="Times New Roman" w:hAnsi="Times New Roman"/>
          <w:i/>
          <w:sz w:val="24"/>
          <w:szCs w:val="24"/>
        </w:rPr>
        <w:t>(массируем безымянный пале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этим пальцем – песню пел </w:t>
      </w:r>
      <w:r>
        <w:rPr>
          <w:rFonts w:cs="Times New Roman" w:ascii="Times New Roman" w:hAnsi="Times New Roman"/>
          <w:i/>
          <w:sz w:val="24"/>
          <w:szCs w:val="24"/>
        </w:rPr>
        <w:t>(массируем мизинец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 хорошо у вас получ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спрячем наши  колечки в  шарики и покатаем их по ладош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дь мои ладошки ё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колючий, ну и что 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хочу тебя погла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хочу с тобой поладить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Хорошо! А теперь наши маленькие «ежики» укатились в лес, а к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 гости  прикатились 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ьшие колючие мячи. Посмотрите,  пожалуйста, они тоже вс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ноцветные и колючие, но они  гораздо больше, чем предыдущ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какого животного напоминает наш мячик? Он тоже похож на еж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рем понравившийся вам мячик  в правую руку, а лев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жим  на стол ладошкой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т сейчас мы  с вами расскажем  стихотворение  о еж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943735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, два, три, четыре, пять </w:t>
      </w:r>
      <w:r>
        <w:rPr>
          <w:rFonts w:cs="Times New Roman" w:ascii="Times New Roman" w:hAnsi="Times New Roman"/>
          <w:i/>
          <w:sz w:val="24"/>
          <w:szCs w:val="24"/>
        </w:rPr>
        <w:t>(Круговые вращение мячом по ладош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ышел ежик погулять</w:t>
      </w:r>
      <w:r>
        <w:rPr>
          <w:rFonts w:cs="Times New Roman" w:ascii="Times New Roman" w:hAnsi="Times New Roman"/>
          <w:i/>
          <w:sz w:val="24"/>
          <w:szCs w:val="24"/>
        </w:rPr>
        <w:t>(Круговые вращение мячом по ладош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ышел ежик погулять</w:t>
      </w:r>
      <w:r>
        <w:rPr>
          <w:rFonts w:cs="Times New Roman" w:ascii="Times New Roman" w:hAnsi="Times New Roman"/>
          <w:i/>
          <w:sz w:val="24"/>
          <w:szCs w:val="24"/>
        </w:rPr>
        <w:t>(Круговые вращение мячом от основания кисти к пальц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вежей травки пощипать</w:t>
      </w:r>
      <w:r>
        <w:rPr>
          <w:rFonts w:cs="Times New Roman" w:ascii="Times New Roman" w:hAnsi="Times New Roman"/>
          <w:i/>
          <w:sz w:val="24"/>
          <w:szCs w:val="24"/>
        </w:rPr>
        <w:t>(Круговые вращение мячом от основания кисти к пальц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перь берем мячик в левую руку, а правую кладем на стол ладош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верх. И продолжаем рассказывать стихотворение о е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, два, три, четыре, пять </w:t>
      </w:r>
      <w:r>
        <w:rPr>
          <w:rFonts w:cs="Times New Roman" w:ascii="Times New Roman" w:hAnsi="Times New Roman"/>
          <w:i/>
          <w:sz w:val="24"/>
          <w:szCs w:val="24"/>
        </w:rPr>
        <w:t>(Круговые вращение мячом по ладош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шел ежик погулять</w:t>
      </w:r>
      <w:r>
        <w:rPr>
          <w:rFonts w:cs="Times New Roman" w:ascii="Times New Roman" w:hAnsi="Times New Roman"/>
          <w:i/>
          <w:sz w:val="24"/>
          <w:szCs w:val="24"/>
        </w:rPr>
        <w:t>(Круговые вращение мячом по ладош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ышел ежик погулять</w:t>
      </w:r>
      <w:r>
        <w:rPr>
          <w:rFonts w:cs="Times New Roman" w:ascii="Times New Roman" w:hAnsi="Times New Roman"/>
          <w:i/>
          <w:sz w:val="24"/>
          <w:szCs w:val="24"/>
        </w:rPr>
        <w:t>(Круговые вращение мячом от основания кисти к пальц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 потом пошел поспать</w:t>
      </w:r>
      <w:r>
        <w:rPr>
          <w:rFonts w:cs="Times New Roman" w:ascii="Times New Roman" w:hAnsi="Times New Roman"/>
          <w:i/>
          <w:sz w:val="24"/>
          <w:szCs w:val="24"/>
        </w:rPr>
        <w:t>(Круговые вращение мячом от основания кисти к пальц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хорошо у вас получ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перь кладем нашу левую ладошку на стол, а в правую бер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ячик 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жал наш ежик в горку – бегом, бегом, бе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итируем мячом подъем в гору, от пальцев к пле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 горы – кувырком, кувырком, кувыр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говые движения мячом  от  плеча, к пальцам  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17015" cy="171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Ребята! Посмотрите, какие замечательные лягушата к нам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какали! Они живут в болоте и всегда квакают,  ква-ква-кв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вместе со мной, ква-ква-к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4040" cy="14300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078990" cy="1443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болоте две подружки </w:t>
      </w:r>
      <w:r>
        <w:rPr>
          <w:rFonts w:cs="Times New Roman" w:ascii="Times New Roman" w:hAnsi="Times New Roman"/>
          <w:i/>
          <w:sz w:val="24"/>
          <w:szCs w:val="24"/>
        </w:rPr>
        <w:t>(Стучим поочередно ладошками по ст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зеленые лягушки</w:t>
      </w:r>
      <w:r>
        <w:rPr>
          <w:rFonts w:cs="Times New Roman" w:ascii="Times New Roman" w:hAnsi="Times New Roman"/>
          <w:i/>
          <w:sz w:val="24"/>
          <w:szCs w:val="24"/>
        </w:rPr>
        <w:t>(Стучим поочередно ладошками по стол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но утром умывал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имитируют умы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лотенцем растирал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имитируют растир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право-влево накланялись, наклонялись, накланя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клоны  головы вправо-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И в болото возвращались</w:t>
      </w:r>
      <w:r>
        <w:rPr>
          <w:rFonts w:cs="Times New Roman" w:ascii="Times New Roman" w:hAnsi="Times New Roman"/>
          <w:i/>
          <w:sz w:val="24"/>
          <w:szCs w:val="24"/>
        </w:rPr>
        <w:t>! (Стучим поочередно ладошками по ст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акали наши лягушки в болото, а в нашем волшебн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оточке мы найдем бусы. Будем считать наши бусинк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выполнить это   упражнение,  мы должны попросить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их мам помочь нам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читаем бусинки сверху – вниз, при этом берем по  одной, череду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вую и левую руку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4310" cy="1626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дин, два, три, четыре, пять…(</w:t>
      </w:r>
      <w:r>
        <w:rPr>
          <w:rFonts w:cs="Times New Roman" w:ascii="Times New Roman" w:hAnsi="Times New Roman"/>
          <w:i/>
          <w:sz w:val="24"/>
          <w:szCs w:val="24"/>
        </w:rPr>
        <w:t>считаем от 1-10 по возра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, четыре, три, два,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глянем в наши лоточки и  возьмем сказочный коври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казочный он потому, что как только мы положим на него ручку, он начинает петь песенку вместе с нам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ложим правую ладошку на ковр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жимаем  указательным пальцем левой руки на каждую по - очереди  фалангу пальцев правой ру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ё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 - большой пальчик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 – указательны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 – сред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– безымя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Ы – мизинч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 xml:space="preserve"> - (нажимаем на всю ладошк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м положения ру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6110" cy="15335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ём нотки: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-ре-ми-фа-соль-ля-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-ля-соль-фа-ми-ре-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бята! А наш волшебный коврик может не только петь песе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о и рассказывать стишки. Положите две ладошки на коврик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полняйте упражнение про кошку вместе со мн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очит кошка коготки, сидя на окошке</w:t>
      </w:r>
      <w:r>
        <w:rPr>
          <w:rFonts w:cs="Times New Roman" w:ascii="Times New Roman" w:hAnsi="Times New Roman"/>
          <w:i/>
          <w:sz w:val="24"/>
          <w:szCs w:val="24"/>
        </w:rPr>
        <w:t>(Поочередно ручками скребем по ковр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Ах, какие же они, острые у кош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очередно ручками скребем по ковр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х, какие у неё маленькие лапки </w:t>
      </w:r>
      <w:r>
        <w:rPr>
          <w:rFonts w:cs="Times New Roman" w:ascii="Times New Roman" w:hAnsi="Times New Roman"/>
          <w:i/>
          <w:sz w:val="24"/>
          <w:szCs w:val="24"/>
        </w:rPr>
        <w:t>(Поглаживаем свои ру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их лапках, иногда, прячутся царап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учки в кулачке, круговые вращ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берем в сторонку наши коврики, а к нам, прямо из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са спешат в гости ежи   </w:t>
      </w:r>
      <w:r>
        <w:rPr>
          <w:rFonts w:cs="Times New Roman" w:ascii="Times New Roman" w:hAnsi="Times New Roman"/>
          <w:i/>
          <w:sz w:val="24"/>
          <w:szCs w:val="24"/>
        </w:rPr>
        <w:t>(педагог раздает детям  «ежей»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8770" cy="1259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же не хватает нашим ежам? Правильно, колюч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т сейчас мы с вами и займемся этим интересным занятие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колючки мы будем делать их прищеп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пока мы делаем колючки нашему ёжику, стоит вспомнить, какое мы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ем стихотворение об  этом живот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ж ты ёж такой колюч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я на всякий случ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ешь, кто мои сосе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сы, волки и медведи.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41500" cy="1573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756410" cy="1558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ие же замечательные ежи у вас получились, ну сов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к настоя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аккуратно снимаем «колючки» с нашего ежика чередуя правую и левую ру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м нашим еж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 свидания, еж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звенит зво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у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nsh1892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5:00Z</dcterms:created>
  <dc:creator>user</dc:creator>
  <dc:description/>
  <cp:keywords/>
  <dc:language>en-US</dc:language>
  <cp:lastModifiedBy>user</cp:lastModifiedBy>
  <cp:lastPrinted>2013-01-19T15:52:00Z</cp:lastPrinted>
  <dcterms:modified xsi:type="dcterms:W3CDTF">2013-01-24T19:19:00Z</dcterms:modified>
  <cp:revision>19</cp:revision>
  <dc:subject/>
  <dc:title>ДЕПАРТАМЕНТ ОБРАЗОВАНИЯ ГОРОДА МОСКВЫ</dc:title>
</cp:coreProperties>
</file>