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/>
      </w:pPr>
      <w:r>
        <w:rPr>
          <w:color w:val="000000"/>
        </w:rPr>
        <w:t>________________/В.В. Донская/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1»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 2013  года</w:t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ГОРОД КОРЕНОВС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  <w:t>МУНИЦИПАЛЬНОЕ ОБЩЕОБРАЗОВАТЕЛЬНОЕ БЮДЖЕТНОЕ УЧРЕЖДЕНИЕ СРЕДНЯЯ ОБЩЕОБРАЗОВАТЕЛЬНАЯ ШКОЛА №1 ИМЕНИ И.Д. БУВАЛЬЦ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  <w:t>МУНИЦИПАЛЬНОГО ОБРАЗОВАНИЯ КОРЕНОВСКИЙ РАЙОН</w:t>
      </w:r>
    </w:p>
    <w:p>
      <w:pPr>
        <w:pStyle w:val="Msonormalcxspmiddle"/>
        <w:spacing w:before="280" w:after="0"/>
        <w:contextualSpacing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КОЕ ПЛАНИРОВАНИЕ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  </w:t>
      </w:r>
      <w:r>
        <w:rPr>
          <w:b/>
          <w:i/>
          <w:sz w:val="28"/>
          <w:szCs w:val="28"/>
          <w:u w:val="single"/>
        </w:rPr>
        <w:t>ИЗОБРАЗИТЕЛЬНОМУ ИСКУССТВУ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Msonormalcxspmiddle"/>
        <w:spacing w:before="28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ласс: 5   </w:t>
      </w:r>
    </w:p>
    <w:p>
      <w:pPr>
        <w:pStyle w:val="Msonormalcxspmiddle"/>
        <w:spacing w:before="28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</w:t>
      </w:r>
      <w:r>
        <w:rPr>
          <w:b/>
          <w:i/>
          <w:sz w:val="28"/>
          <w:szCs w:val="28"/>
          <w:u w:val="single"/>
        </w:rPr>
        <w:t>ПОПОВИЧ  ГАЛИНА  ИВАНОВНА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: всего   </w:t>
      </w:r>
      <w:r>
        <w:rPr>
          <w:b/>
          <w:i/>
          <w:sz w:val="28"/>
          <w:szCs w:val="28"/>
        </w:rPr>
        <w:t xml:space="preserve">34  </w:t>
      </w:r>
      <w:r>
        <w:rPr>
          <w:sz w:val="28"/>
          <w:szCs w:val="28"/>
        </w:rPr>
        <w:t xml:space="preserve"> часа;          в неделю  </w:t>
      </w:r>
      <w:r>
        <w:rPr>
          <w:b/>
          <w:i/>
          <w:sz w:val="28"/>
          <w:szCs w:val="28"/>
        </w:rPr>
        <w:t xml:space="preserve">1  </w:t>
      </w:r>
      <w:r>
        <w:rPr>
          <w:sz w:val="28"/>
          <w:szCs w:val="28"/>
        </w:rPr>
        <w:t>час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  по изобразительному искусству для 5 класса, учителя Г.И. Попович,  утвержденной решением педагогического педсовета от 30.08.2013 г протокол 1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850"/>
        <w:gridCol w:w="810"/>
        <w:gridCol w:w="41"/>
        <w:gridCol w:w="850"/>
        <w:gridCol w:w="3969"/>
        <w:gridCol w:w="3402"/>
        <w:gridCol w:w="2977"/>
      </w:tblGrid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     </w:t>
            </w:r>
          </w:p>
          <w:p>
            <w:pPr>
              <w:pStyle w:val="Normal"/>
              <w:jc w:val="center"/>
              <w:rPr/>
            </w:pPr>
            <w:r>
              <w:rPr/>
              <w:t>на дом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 класса: « ДЕКОРАТИВНО-ПРИКЛАДНОЕ ИСКУССТВО В ЖИЗНИ ЧЕЛОВЕКА»  - 34  часа</w:t>
            </w:r>
          </w:p>
        </w:tc>
      </w:tr>
      <w:tr>
        <w:trPr>
          <w:trHeight w:val="535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915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ревние корни народного искусства – </w:t>
            </w:r>
            <w:r>
              <w:rPr>
                <w:b/>
              </w:rPr>
              <w:t>8 ча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Древние образы в народном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ть орнамент с использованием традиционных образов народ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1  «Древние образы в народном искусств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», иллюстраци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добрать в детских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нигах изображение древних образ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 русской из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украшением элементов избы солярными знакам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2 «Русская изба», иллюстраци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. к русским нар. сказкам с изображением изб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Внутренний мир русской из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ли коллективная раб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-я  №3, </w:t>
            </w:r>
          </w:p>
          <w:p>
            <w:pPr>
              <w:pStyle w:val="Normal"/>
              <w:rPr/>
            </w:pPr>
            <w:r>
              <w:rPr/>
              <w:t>иллюстраци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ообщение по теме, подбор иллюстр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>Конструкция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декор предметов народного быта 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 картона формы посуды, предметов труда  и украшение их орнаментальной роспис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4, иллюстрации по теме «Русская прял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украшение предметов быта у себя дома, принести изделия с вышивко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ы и мотивы в орнаментах русской народной выши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скизы узора вышивки на полотенце в традициях русских маст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-я  №5, папка «Орнаменты», рушник с вышивкой, работы уч-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ллюстративный материал и сообщение по теме.  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й праздничный костю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эскиза народного праздничного костюма ( рис. или аппликация из ткан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стория  костюма», иллюстраци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>Подготовить сообщение о народных праздниках и костюмах  народов России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Народные праздничные обря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анно «Народные праздничные обря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7.Работы, выполненные уч-ся в течение четверти оформить в панно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е о народных праздни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Обобщение темы </w:t>
            </w:r>
            <w:r>
              <w:rPr>
                <w:b/>
                <w:i/>
                <w:sz w:val="16"/>
                <w:szCs w:val="16"/>
              </w:rPr>
              <w:t>« ДЕКОРАТИВНО-ПРИКЛАДНОЕ ИСКУССТВО В ЖИЗНИ ЧЕЛОВЕКА»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-ся о народных праздниках и обрядах, о развитии ДПИ в России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8,зачётные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е о народной игрушке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орудование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 дом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язь времён в народном искусстве -   8 час.</w:t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современных народных игрушках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.10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 игрушки в традициях выбранных  художественных промы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-я  №9, «Глиняные игрушки», образцы работ уч-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особенностях формы и декора игрушек различных худ. промыслов.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 Гж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 рос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я 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особенностях гжельской росписи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жель. Истоки и современное развитие промы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вырезанных из бумаги форм 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я  №11, образ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декора игрушек различных худ. промыслов.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Городц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рагмента росписи по мотивам городецкой рос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з-я  №12 «Городецкая роспись», образ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иллюстративный материал </w:t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0"/>
                <w:szCs w:val="20"/>
              </w:rPr>
              <w:t>Городец. Истоки и современное развитие  промы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а росписи доски или игрушки с использованием  традиционных приёмов  рос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з-я  №12, работ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тивный материал по теме, сообщение по теме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Жостово. Истоки и современное развитие про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а росписи посуды с использованием  традиционных приёмов  росписи хохломских худож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Жостово», изделие жостовских мастеров. През-я  №13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тивный материал по теме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хлома. Истоки и современное развитие промы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эскиза росписи или фрагм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 «Жостово», изделие жостовских мастеров. През-я  №1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соревновательной игре 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народных художественных промыслов в современной жизни (обобщение 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гре, дискуссия о роли народных художественных промыслов в современной 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е. През-я  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на дом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екор, человек, общество, время. – </w:t>
            </w:r>
            <w:r>
              <w:rPr>
                <w:b/>
              </w:rPr>
              <w:t>11 ча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ачем людям укра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 дискуссия по теме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17, иллюстрации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зрительный ряд с изображением украшений народов разных стран</w:t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кор и положение человека 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выполнение эскизов орнаментального украшения браслетов, ожерелий по мотивам декоративного искусства  Др.Егип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18, папка «Орнаменты»,  презентации «История костюма», «Искусство Др.  Егип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 по теме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дежда говорит о человеке. Костюм Древнего К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19, презентации «История костюма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зображение костюмов разных времён и разных народов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дежда говорит о человеке. Средневековый костюм Западной Европ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средневековый костюм Западной Евро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, образцы работ уч-ся, презентации «История костюма», През-я  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дбор материала о Средневековье;</w:t>
            </w:r>
          </w:p>
          <w:p>
            <w:pPr>
              <w:pStyle w:val="Normal"/>
              <w:rPr/>
            </w:pPr>
            <w:r>
              <w:rPr/>
              <w:t xml:space="preserve">2 – продумать варианты  композиции пан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Бал во двор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талями к панн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па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, През-я  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 об искусстве геральдики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 чём рассказывают гербы и эмбл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проекта  лич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рба (своей семьи, класса,  школы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еральдика», гербы России, Кубани, Кореновска.</w:t>
            </w:r>
          </w:p>
          <w:p>
            <w:pPr>
              <w:pStyle w:val="Normal"/>
              <w:rPr/>
            </w:pPr>
            <w:r>
              <w:rPr/>
              <w:t>През-я  №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Сообщение о знаках -символа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чём рассказывают гербы и эмблемы. </w:t>
            </w:r>
          </w:p>
          <w:p>
            <w:pPr>
              <w:pStyle w:val="Normal"/>
              <w:rPr/>
            </w:pPr>
            <w:r>
              <w:rPr/>
              <w:t>Создание проекта гер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 лич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рба (своей семьи, класса,  школы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еральдика», През-я  №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>Образцы эмблем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эмблемы в  современном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 эмблем для школьных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23 - Символы и эмблемы в  современном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россворд на основе изученного материала, сообщения по теме четверти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</w:t>
            </w:r>
          </w:p>
          <w:p>
            <w:pPr>
              <w:pStyle w:val="Normal"/>
              <w:rPr/>
            </w:pPr>
            <w:r>
              <w:rPr/>
              <w:t>искусства в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а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астие в викторине.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24</w:t>
            </w:r>
          </w:p>
          <w:p>
            <w:pPr>
              <w:pStyle w:val="Normal"/>
              <w:rPr/>
            </w:pPr>
            <w:r>
              <w:rPr/>
              <w:t>Карточки – задания, тесты, кроссворды., предметы Д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викторин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Задание на дом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коративное искусство в современном  мире. - 7 час.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выставочное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вырезать из цветной бумаги 2-3 вида</w:t>
            </w:r>
          </w:p>
          <w:p>
            <w:pPr>
              <w:pStyle w:val="Normal"/>
              <w:rPr/>
            </w:pPr>
            <w:r>
              <w:rPr/>
              <w:t>кубанской  гончарной посуд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26.</w:t>
            </w:r>
          </w:p>
          <w:p>
            <w:pPr>
              <w:pStyle w:val="Normal"/>
              <w:rPr/>
            </w:pPr>
            <w:r>
              <w:rPr/>
              <w:t>Материал открытого урока по тем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выполнить зарисовку узора кованых изделий (крыльцо, ворота,)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родного края. Кубанская ков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эскиз ажурной огр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-я  №27., папка «Ажурная 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ть композицию технике-батик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сам мастер ДПИ. Декоративное панно. Ба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ть композицию коллажа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сам мастер ДПИ. Лоскутная аппликация, или ко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коллаж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временное декоративное искусство», През-я  №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ображе-</w:t>
            </w:r>
          </w:p>
          <w:p>
            <w:pPr>
              <w:pStyle w:val="Normal"/>
              <w:rPr/>
            </w:pPr>
            <w:r>
              <w:rPr/>
              <w:t>ния худ. изделий  современного ДПИ; подбор материала для витражей  и пан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сам мастер ДПИ. Нарядные декоративные в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и макета в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сам мастер ДПИ. Витраж в оформлении интерьера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и для украшения интерьера школы по мотивам русских нар. сказок, древних образов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«Витраж», «Панно», работы уч-ся. През-я  №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изготовления куклы, отбор и оформление работ к итоговой выставке;</w:t>
            </w:r>
          </w:p>
        </w:tc>
      </w:tr>
      <w:tr>
        <w:trPr>
          <w:trHeight w:val="2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ы - сам мастер ДПИ. Декоративная кук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ащихся: изготовление декоративной вазы с применением шпагата, мешковины,  роспись бутылки,  изготовление глиняных игрушек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ы  из ниток, соло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работ Д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ображе-ния декоративных работ, выполненных из различ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__/В.В. Донская /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1»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 2013  года</w:t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ГОРОД КОРЕНОВ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16"/>
        </w:rPr>
        <w:t>МУНИЦИПАЛЬНОЕ ОБЩЕОБРАЗОВАТЕЛЬНОЕ БЮДЖЕТНОЕ УЧРЕЖДЕНИЕ СРЕДНЯЯ ОБЩЕОБРАЗОВАТЕЛЬНАЯ ШКОЛА №1 ИМЕНИ И.Д. БУВАЛЬЦ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  <w:t>МУНИЦИПАЛЬНОГО ОБРАЗОВАНИЯ КОРЕНОВСКИЙ РАЙОН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КОЕ ПЛАНИРОВАНИЕ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t>ИЗОБРАЗИТЕЛЬНОМУ ИСКУССТВУ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: 6   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 </w:t>
      </w:r>
      <w:r>
        <w:rPr>
          <w:b/>
          <w:i/>
          <w:sz w:val="28"/>
          <w:szCs w:val="28"/>
          <w:u w:val="single"/>
        </w:rPr>
        <w:t>ПОПОВИЧ  ГАЛИНА  ИВАНОВНА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Количество часов: всего   </w:t>
      </w:r>
      <w:r>
        <w:rPr>
          <w:b/>
          <w:i/>
          <w:sz w:val="28"/>
          <w:szCs w:val="28"/>
        </w:rPr>
        <w:t xml:space="preserve">34  </w:t>
      </w:r>
      <w:r>
        <w:rPr>
          <w:sz w:val="28"/>
          <w:szCs w:val="28"/>
        </w:rPr>
        <w:t xml:space="preserve"> часа;          в неделю  </w:t>
      </w:r>
      <w:r>
        <w:rPr>
          <w:b/>
          <w:i/>
          <w:sz w:val="28"/>
          <w:szCs w:val="28"/>
        </w:rPr>
        <w:t xml:space="preserve">1  </w:t>
      </w:r>
      <w:r>
        <w:rPr>
          <w:sz w:val="28"/>
          <w:szCs w:val="28"/>
        </w:rPr>
        <w:t>час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  по изобразительному искусству для 5 класса, учителя Г.И. Попович,  утвержденной решением педагогического педсовета от 30.08.2013 г протокол 1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15"/>
        <w:gridCol w:w="915"/>
        <w:gridCol w:w="1065"/>
        <w:gridCol w:w="917"/>
        <w:gridCol w:w="3796"/>
        <w:gridCol w:w="2848"/>
        <w:gridCol w:w="2336"/>
      </w:tblGrid>
      <w:tr>
        <w:trPr>
          <w:trHeight w:val="7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Задание на дом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ЗОБРАЗИТЕЛЬНОЕ ИСКУССТВО В ЖИЗНИ ЧЕЛОВЕКА» - 34 часа</w:t>
            </w:r>
          </w:p>
        </w:tc>
      </w:tr>
      <w:tr>
        <w:trPr>
          <w:trHeight w:val="688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6 класса: «Виды изобразительного искусства и основы их образного языка». -  8 час.</w:t>
            </w:r>
          </w:p>
        </w:tc>
      </w:tr>
      <w:tr>
        <w:trPr>
          <w:trHeight w:val="6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 иск-во в семье пластических искус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уппировать предложенные изображения произведений по видам пластических искусст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№1 «Пластические искусст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ллюстративного материала по теме</w:t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с натуры отдельных растений  или веточек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 2</w:t>
            </w:r>
          </w:p>
          <w:p>
            <w:pPr>
              <w:pStyle w:val="Normal"/>
              <w:rPr/>
            </w:pPr>
            <w:r>
              <w:rPr/>
              <w:t>Папка «Рисунок – снова ИЗ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травянистые растения; подобрать подобные рис. худ-ков</w:t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ё выразительные возмож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ейных рисунков трав, которые колышет вет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ИЗО» для 6кл., стр.30-33 През-я  №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репродукции граф. Работ 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зличных состояний  в природе (ветер, тучи, туман, яркое солнце и тени) красками чёрного и белого цв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4.Графические рисунки Ф.Васильева, И. Левитана,    А. Остроумовой - Лебедев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репродукции произведений графики 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. Основы цветове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практические упраж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изображение сказочных царст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-я  №5.Табл. и наглядные пособия по цветоведению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казочных царств, иллюстрации к ним. 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букета с разным настроением: радостный, грустный, неж- ный, торжественный,.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 к викторине по содержанию материала четверти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ёмное изображение в скульпту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ёмных изображений животных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№7 «Виды скульптуры», изображения скульптурных произведен. анимлист. жан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 из 5-6 слов по материалам четверти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ы языка изображ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онкурс знато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8.</w:t>
            </w:r>
          </w:p>
          <w:p>
            <w:pPr>
              <w:pStyle w:val="Normal"/>
              <w:rPr/>
            </w:pPr>
            <w:r>
              <w:rPr/>
              <w:t>Тесты, вопросы виктор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15"/>
        <w:gridCol w:w="915"/>
        <w:gridCol w:w="1065"/>
        <w:gridCol w:w="917"/>
        <w:gridCol w:w="3796"/>
        <w:gridCol w:w="2848"/>
        <w:gridCol w:w="2336"/>
      </w:tblGrid>
      <w:tr>
        <w:trPr>
          <w:trHeight w:val="7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Задание на дом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наших вещей. Натюрморт. -  8 час.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альность и фантазии в творчестве художн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резать из  цветной бумаги предметы кухонной  посуды и утвар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-я  №9.Репродукции картин М.Шагала, С.Дали,</w:t>
            </w:r>
          </w:p>
          <w:p>
            <w:pPr>
              <w:pStyle w:val="Normal"/>
              <w:rPr/>
            </w:pPr>
            <w:r>
              <w:rPr/>
              <w:t xml:space="preserve">И. Хруцкого, П.Сезан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ть, что такое творческое воображение художника и что такое творческое воображение зрителя?.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едметного мира- натюрм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атюрмортом из плоских изображений (аппликаци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.№ 10 «Натюрморт», репродукции натюрмортов</w:t>
            </w:r>
          </w:p>
          <w:p>
            <w:pPr>
              <w:pStyle w:val="Normal"/>
              <w:rPr/>
            </w:pPr>
            <w:r>
              <w:rPr/>
              <w:t xml:space="preserve">худ-ков разных эпох  и стиле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-тивный материал натюрмортного жанра</w:t>
            </w:r>
          </w:p>
        </w:tc>
      </w:tr>
      <w:tr>
        <w:trPr>
          <w:trHeight w:val="10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онструирование из бумаги простых геометрических те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11.</w:t>
            </w:r>
          </w:p>
          <w:p>
            <w:pPr>
              <w:pStyle w:val="Normal"/>
              <w:rPr/>
            </w:pPr>
            <w:r>
              <w:rPr/>
              <w:t>Геометрические  те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наличие геометрических тел  в окружающих предметах.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ёма на плоскости и линейная перспе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рисовки конструкции из нескольких геометрических  те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12.</w:t>
            </w:r>
          </w:p>
          <w:p>
            <w:pPr>
              <w:pStyle w:val="Normal"/>
              <w:rPr/>
            </w:pPr>
            <w:r>
              <w:rPr/>
              <w:t>Геометрические тела, учебный плакат № 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рисовки геометрических тел из гипса или бумаги с боковым освещение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13.</w:t>
            </w:r>
          </w:p>
          <w:p>
            <w:pPr>
              <w:pStyle w:val="Normal"/>
              <w:rPr/>
            </w:pPr>
            <w:r>
              <w:rPr/>
              <w:t>Натюрморт из геометр. тел,    учебный плакат 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характер освещения в репродукци-ях  натюрмортов.</w:t>
            </w:r>
          </w:p>
        </w:tc>
      </w:tr>
      <w:tr>
        <w:trPr>
          <w:trHeight w:val="11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тюрморт в граф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ттиск с аппликации на картон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№14.репродукции картин –натюрм. А.Матисса,  И.Машкова, М.Вруб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 «Натюрморт в творчестве худ-ка…» </w:t>
            </w:r>
          </w:p>
        </w:tc>
      </w:tr>
      <w:tr>
        <w:trPr>
          <w:trHeight w:val="11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в выбранном эмоциональном состоянии (грустный, радостный, таинственный,.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«Натюрморт в творчестве худ-ка…»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 (обобщение тем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, участие в обсуждении, ответы на вопросы викторин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16.Тесты, вопросы для виктор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 </w:t>
            </w:r>
          </w:p>
          <w:p>
            <w:pPr>
              <w:pStyle w:val="Normal"/>
              <w:rPr/>
            </w:pPr>
            <w:r>
              <w:rPr/>
              <w:t>«Портретный жан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96"/>
        <w:gridCol w:w="734"/>
        <w:gridCol w:w="885"/>
        <w:gridCol w:w="1097"/>
        <w:gridCol w:w="3796"/>
        <w:gridCol w:w="2848"/>
        <w:gridCol w:w="2336"/>
      </w:tblGrid>
      <w:tr>
        <w:trPr>
          <w:trHeight w:val="34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разделы, темы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Задание на дом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глядываясь в человека. Портрет. – 11 час.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раз человека- главная тема искус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.</w:t>
            </w:r>
          </w:p>
          <w:p>
            <w:pPr>
              <w:pStyle w:val="Normal"/>
              <w:rPr/>
            </w:pPr>
            <w:r>
              <w:rPr/>
              <w:t>Выполнение рисунка  портрета на свободную тему (работа краскам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17.</w:t>
            </w:r>
          </w:p>
          <w:p>
            <w:pPr>
              <w:pStyle w:val="Normal"/>
              <w:rPr/>
            </w:pPr>
            <w:r>
              <w:rPr/>
              <w:t>Презентация «Портретный жан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епродукции портр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полнение рисунка головы человек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Рисование человека», През-я  №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блюдать за мимикой 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полнение рисунка головы в повороте или наклон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Рисование человека», През-я  №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териала к док. «Великие художники- портретисты  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а портрета д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дноклассника) с натуры или автопортрет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. портреты А.Дюрера,   Л.да Винчи, В.Серова, О.Кипренского, И.Репина. През-я  №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описание внешности и особеннос-ти характера понравив-шегося  литерат.. героя </w:t>
            </w:r>
          </w:p>
        </w:tc>
      </w:tr>
      <w:tr>
        <w:trPr>
          <w:trHeight w:val="10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з пластилина (глины) скульптурного портрета литерат. героя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ртретный жанр в скульпту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бор материала к докладу «Великие художники-портретисты»</w:t>
            </w:r>
          </w:p>
        </w:tc>
      </w:tr>
      <w:tr>
        <w:trPr>
          <w:trHeight w:val="7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тирические образы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атирических образов литературных героев  или создание дружеских шарж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олитическая сатира Кукрыниксов, работы уч-ся. През-я  №2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. с изображением сатир. образов и придумать к н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ов (пятном) головы при различном освещен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. картин: Рембрандт «Портрет жены брата худ-ка», Караваджо «Юноша с лютн.» През-я  №2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епродукции портретов с различным освещением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ртретом друга или члена семьи в живопис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.»Портретный жанр в русской живописи»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. доклад (презен-тац.) </w:t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цвета в портр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цвет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ртр. жанр в творч. передвижков» През-я  №2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худ-ки – портретисты»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ликие портретисты.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, решение кроссворда, ответы на вопросы виктори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к кроссворду по теме «Портрет» През-я  №2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худ-ки – портретисты»-сообщение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четверти. Личность художника и его эпох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, решение кроссворда, ответы на вопросы виктори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, решение кроссворда, ответы на вопросы виктор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обрать произведения по жанр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96"/>
        <w:gridCol w:w="734"/>
        <w:gridCol w:w="885"/>
        <w:gridCol w:w="1097"/>
        <w:gridCol w:w="3796"/>
        <w:gridCol w:w="2848"/>
        <w:gridCol w:w="2336"/>
      </w:tblGrid>
      <w:tr>
        <w:trPr>
          <w:trHeight w:val="34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разделы, темы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Задание на дом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пространство в   изобразительном искусстве.- 7час.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уппировать предложенные произведения по жанрам. Беседа о жанрах ИЗ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Виды и жанры пластических искусств»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епродукций к разным жанрам.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идах перспективы в ИЗ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зображен. прост-ва в разные эпохи и в разн.стран. През-я  №2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 оформить материал по теме урока</w:t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уходящей вдаль аллеи (дороги) с соблюдением правил линейной и воздушной перспектив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нейная перспекти-ва», През-я  №3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авила линейной перспективы</w:t>
            </w:r>
          </w:p>
        </w:tc>
      </w:tr>
      <w:tr>
        <w:trPr>
          <w:trHeight w:val="14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йзаж –большой мир. Организация изображен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 эпическим пейзажем «Путь реки» («Дорога в большой мир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 «Пейзаж в творчестве передвижников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териала для сообщения о выдающихся  худ-ках пейзажного жанра </w:t>
            </w:r>
          </w:p>
        </w:tc>
      </w:tr>
      <w:tr>
        <w:trPr>
          <w:trHeight w:val="10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настроение. Природа и худож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е солнце и т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ейзаж в творчестве импрессионис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зарисовки любимого уголка города</w:t>
            </w:r>
          </w:p>
        </w:tc>
      </w:tr>
      <w:tr>
        <w:trPr>
          <w:trHeight w:val="6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фической композицией «Мой город» («Улица моего детства»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ород в живописи и графике в русском искусстве 20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   и проект по теме «Выразительные  возмож-ности  изобразительного искусства.»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 возмож-ности  изобразительного искусства. Язык и смыс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о выдающихся художниках пейзажного жанр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3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__/В.В.Донская /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1»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 2013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ГОРОД КОРЕНОВ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16"/>
        </w:rPr>
        <w:t>МУНИЦИПАЛЬНОЕ ОБЩЕОБРАЗОВАТЕЛЬНОЕ БЮДЖЕТНОЕ УЧРЕЖДЕНИЕ СРЕДНЯЯ ОБЩЕОБРАЗОВАТЕЛЬНАЯ ШКОЛА №1 ИМЕНИ И.Д. БУВАЛЬЦ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  <w:t>МУНИЦИПАЛЬНОГО ОБРАЗОВАНИЯ КОРЕНОВСКИЙ РАЙОН</w:t>
      </w:r>
    </w:p>
    <w:p>
      <w:pPr>
        <w:pStyle w:val="Msonormalcxspmiddle"/>
        <w:spacing w:before="280" w:after="0"/>
        <w:contextualSpacing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КОЕ ПЛАНИРОВАНИЕ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 </w:t>
      </w:r>
      <w:r>
        <w:rPr>
          <w:b/>
          <w:i/>
          <w:sz w:val="28"/>
          <w:szCs w:val="28"/>
          <w:u w:val="single"/>
        </w:rPr>
        <w:t>ИЗОБРАЗИТЕЛЬНОМУ ИСКУССТВУ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Msonormalcxspmiddle"/>
        <w:spacing w:before="28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: 7   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:  </w:t>
      </w:r>
      <w:r>
        <w:rPr>
          <w:b/>
          <w:i/>
          <w:sz w:val="28"/>
          <w:szCs w:val="28"/>
          <w:u w:val="single"/>
        </w:rPr>
        <w:t>ПОПОВИЧ  ГАЛИНА  ИВАНОВНА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Количество часов: всего   </w:t>
      </w:r>
      <w:r>
        <w:rPr>
          <w:b/>
          <w:i/>
          <w:sz w:val="28"/>
          <w:szCs w:val="28"/>
        </w:rPr>
        <w:t xml:space="preserve">34  </w:t>
      </w:r>
      <w:r>
        <w:rPr>
          <w:sz w:val="28"/>
          <w:szCs w:val="28"/>
        </w:rPr>
        <w:t xml:space="preserve"> часа;          в неделю  </w:t>
      </w:r>
      <w:r>
        <w:rPr>
          <w:b/>
          <w:i/>
          <w:sz w:val="28"/>
          <w:szCs w:val="28"/>
        </w:rPr>
        <w:t xml:space="preserve">1  </w:t>
      </w:r>
      <w:r>
        <w:rPr>
          <w:sz w:val="28"/>
          <w:szCs w:val="28"/>
        </w:rPr>
        <w:t>час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ланирование составлено на основе рабочей программы   по изобразительному искусству для 7 класса, учителя Г.И. Попович,  утвержденной решением педагогического педсовета от 30.08.2013 г протокол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"/>
        <w:gridCol w:w="2328"/>
        <w:gridCol w:w="693"/>
        <w:gridCol w:w="193"/>
        <w:gridCol w:w="689"/>
        <w:gridCol w:w="184"/>
        <w:gridCol w:w="65"/>
        <w:gridCol w:w="587"/>
        <w:gridCol w:w="459"/>
        <w:gridCol w:w="499"/>
        <w:gridCol w:w="2819"/>
        <w:gridCol w:w="198"/>
        <w:gridCol w:w="2323"/>
        <w:gridCol w:w="345"/>
        <w:gridCol w:w="116"/>
        <w:gridCol w:w="2228"/>
      </w:tblGrid>
      <w:tr>
        <w:trPr>
          <w:trHeight w:val="47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на дом</w:t>
            </w:r>
          </w:p>
        </w:tc>
      </w:tr>
      <w:tr>
        <w:trPr>
          <w:trHeight w:val="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7 класса: «ИЗОБРАЗИТЕЛЬНОЕ ИСКУССТВО В ЖИЗНИ ЧЕЛОВЕКА»  - 34 часа</w:t>
            </w:r>
          </w:p>
        </w:tc>
      </w:tr>
      <w:tr>
        <w:trPr/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Изображение фигуры человека и образ человека. – </w:t>
            </w:r>
            <w:r>
              <w:rPr>
                <w:b/>
              </w:rPr>
              <w:t xml:space="preserve">8 </w:t>
            </w:r>
            <w:r>
              <w:rPr>
                <w:b/>
                <w:i/>
              </w:rPr>
              <w:t>час.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ображение фигуры человека в истории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ризовой композиции с изображением древних шествий, характерных  для древних культу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. «Изображение  фигуры человека в истории искусств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тивного материала</w:t>
            </w:r>
          </w:p>
        </w:tc>
      </w:tr>
      <w:tr>
        <w:trPr>
          <w:trHeight w:val="7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и строение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схемы фигуры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«Рисование фигуры человека», подвижная модель,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блюдать за играющими в спортивные игры 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движении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схемы движени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ативного материала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в истории скульптуры.</w:t>
            </w:r>
          </w:p>
          <w:p>
            <w:pPr>
              <w:pStyle w:val="Normal"/>
              <w:rPr/>
            </w:pPr>
            <w:r>
              <w:rPr/>
              <w:t>Лепка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фигуры человека в движении ( темы балета, цирка, спорта) с 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иды скульптур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Великие скульпторы 19-нач. 20 веков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м проволочного карк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оектом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статичной фигуры человека с н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уч-ся; анализ результатов проектной деятельности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набросок одного из членов семьи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бросок фигуры человека в движении с н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а фигуры  человека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Рис. фигуры челове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имание красоты человека в европейском и русском искусстве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вопросы (групповая работа); участие в дискуссии (дополнения, возражения)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ы то теме, карточки-задания.</w:t>
            </w:r>
          </w:p>
          <w:p>
            <w:pPr>
              <w:pStyle w:val="Normal"/>
              <w:rPr/>
            </w:pPr>
            <w:r>
              <w:rPr/>
              <w:t>През-я  № 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Задание на дом</w:t>
            </w:r>
          </w:p>
        </w:tc>
      </w:tr>
      <w:tr>
        <w:trPr>
          <w:trHeight w:val="1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эзия повседневности -  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 xml:space="preserve"> ча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овседневной жизни в искусстве разных наро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ыбранных мотивов из жизни разных народов на основе национальных традиций в искусст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«Искусство Японии», «Лувр», сюжеты древнегреческой  вазопис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йти в учебнике истории материал о жизни и быте разных народов.</w:t>
            </w:r>
          </w:p>
        </w:tc>
      </w:tr>
      <w:tr>
        <w:trPr>
          <w:trHeight w:val="91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. Бытовой и исторический</w:t>
            </w:r>
          </w:p>
          <w:p>
            <w:pPr>
              <w:pStyle w:val="Normal"/>
              <w:rPr/>
            </w:pPr>
            <w:r>
              <w:rPr/>
              <w:t xml:space="preserve">жан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  сюжета из своей жизни («Утро (вечер) в моей семье», «Чтение письма», «Прогулка в парке», «Семейный ужин»,).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ытовой и исторический</w:t>
            </w:r>
          </w:p>
          <w:p>
            <w:pPr>
              <w:pStyle w:val="Normal"/>
              <w:rPr/>
            </w:pPr>
            <w:r>
              <w:rPr/>
              <w:t xml:space="preserve">жанры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ть варианты композиции.</w:t>
            </w:r>
          </w:p>
        </w:tc>
      </w:tr>
      <w:tr>
        <w:trPr>
          <w:trHeight w:val="108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южет и содержание в картин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должение работы над выбранным сюжетом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 № 11- Сюжет и содержание в картин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репродук.  картин истор.и быт. жанров., </w:t>
            </w:r>
          </w:p>
        </w:tc>
      </w:tr>
      <w:tr>
        <w:trPr>
          <w:trHeight w:val="111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бытовом жан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  в бытовом жан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№12.Пластов»ужин трактор.»; Вер-меер «Служанка с кувшином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рассказ по одной из выбранных  картин</w:t>
            </w:r>
          </w:p>
        </w:tc>
      </w:tr>
      <w:tr>
        <w:trPr>
          <w:trHeight w:val="91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знь каждого дня-большая тема в искусств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, наброски с натуры  (по памяти, по представлению) сценок на улице: «Продавец цветов», «У витрины магазина»,  «Во дворе», «На бульваре»,.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Ю.Пименова, А.Дейнеки, В.Попкова, О.Верейского. През-я №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описание в литературе  родных об укладе жизни жителей кубанских поселений</w:t>
            </w:r>
          </w:p>
        </w:tc>
      </w:tr>
      <w:tr>
        <w:trPr>
          <w:trHeight w:val="96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ём городе в прошлых веках (истори–ческая тема в бытовом жанре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здание композиции на темы жизни людей своего города в прош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А.Рябушкина, Ап. Васнецова., Б. Кусто- диева, В. Перова («Великие худ-ки», презентаци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тивный материал с изображен. темы праздника в живописи</w:t>
            </w:r>
          </w:p>
        </w:tc>
      </w:tr>
      <w:tr>
        <w:trPr>
          <w:trHeight w:val="90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и карнавал в изобразительном искусстве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в технике коллажа (индивидуальная или коллективная работа)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 картин К.Сомова., Б.Кустодиева, А.Бенуа, През-я №15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на бытовой жанр</w:t>
            </w:r>
          </w:p>
        </w:tc>
      </w:tr>
      <w:tr>
        <w:trPr>
          <w:trHeight w:val="69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праздника в бытовом  жанре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здание композиции в технике коллажа (индивидуальная или коллективная работа)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№16.</w:t>
            </w:r>
          </w:p>
          <w:p>
            <w:pPr>
              <w:pStyle w:val="Normal"/>
              <w:rPr/>
            </w:pPr>
            <w:r>
              <w:rPr/>
              <w:t>Тесты по теме, вопросы викторин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епрод., произведений монумент.  искусства.</w:t>
            </w:r>
          </w:p>
        </w:tc>
      </w:tr>
      <w:tr>
        <w:trPr>
          <w:trHeight w:val="431" w:hRule="atLeast"/>
        </w:trPr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еликие темы жизни – 11 часов.</w:t>
            </w:r>
          </w:p>
        </w:tc>
      </w:tr>
      <w:tr>
        <w:trPr>
          <w:trHeight w:val="81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емы в искусстве разных эпо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полнение эскиза мозаики (витража) на историческую тем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Виды и жанры пластических искусств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обрать репрод., фото произведений монумент.  искусства.</w:t>
            </w:r>
          </w:p>
        </w:tc>
      </w:tr>
      <w:tr>
        <w:trPr>
          <w:trHeight w:val="96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 темы в искусстве разных эпо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заики (витража) по эск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. картин </w:t>
            </w:r>
          </w:p>
          <w:p>
            <w:pPr>
              <w:pStyle w:val="Normal"/>
              <w:rPr/>
            </w:pPr>
            <w:r>
              <w:rPr/>
              <w:t>худ-ков эпохи Возрождения. През-я №18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2-3 мифа Древней  Гр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ыбор темы из истории нашей Родины, сюжета, выполнение эскиз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А.Иванова,  К. Брюллова,  В.Сурикова, Н.Ге, И.Репина, И.Крамского През-я №19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и зарисовки необходимых деталей (костюмов, предметной и архитектурной среды)</w:t>
            </w:r>
          </w:p>
        </w:tc>
      </w:tr>
      <w:tr>
        <w:trPr>
          <w:trHeight w:val="7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ыполнение тематической композиции на основе собранного материал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№19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ть колорит композ., продолжить сбор материала.</w:t>
            </w:r>
          </w:p>
        </w:tc>
      </w:tr>
      <w:tr>
        <w:trPr>
          <w:trHeight w:val="109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Особый язык изображения в христианском искусств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южета,  выполнение  поисковых эскиз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«А.Рублёв. Троица»,   фрески и иконы Ф.Грека и Дионисия. През-я №20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отрывки из Библии  для детей и рассмотреть </w:t>
            </w:r>
          </w:p>
        </w:tc>
      </w:tr>
      <w:tr>
        <w:trPr>
          <w:trHeight w:val="8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стве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иблейские темы в искусстве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. сообщение о др.русск иконописцах </w:t>
            </w:r>
          </w:p>
        </w:tc>
      </w:tr>
      <w:tr>
        <w:trPr>
          <w:trHeight w:val="91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</w:t>
            </w:r>
            <w:r>
              <w:rPr/>
              <w:t>Монументальная скульптура и образ истории народа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памятника, посвя- щённого историческому событию;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ия «Образ истории народа в скульптур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. сообщение о монумент. историческ ск-ре </w:t>
            </w:r>
          </w:p>
        </w:tc>
      </w:tr>
      <w:tr>
        <w:trPr>
          <w:trHeight w:val="13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Проект  монументального памятника историческому герою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должение работы над проектом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Скульптура Кубани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ть о роли монумент. ск-ры в фор-мирован. истор. памяти</w:t>
            </w:r>
          </w:p>
        </w:tc>
      </w:tr>
      <w:tr>
        <w:trPr>
          <w:trHeight w:val="5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и дискуссия о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чения и направления в иск-ве 20в.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материал по теме Трагические темы в искусстве серед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108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рагические темы в искусстве серед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, проектов и сообщений по темам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вопросы викторины, кроссворд. През-я №26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 обобщающему уроку четверти</w:t>
            </w:r>
          </w:p>
        </w:tc>
      </w:tr>
      <w:tr>
        <w:trPr>
          <w:trHeight w:val="56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скуссия о современном искусств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дискуссия о современном искусстве. Защита проектов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вопросы викторины, кроссворд. През-я №27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</w:t>
            </w:r>
          </w:p>
          <w:p>
            <w:pPr>
              <w:pStyle w:val="Normal"/>
              <w:rPr/>
            </w:pPr>
            <w:r>
              <w:rPr/>
              <w:t>Искусство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ьность жизни и художественный образ  - 7час.</w:t>
            </w:r>
          </w:p>
        </w:tc>
      </w:tr>
      <w:tr>
        <w:trPr>
          <w:trHeight w:val="11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ллюстрации.</w:t>
            </w:r>
          </w:p>
          <w:p>
            <w:pPr>
              <w:pStyle w:val="Normal"/>
              <w:rPr/>
            </w:pPr>
            <w:r>
              <w:rPr/>
              <w:t>Слово и изображени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оформления книги</w:t>
            </w:r>
          </w:p>
          <w:p>
            <w:pPr>
              <w:pStyle w:val="Normal"/>
              <w:rPr/>
            </w:pPr>
            <w:r>
              <w:rPr/>
              <w:t>(индивидуально, коллективно 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.Фаворского, Д.Шмаринова,  Билибина През-я №28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ого материала для выполнения проекта.</w:t>
            </w:r>
          </w:p>
        </w:tc>
      </w:tr>
      <w:tr>
        <w:trPr>
          <w:trHeight w:val="119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труирование и декоративное начало в изобразительном искусств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анализ произведений  изобразительного искусства в беспредметном или абстрактном  иск-ве начала 20 век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 П.Пикассо, , К. Петрова-Водкина,  В.Кандинского През-я №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 </w:t>
            </w:r>
          </w:p>
          <w:p>
            <w:pPr>
              <w:pStyle w:val="Normal"/>
              <w:rPr/>
            </w:pPr>
            <w:r>
              <w:rPr/>
              <w:t>любимое произ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умения и их значение для современного челове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разбор произведений из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-я №30.Схема аналитического разбора произведений из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 </w:t>
            </w:r>
          </w:p>
          <w:p>
            <w:pPr>
              <w:pStyle w:val="Normal"/>
              <w:rPr/>
            </w:pPr>
            <w:r>
              <w:rPr/>
              <w:t>любимое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стория искусства и история человек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Анализ произведений  изобразительного искусства точки зрения принадлежности их стилю, направлению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иль и направления в изобразительном искусстве.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е о любом изобразительном искусстве.»</w:t>
            </w:r>
          </w:p>
        </w:tc>
      </w:tr>
      <w:tr>
        <w:trPr>
          <w:trHeight w:val="81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и направление в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  изобразительного искусства точки зрения принадлежности их стилю, направлению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тиль и направления в изобразительном искусстве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сообщение о любом изобразительном искусстве.»</w:t>
            </w:r>
          </w:p>
        </w:tc>
      </w:tr>
      <w:tr>
        <w:trPr>
          <w:trHeight w:val="16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художника и мир его времени в произведениях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 произведений 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Музеи мира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вып. проекта «Худо- жественные  музеи  и их роль в культуре»</w:t>
            </w:r>
          </w:p>
        </w:tc>
      </w:tr>
      <w:tr>
        <w:trPr>
          <w:trHeight w:val="16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зентация творческих работ  уч-ся «Художественные музеи и их роль в культу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 Художественные музеи м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мать над вопросом: «В чём, на ваш взгляд, сила искусства?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__/В.В. Донская /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1»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 2013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ГОРОД КОРЕНОВ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16"/>
        </w:rPr>
        <w:t>МУНИЦИПАЛЬНОЕ ОБЩЕОБРАЗОВАТЕЛЬНОЕ БЮДЖЕТНОЕ УЧРЕЖДЕНИЕ СРЕДНЯЯ ОБЩЕОБРАЗОВАТЕЛЬНАЯ ШКОЛА №1 ИМЕНИ И.Д. БУВАЛЬЦ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  <w:t>МУНИЦИПАЛЬНОГО ОБРАЗОВАНИЯ КОРЕНОВСКИЙ РАЙОН</w:t>
      </w:r>
    </w:p>
    <w:p>
      <w:pPr>
        <w:pStyle w:val="Msonormalcxspmiddle"/>
        <w:spacing w:before="280" w:after="0"/>
        <w:contextualSpacing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КОЕ ПЛАНИРОВАНИЕ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 </w:t>
      </w:r>
      <w:r>
        <w:rPr>
          <w:b/>
          <w:i/>
          <w:sz w:val="28"/>
          <w:szCs w:val="28"/>
          <w:u w:val="single"/>
        </w:rPr>
        <w:t>ИСКУССТВУ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Msonormalcxspmiddle"/>
        <w:spacing w:before="28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ласс: 8   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i/>
          <w:sz w:val="28"/>
          <w:szCs w:val="28"/>
          <w:u w:val="single"/>
        </w:rPr>
        <w:t>ПОПОВИЧ  ГАЛИНА  ИВАНОВНА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Количество часов: всего   </w:t>
      </w:r>
      <w:r>
        <w:rPr>
          <w:b/>
          <w:i/>
          <w:sz w:val="28"/>
          <w:szCs w:val="28"/>
        </w:rPr>
        <w:t xml:space="preserve">34  </w:t>
      </w:r>
      <w:r>
        <w:rPr>
          <w:sz w:val="28"/>
          <w:szCs w:val="28"/>
        </w:rPr>
        <w:t xml:space="preserve"> часа;          в неделю  </w:t>
      </w:r>
      <w:r>
        <w:rPr>
          <w:b/>
          <w:i/>
          <w:sz w:val="28"/>
          <w:szCs w:val="28"/>
        </w:rPr>
        <w:t xml:space="preserve">1  </w:t>
      </w:r>
      <w:r>
        <w:rPr>
          <w:sz w:val="28"/>
          <w:szCs w:val="28"/>
        </w:rPr>
        <w:t>час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ланирование составлено на основе рабочей программы   по изобразительному искусству для 8 класса, учителя Г.И. Попович,  утвержденной решением педагогического педсовета от 30.08.2013 г протокол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43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3204"/>
        <w:gridCol w:w="850"/>
        <w:gridCol w:w="142"/>
        <w:gridCol w:w="709"/>
        <w:gridCol w:w="141"/>
        <w:gridCol w:w="709"/>
        <w:gridCol w:w="3826"/>
        <w:gridCol w:w="2552"/>
        <w:gridCol w:w="1573"/>
      </w:tblGrid>
      <w:tr>
        <w:trPr>
          <w:trHeight w:val="51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 урока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ние на дом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Искусство в жизни современного человека. 3часа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/>
              <w:t xml:space="preserve">Искусство вокруг нас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употребляемых терминов.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70" w:leader="hyphen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/>
            </w:pPr>
            <w:r>
              <w:rPr/>
              <w:t>Художественный образ — стиль — язы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зличать виды, стили и жанры искусства</w:t>
            </w:r>
            <w:r>
              <w:rPr>
                <w:color w:val="000000"/>
                <w:sz w:val="20"/>
                <w:szCs w:val="20"/>
              </w:rPr>
              <w:t xml:space="preserve"> Знание основных закономерностей искусства; усвоение специфики художественного образа, особенностей средств ху</w:t>
              <w:softHyphen/>
              <w:t>дожественной выразительности, языка разных видов искусства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о справочниками, словарям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70" w:leader="hyphen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"/>
              <w:rPr/>
            </w:pPr>
            <w:r>
              <w:rPr/>
              <w:t>Знание научное и знание художествен</w:t>
              <w:softHyphen/>
              <w:t>но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стр.19</w:t>
            </w:r>
          </w:p>
        </w:tc>
      </w:tr>
      <w:tr>
        <w:trPr/>
        <w:tc>
          <w:tcPr>
            <w:tcW w:w="14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  <w:tab/>
              <w:t>Искусство открывает новые грани мира.</w:t>
              <w:tab/>
              <w:t>6 часов.</w:t>
              <w:tab/>
              <w:tab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 xml:space="preserve"> </w:t>
            </w:r>
            <w:r>
              <w:rPr/>
              <w:t>Искусство рассказывает о красоте Земли. Зримая музы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музыкальные произве-дения, созвучные картинам русских художников; живописные полотна созвучные литера-турным образам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стр.2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/>
              <w:t>Человек в зеркале искусства: жанр портре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навливать ассоциативные связи между звуковыми и зрительными образами-представлениями. - Анализировать средства музыкальной выразительности, воплощающие характеры героев и персон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 и  х/т задания- стр.33</w:t>
            </w:r>
            <w:r>
              <w:rPr>
                <w:sz w:val="20"/>
                <w:szCs w:val="20"/>
              </w:rPr>
              <w:t xml:space="preserve"> презентации на тему «Пейзаж в литературе, музыке, живописи»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bCs/>
              </w:rPr>
              <w:t>Портрет в искусстве Росси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Портреты наших великих соотечественни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ставлять язык различных направлений портретной живопис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оотносить особенности композиции (формы) в воплощении художественных образов живописи и музы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3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ак начиналась галере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ть особенности воплощения образа средствами разных видов искусства в историческо-куль турной ретроспективе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ыразительность линий, цвета, ритма, композиц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4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зыкальный портрет. Александр Невск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танавливать ассоциативные связи между звуковыми и зрительными образами-представлениями. -Анализировать средства музыкальной выразительности, воплощающие характеры героев и персонаж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4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>. Портрет композитора в литературе и кин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имать значение музыки в художественной культуре и ее роль в синтетических видах творчест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47</w:t>
            </w:r>
          </w:p>
        </w:tc>
      </w:tr>
      <w:tr>
        <w:trPr>
          <w:trHeight w:val="348" w:hRule="atLeast"/>
        </w:trPr>
        <w:tc>
          <w:tcPr>
            <w:tcW w:w="14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III. Искусство как универсальный способ общения. </w:t>
            </w:r>
            <w:r>
              <w:rPr>
                <w:b/>
              </w:rPr>
              <w:t>7</w:t>
            </w:r>
            <w:r>
              <w:rPr>
                <w:b/>
                <w:bCs/>
              </w:rPr>
              <w:t xml:space="preserve"> часов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Мир в зеркале искус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искусства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коммуникативные свойства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произведения различных видов искус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нализировать особенности их языка и соотносить их с эпох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4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Искусство художественного перевода — искусство общ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узей, художественные галереи, архитектурные памятники мирового значения, своего края, города, поселка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ладеть информацией о конкурсах и фестивалях различной тема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накомиться с творческими достижениями их лауреат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/>
            </w:pPr>
            <w:r>
              <w:rPr/>
              <w:t>Искусство -  проводник духовной энергии. Знаки и символы искус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лизировать синтетический характер кинообразов, роль музыки в ритмизации действия, характеристике персонажей, драматургии фильм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опросы  и  х/т задания- стр.6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Художественные послания предков. Разговор с современник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равнивать содержание и эмоциональный строй художественных переводов ( поэтический перевод, музыкальные версии одного и того же произведения, поэтического текста и др. 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6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/>
            </w:pPr>
            <w:r>
              <w:rPr/>
              <w:t>Символы в жизни и искусств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Раскрывать свое понимание художественной идеи, нравственно-эстетического смысла образов-симво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7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/>
            </w:pPr>
            <w:r>
              <w:rPr/>
              <w:t>Музыкально-поэтическая символика огн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крывать свое понимание художественной идеи, нравственно-эстетического смысла образов-символов -ог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Участвовать в компьютерной презентации на тему образов-символов в искусств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75</w:t>
            </w:r>
          </w:p>
        </w:tc>
      </w:tr>
      <w:tr>
        <w:trPr>
          <w:trHeight w:val="735" w:hRule="atLeast"/>
        </w:trPr>
        <w:tc>
          <w:tcPr>
            <w:tcW w:w="14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Красота в искусстве и жизни.  11 часов.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" w:firstLine="5"/>
              <w:rPr/>
            </w:pPr>
            <w:r>
              <w:rPr/>
              <w:t>Что есть  красота</w:t>
            </w:r>
            <w:r>
              <w:rPr>
                <w:lang w:val="en-US"/>
              </w:rPr>
              <w:t>?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использовать различные художественные материалы для передачи собственного художественного замыс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7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овенье вечной красоты в живопис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вать композицию на заданную тему на плоскости (живопись, рисунок, орнамент ) и в пространстве (скульптура, художественное конструирование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опросы  и  х/т задания- стр.77-7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овенье вечной красоты в музык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7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/>
            </w:pPr>
            <w:r>
              <w:rPr/>
              <w:t>Застывшая музы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ассоциативные связи между произведениями разных видов искусств. Создавать композицию на заданную тему на плоскости (живопись, рисунок, орнамент ) и в пространстве (скульптура, художественное конструирование)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8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" w:firstLine="14"/>
              <w:rPr/>
            </w:pPr>
            <w:r>
              <w:rPr/>
              <w:t>Есть ли у красоты свои законы.  (Изобразительное искусство)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вать композицию на заданную тему на плоскости (живопись, рисунок, орнамент ) и в пространстве (скульптура, художественное конструирование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8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Есть ли у красоты свои законы. (Музыка)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жанры искусства и их роль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имволов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ные средства воплощения трагического, комического, лирического, драматического содержания произведен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опросы  и  х/т задания- стр.8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Всегда ли люди одинаково понимали красоту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Выявлять особенности представлений человека о красоте в различные эпохи, в разных слоях обществ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опросы  и  х/т задания- стр.85-8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10"/>
              <w:jc w:val="both"/>
              <w:rPr/>
            </w:pPr>
            <w:r>
              <w:rPr/>
              <w:t>Красота и правда в музыкальных произведениях различных жанров и стилей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стинные и ложные ценности. Понимать самоценность различных я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произведения различных видов искусств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Знать специфические особенности язы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опросы  и  х/т задания- стр.8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10"/>
              <w:jc w:val="both"/>
              <w:rPr/>
            </w:pPr>
            <w:r>
              <w:rPr/>
              <w:t>Великий дар творчества: радость и красота созида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представлений человека о красоте в различные эпохи, в разных слоях общества. Подбирать музыкальные произведения, соответствующие времен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Сопоставлять различные исполнительские трактовки музыкальных произведе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опросы  и  х/т задания- стр.8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firstLine="19"/>
              <w:rPr/>
            </w:pPr>
            <w:r>
              <w:rPr/>
              <w:t>Как соотноситься красота и польз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стинные и ложные ценности. Понимать самоценность различных явле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блюдать за развитием музыки (драматургией музыкального произведения). Понимать значение контраста в создании гармонии целого как выражения крас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9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firstLine="19"/>
              <w:rPr/>
            </w:pPr>
            <w:r>
              <w:rPr/>
              <w:t>Как человек реагирует на явления в жизни и искусств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произведениях искусства, выявлять важные, значимые жизненные пробл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скизы плаката или рекламные листочки на социально значимые тем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и  х/т задания- стр.95</w:t>
            </w:r>
          </w:p>
        </w:tc>
      </w:tr>
      <w:tr>
        <w:trPr/>
        <w:tc>
          <w:tcPr>
            <w:tcW w:w="14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Прекрасное пробуждает доброе. 8 часов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1" w:firstLine="19"/>
              <w:rPr/>
            </w:pPr>
            <w:r>
              <w:rPr/>
              <w:t>Преобразующая сила искусства. Воспитание искусст</w:t>
              <w:softHyphen/>
              <w:t>вом — это «тихая работа» (Ф. Шиллер)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ышлять о произведениях искусства, Выявлять важные, значимые жизненные пробл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скизы плаката или рекламные листочки на социально значимые темы.</w:t>
            </w:r>
          </w:p>
          <w:p>
            <w:pPr>
              <w:pStyle w:val="Normal"/>
              <w:autoSpaceDE w:val="false"/>
              <w:jc w:val="center"/>
              <w:rPr>
                <w:rFonts w:eastAsia="SimHei;黑体"/>
                <w:sz w:val="20"/>
                <w:szCs w:val="20"/>
              </w:rPr>
            </w:pPr>
            <w:r>
              <w:rPr>
                <w:rFonts w:eastAsia="SimHei;黑体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rFonts w:eastAsia="SimHei;黑体"/>
                <w:sz w:val="18"/>
                <w:szCs w:val="18"/>
              </w:rPr>
            </w:pPr>
            <w:r>
              <w:rPr>
                <w:rFonts w:eastAsia="SimHei;黑体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"/>
              <w:rPr/>
            </w:pPr>
            <w:r>
              <w:rPr/>
              <w:t xml:space="preserve">Ценностно-ориентирующая, нравственная, воспитательная функции искусства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наиболее крупные художественные музеи России и мира;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Работа со справочниками, словаря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"/>
              <w:rPr/>
            </w:pPr>
            <w:r>
              <w:rPr/>
              <w:t>Искусство как модель для подража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"/>
              <w:rPr/>
            </w:pPr>
            <w:r>
              <w:rPr/>
              <w:t>Образы созданной реальности — поэтизация, идеализа</w:t>
              <w:softHyphen/>
              <w:t xml:space="preserve">ция, героизац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ться в основных явлениях русского и мирового искусства, узнавать изученные произведения;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Работа со справочниками, словаря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"/>
              <w:rPr/>
            </w:pPr>
            <w:r>
              <w:rPr/>
              <w:t>Синтез искусств в создании художественного образа спектакл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ебно-исследовательская работа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"/>
              <w:rPr/>
            </w:pPr>
            <w:r>
              <w:rPr/>
              <w:t>Идеал человека в искусств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основных явлениях русского и мирового искусства, узнавать изученные произведения; Учебно-исследовательская работа: 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CD-ROM (MP3). Искусство. 8 класс</w:t>
            </w:r>
            <w:r>
              <w:rPr>
                <w:sz w:val="18"/>
                <w:szCs w:val="18"/>
              </w:rPr>
              <w:t>. Фонохрестоматия музыкального и литературного материала Сергеева Г.П., Критская Е.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"/>
              <w:rPr/>
            </w:pPr>
            <w:r>
              <w:rPr/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художественную идею в замысле совмест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ю роль в проек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способы реализации собственной исследовательской и художественно-практической деятельност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"/>
              <w:rPr/>
            </w:pPr>
            <w:r>
              <w:rPr/>
              <w:t>Защита исследовательского проекта «Полна чудес могучая природа». Весенняя сказка «Снегурочка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художественную идею в замысле совместно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ю роль в проек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ть способы реализации собственной исследовательской и художественно-практической деятельности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Учебник «Искусство 8-9 класс» М., Просвещение, 2012 г</w:t>
            </w:r>
            <w:r>
              <w:rPr>
                <w:sz w:val="18"/>
                <w:szCs w:val="18"/>
              </w:rPr>
              <w:t>., (электронная версия)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_____/В.В. Донская /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1»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 2013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ГОРОД КОРЕНОВ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16"/>
        </w:rPr>
        <w:t>МУНИЦИПАЛЬНОЕ ОБЩЕОБРАЗОВАТЕЛЬНОЕ БЮДЖЕТНОЕ УЧРЕЖДЕНИЕ СРЕДНЯЯ ОБЩЕОБРАЗОВАТЕЛЬНАЯ ШКОЛА №1 ИМЕНИ И.Д. БУВАЛЬЦ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  <w:t>МУНИЦИПАЛЬНОГО ОБРАЗОВАНИЯ КОРЕНОВСКИЙ РАЙОН</w:t>
      </w:r>
    </w:p>
    <w:p>
      <w:pPr>
        <w:pStyle w:val="Msonormalcxspmiddle"/>
        <w:spacing w:before="280" w:after="0"/>
        <w:contextualSpacing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КОЕ ПЛАНИРОВАНИЕ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 </w:t>
      </w:r>
      <w:r>
        <w:rPr>
          <w:b/>
          <w:i/>
          <w:sz w:val="28"/>
          <w:szCs w:val="28"/>
          <w:u w:val="single"/>
        </w:rPr>
        <w:t>ИСКУССТВУ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Msonormalcxspmiddle"/>
        <w:spacing w:before="28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ласс: 9   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:   </w:t>
      </w:r>
      <w:r>
        <w:rPr>
          <w:b/>
          <w:i/>
          <w:sz w:val="28"/>
          <w:szCs w:val="28"/>
          <w:u w:val="single"/>
        </w:rPr>
        <w:t>ПОПОВИЧ  ГАЛИНА  ИВАНОВНА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Количество часов: всего   </w:t>
      </w:r>
      <w:r>
        <w:rPr>
          <w:b/>
          <w:i/>
          <w:sz w:val="28"/>
          <w:szCs w:val="28"/>
        </w:rPr>
        <w:t xml:space="preserve">34  </w:t>
      </w:r>
      <w:r>
        <w:rPr>
          <w:sz w:val="28"/>
          <w:szCs w:val="28"/>
        </w:rPr>
        <w:t xml:space="preserve"> часа;          в неделю  </w:t>
      </w:r>
      <w:r>
        <w:rPr>
          <w:b/>
          <w:i/>
          <w:sz w:val="28"/>
          <w:szCs w:val="28"/>
        </w:rPr>
        <w:t xml:space="preserve">1  </w:t>
      </w:r>
      <w:r>
        <w:rPr>
          <w:sz w:val="28"/>
          <w:szCs w:val="28"/>
        </w:rPr>
        <w:t>час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ланирование составлено на основе рабочей программы   по изобразительному искусству для 9 класса, учителя Г.И. Попович,  утвержденной решением педагогического педсовета от 30.08.2013 г протокол 1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5"/>
        <w:gridCol w:w="369"/>
        <w:gridCol w:w="356"/>
        <w:gridCol w:w="365"/>
        <w:gridCol w:w="719"/>
        <w:gridCol w:w="721"/>
        <w:gridCol w:w="376"/>
        <w:gridCol w:w="3794"/>
        <w:gridCol w:w="2850"/>
        <w:gridCol w:w="2336"/>
      </w:tblGrid>
      <w:tr>
        <w:trPr>
          <w:trHeight w:val="70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Задание на дом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526"/>
                <w:sz w:val="28"/>
                <w:szCs w:val="28"/>
              </w:rPr>
              <w:t>Воздействующая сила искусства</w:t>
            </w:r>
            <w:r>
              <w:rPr>
                <w:b/>
                <w:i/>
              </w:rPr>
              <w:t xml:space="preserve"> -  9час.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етические</w:t>
            </w:r>
          </w:p>
          <w:p>
            <w:pPr>
              <w:pStyle w:val="Normal"/>
              <w:rPr/>
            </w:pPr>
            <w:r>
              <w:rPr/>
              <w:t>искусства и изображение. Роль и место изображения в синтетических искусств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исследование произведений различных видов синтетических искусств с целью определения в них роли и места изображения, изобразительного компонен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ированные книги и журналы, фотографии или  фрагменты эстрадных шоу.</w:t>
            </w:r>
          </w:p>
          <w:p>
            <w:pPr>
              <w:pStyle w:val="Normal"/>
              <w:jc w:val="center"/>
              <w:rPr/>
            </w:pPr>
            <w:r>
              <w:rPr/>
              <w:t>ЭСУН «История искусств»</w:t>
            </w:r>
          </w:p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тивного материала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атр и экран – </w:t>
            </w:r>
          </w:p>
          <w:p>
            <w:pPr>
              <w:pStyle w:val="Normal"/>
              <w:rPr/>
            </w:pPr>
            <w:r>
              <w:rPr/>
              <w:t>две грани изобразительной образ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равнительный анализ сценического и экранного образов в процессе просмотра и обсуждения фотографий и видеофрагментов спектаклей и фильмов; определение жанровых условностей в спектакле и фильме;</w:t>
            </w:r>
          </w:p>
          <w:p>
            <w:pPr>
              <w:pStyle w:val="Normal"/>
              <w:rPr/>
            </w:pPr>
            <w:r>
              <w:rPr/>
              <w:t>2-анализ театральных эскизов отечествен и зарубежных сценограф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УН, Евгений Гришковец- театр одного актёра (видео- ря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ллюстративного материала с изображением декораций к  спектаклям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графия или театрально –декорационное искусство – особый вид художествен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бсуждение и анализ фотографий театральных макетов и эскизов отечественных и зарубежных сценографов с целью определения типа  сценического оформления;</w:t>
            </w:r>
          </w:p>
          <w:p>
            <w:pPr>
              <w:pStyle w:val="Normal"/>
              <w:rPr/>
            </w:pPr>
            <w:r>
              <w:rPr/>
              <w:t>2-начало работы над макетом спектак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Н, художники сценографии: Бенуа, Акимов и п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ть варианты оформления сцены и внешнего облика актёра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ография как искусство и производ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создание эскиза  декорации (в любой технике) по мотивам фотографии или картины, изображающей интерьер или пейзаж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Н, художники сценографии: Бенуа, Акимов и п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своё выступление по теме: «Театральный, коллекционный и бытовой костюм</w:t>
            </w:r>
          </w:p>
        </w:tc>
      </w:tr>
      <w:tr>
        <w:trPr>
          <w:trHeight w:val="7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ые средства актёрского перевоплощения: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оведение круглого стола по теме</w:t>
            </w:r>
          </w:p>
          <w:p>
            <w:pPr>
              <w:pStyle w:val="Normal"/>
              <w:rPr/>
            </w:pPr>
            <w:r>
              <w:rPr/>
              <w:t xml:space="preserve">«Театральный, коллекционный 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ЭСУН, художники сценографии: Бенуа, Акимов и пр)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ь сообщение об </w:t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ьный костюм, грим, ма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костюм</w:t>
            </w:r>
          </w:p>
          <w:p>
            <w:pPr>
              <w:pStyle w:val="Normal"/>
              <w:rPr/>
            </w:pPr>
            <w:r>
              <w:rPr/>
              <w:t>2-создание в материале костюма, маски или куклы к спектакл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презентация «Маски в истории теа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 из профессиональных театров  Кубани.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атр куко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устное рецензирование просмотренного спектакля кукол</w:t>
            </w:r>
          </w:p>
          <w:p>
            <w:pPr>
              <w:pStyle w:val="Normal"/>
              <w:rPr/>
            </w:pPr>
            <w:r>
              <w:rPr/>
              <w:t>2-создание эскиза кукольного спектакля</w:t>
            </w:r>
          </w:p>
          <w:p>
            <w:pPr>
              <w:pStyle w:val="Normal"/>
              <w:rPr/>
            </w:pPr>
            <w:r>
              <w:rPr/>
              <w:t>или эскиза кукольного персонаж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Кукольный теат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о театре Образцова (или создание презентации)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еатрализованный показ проделанной работы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действо:</w:t>
            </w:r>
          </w:p>
          <w:p>
            <w:pPr>
              <w:pStyle w:val="Normal"/>
              <w:rPr/>
            </w:pPr>
            <w:r>
              <w:rPr/>
              <w:t>сценический этюд,  карнавально-масочное действо, фрагмент кукольного спектакля или театрализованный показ костюм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уча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292526"/>
                <w:sz w:val="28"/>
                <w:szCs w:val="28"/>
              </w:rPr>
              <w:t>Искусство предвосхищает будущ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-8 ча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 и художественные технологии: от каранда-ша  к  компьютеру.</w:t>
            </w:r>
          </w:p>
          <w:p>
            <w:pPr>
              <w:pStyle w:val="Normal"/>
              <w:rPr/>
            </w:pPr>
            <w:r>
              <w:rPr/>
              <w:t>Эстафета искусств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 или диспут: живопись, фотография, экранное произвед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иллюстративного материала ( наскальный рис., русская икона, фреска Л. да Винчи, коллаж П.Пикассо, фотографии, фрагменты из фильмов, компьют. изображ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. информацион. сообщение по теме «Современная съёмоч-ная техника и значение работы оператора для общества </w:t>
            </w:r>
            <w:r>
              <w:rPr>
                <w:lang w:val="en-US"/>
              </w:rPr>
              <w:t>XXI</w:t>
            </w:r>
            <w:r>
              <w:rPr/>
              <w:t xml:space="preserve"> века»;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тография- расширение </w:t>
            </w:r>
          </w:p>
          <w:p>
            <w:pPr>
              <w:pStyle w:val="Normal"/>
              <w:rPr/>
            </w:pPr>
            <w:r>
              <w:rPr/>
              <w:t>изобразительных возможностей  искусства.</w:t>
            </w:r>
          </w:p>
          <w:p>
            <w:pPr>
              <w:pStyle w:val="Normal"/>
              <w:rPr/>
            </w:pPr>
            <w:r>
              <w:rPr/>
              <w:t>Грамота фотографирова-ния и операторского</w:t>
            </w:r>
          </w:p>
          <w:p>
            <w:pPr>
              <w:pStyle w:val="Normal"/>
              <w:rPr/>
            </w:pPr>
            <w:r>
              <w:rPr/>
              <w:t xml:space="preserve">искусства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информационные сообщения или краткое реферативное резюме во время проведения круглого стола «Современная съёмочная техника и значение работы оператора для общества </w:t>
            </w:r>
            <w:r>
              <w:rPr>
                <w:lang w:val="en-US"/>
              </w:rPr>
              <w:t>XXI</w:t>
            </w:r>
            <w:r>
              <w:rPr/>
              <w:t xml:space="preserve"> века»;</w:t>
            </w:r>
          </w:p>
          <w:p>
            <w:pPr>
              <w:pStyle w:val="Normal"/>
              <w:rPr/>
            </w:pPr>
            <w:r>
              <w:rPr/>
              <w:t>2- освоение элементарных азов съёмочного процесса: изучение фото- и видео камеры, работа со штативом,</w:t>
            </w:r>
          </w:p>
          <w:p>
            <w:pPr>
              <w:pStyle w:val="Normal"/>
              <w:rPr/>
            </w:pPr>
            <w:r>
              <w:rPr/>
              <w:t>выбор режима съёмки  и т.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ъёмочные аппараты и </w:t>
            </w:r>
          </w:p>
          <w:p>
            <w:pPr>
              <w:pStyle w:val="Normal"/>
              <w:rPr/>
            </w:pPr>
            <w:r>
              <w:rPr/>
              <w:t>изображения, полученные с их помощью (папка «Фото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фотографий из журналов и домашнего архива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ность законов композиции. Выбор места, объекта и ракурса съёмки. Художественно-</w:t>
            </w:r>
          </w:p>
          <w:p>
            <w:pPr>
              <w:pStyle w:val="Normal"/>
              <w:rPr/>
            </w:pPr>
            <w:r>
              <w:rPr/>
              <w:t>изобразительная</w:t>
            </w:r>
          </w:p>
          <w:p>
            <w:pPr>
              <w:pStyle w:val="Normal"/>
              <w:rPr/>
            </w:pPr>
            <w:r>
              <w:rPr/>
              <w:t>природа  творчества операто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анализ общего и различного в работе </w:t>
            </w:r>
          </w:p>
          <w:p>
            <w:pPr>
              <w:pStyle w:val="Normal"/>
              <w:rPr/>
            </w:pPr>
            <w:r>
              <w:rPr/>
              <w:t>художника и оператора;</w:t>
            </w:r>
          </w:p>
          <w:p>
            <w:pPr>
              <w:pStyle w:val="Normal"/>
              <w:rPr/>
            </w:pPr>
            <w:r>
              <w:rPr/>
              <w:t>2-расширение навыков и опыта работы с фотокамер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Фотоискусств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освоение видеокамеры и её возможностей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- искусство светотен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 свет в фотографии. Создание фотоальбома по цвето-световым задач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«Поэтика фотографии», «Очарование природы», папка «Фот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фотографий </w:t>
            </w:r>
          </w:p>
          <w:p>
            <w:pPr>
              <w:pStyle w:val="Normal"/>
              <w:rPr/>
            </w:pPr>
            <w:r>
              <w:rPr/>
              <w:t>или для презентации «Мой  фотоальбом»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 пейзаж – жанровые темы фотографи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 или видеосъёмка натюрморта,</w:t>
            </w:r>
          </w:p>
          <w:p>
            <w:pPr>
              <w:pStyle w:val="Normal"/>
              <w:rPr/>
            </w:pPr>
            <w:r>
              <w:rPr/>
              <w:t>пейзаж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«Жанры  фотографии»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фотографий из журналов и домашнего архива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фотографии.</w:t>
            </w:r>
          </w:p>
          <w:p>
            <w:pPr>
              <w:pStyle w:val="Normal"/>
              <w:rPr/>
            </w:pPr>
            <w:r>
              <w:rPr/>
              <w:t>Специфика художест-венной образности фотопортрет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сравнительный анализ портрета в живописи и на фотографии;</w:t>
            </w:r>
          </w:p>
          <w:p>
            <w:pPr>
              <w:pStyle w:val="Normal"/>
              <w:rPr/>
            </w:pPr>
            <w:r>
              <w:rPr/>
              <w:t>2 -фотосъёмка модели с различно поставленным светом и в различных ракурсах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зентации «Жанры  фотографии», «Портрет в живопис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фотографий или подготовка презентации «Мой  фотоальбом »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 в кадре.</w:t>
            </w:r>
          </w:p>
          <w:p>
            <w:pPr>
              <w:pStyle w:val="Normal"/>
              <w:rPr/>
            </w:pPr>
            <w:r>
              <w:rPr/>
              <w:t xml:space="preserve">Информативность и </w:t>
            </w:r>
          </w:p>
          <w:p>
            <w:pPr>
              <w:pStyle w:val="Normal"/>
              <w:rPr/>
            </w:pPr>
            <w:r>
              <w:rPr/>
              <w:t>образность фотоизображения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репортажные снимки в «Мой фотоальбом»;</w:t>
            </w:r>
          </w:p>
          <w:p>
            <w:pPr>
              <w:pStyle w:val="Normal"/>
              <w:rPr/>
            </w:pPr>
            <w:r>
              <w:rPr/>
              <w:t>2 -проведение репортажных съёмок в</w:t>
            </w:r>
          </w:p>
          <w:p>
            <w:pPr>
              <w:pStyle w:val="Normal"/>
              <w:rPr/>
            </w:pPr>
            <w:r>
              <w:rPr/>
              <w:t>школь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фотографий фронтовых и спортивных фотожурналист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оформление работ к выставке.</w:t>
            </w:r>
          </w:p>
        </w:tc>
      </w:tr>
      <w:tr>
        <w:trPr>
          <w:trHeight w:val="10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 ой фотоальбом».</w:t>
            </w:r>
          </w:p>
          <w:p>
            <w:pPr>
              <w:pStyle w:val="Normal"/>
              <w:rPr/>
            </w:pPr>
            <w:r>
              <w:rPr/>
              <w:t>Выставка работ уч-ся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езентации и фотоработы  «Мой фотоальбом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литературного материала для сценария</w:t>
            </w:r>
          </w:p>
        </w:tc>
      </w:tr>
      <w:tr>
        <w:trPr>
          <w:trHeight w:val="705" w:hRule="atLeast"/>
        </w:trPr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збука экранного искусства -11час.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– запечатлённое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нализ искусства монтажа по фильм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Эйзенштей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Н, фрагмент фильма «Летят журавли» (оператор С.Урусевск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литературного материала для сцена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й язык кино и монтаж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ператорского искус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Н,   фрагменты  мультфильма У.Дисне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ка простых форм движения</w:t>
            </w:r>
          </w:p>
        </w:tc>
      </w:tr>
      <w:tr>
        <w:trPr>
          <w:trHeight w:val="8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южет и к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обсуждение роли сценария в фильме;</w:t>
            </w:r>
          </w:p>
          <w:p>
            <w:pPr>
              <w:pStyle w:val="Normal"/>
              <w:rPr/>
            </w:pPr>
            <w:r>
              <w:rPr/>
              <w:t>работа над литературным сценарием известной сказки или расска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СУН,   фрагменты  мультфильма У.Дисне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ллюстративн. материала </w:t>
            </w:r>
          </w:p>
        </w:tc>
      </w:tr>
      <w:tr>
        <w:trPr>
          <w:trHeight w:val="1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 раскадровк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создание «рассказа в картинках» как одной из форм монт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Н,   фрагменты  мультфильма У.Дисне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му: «Из истории  кино»</w:t>
            </w:r>
          </w:p>
        </w:tc>
      </w:tr>
      <w:tr>
        <w:trPr>
          <w:trHeight w:val="10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 истории кино.</w:t>
            </w:r>
          </w:p>
          <w:p>
            <w:pPr>
              <w:pStyle w:val="Normal"/>
              <w:rPr/>
            </w:pPr>
            <w:r>
              <w:rPr/>
              <w:t>Киножан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проведение круглого стола по проблемам истории кино и духовного состояния современного киноискусств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 Киножанры»,</w:t>
            </w:r>
          </w:p>
          <w:p>
            <w:pPr>
              <w:pStyle w:val="Normal"/>
              <w:rPr/>
            </w:pPr>
            <w:r>
              <w:rPr/>
              <w:t xml:space="preserve">показ работ учащихс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сбор материала  для видеофильма;</w:t>
            </w:r>
          </w:p>
          <w:p>
            <w:pPr>
              <w:pStyle w:val="Normal"/>
              <w:rPr/>
            </w:pPr>
            <w:r>
              <w:rPr/>
              <w:t xml:space="preserve">2 -подготовить сообщение на тему </w:t>
            </w:r>
          </w:p>
        </w:tc>
      </w:tr>
      <w:tr>
        <w:trPr>
          <w:trHeight w:val="11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фильм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ценарного плана видеоэтюда на свободную тему;</w:t>
            </w:r>
          </w:p>
          <w:p>
            <w:pPr>
              <w:pStyle w:val="Normal"/>
              <w:rPr/>
            </w:pPr>
            <w:r>
              <w:rPr/>
              <w:t>2-создание пейзажно-видового кинонаблюдения на свободную тем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ие природы», «Красота природ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левизионные жанры» </w:t>
            </w:r>
          </w:p>
        </w:tc>
      </w:tr>
      <w:tr>
        <w:trPr>
          <w:trHeight w:val="8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ир и человек на телеэкране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роведение круглого стола на тему </w:t>
            </w:r>
          </w:p>
          <w:p>
            <w:pPr>
              <w:pStyle w:val="Normal"/>
              <w:rPr/>
            </w:pPr>
            <w:r>
              <w:rPr/>
              <w:t>«Телевидение: правда или внушение?»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У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ить презентации о  телевидении</w:t>
            </w:r>
          </w:p>
        </w:tc>
      </w:tr>
      <w:tr>
        <w:trPr>
          <w:trHeight w:val="1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портаж</w:t>
            </w:r>
          </w:p>
          <w:p>
            <w:pPr>
              <w:pStyle w:val="Normal"/>
              <w:rPr/>
            </w:pPr>
            <w:r>
              <w:rPr/>
              <w:t>и интервью – основные телевизионные жанры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сценарная запись и раскадровка фрагмента документальной телевизионной передачи: ток-шоу, интервью и т. д.</w:t>
            </w:r>
          </w:p>
          <w:p>
            <w:pPr>
              <w:pStyle w:val="Normal"/>
              <w:rPr/>
            </w:pPr>
            <w:r>
              <w:rPr/>
              <w:t>3- съёмка видеоинтервью или видеорепортажа о событиях в школ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гменты различных телепередач в прямом эфир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презентации о жизни и творчестве выдающихся отечествен. режиссёров  </w:t>
            </w:r>
          </w:p>
        </w:tc>
      </w:tr>
      <w:tr>
        <w:trPr>
          <w:trHeight w:val="5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(художествен-ный) фильм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«открытая трибуна» по проблемам режиссуры и актёрского мастерства в современных отечественных и зарубежных игровых фильмах, сериал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УН, показ видеофильма </w:t>
            </w:r>
          </w:p>
          <w:p>
            <w:pPr>
              <w:pStyle w:val="Normal"/>
              <w:rPr/>
            </w:pPr>
            <w:r>
              <w:rPr/>
              <w:t>уч-ся  9г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видеофиль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ическая роль звука и музыки в фильм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сценарная запись и раскадровка своего музыкального клип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УН, показ видеофильма </w:t>
            </w:r>
          </w:p>
          <w:p>
            <w:pPr>
              <w:pStyle w:val="Normal"/>
              <w:rPr/>
            </w:pPr>
            <w:r>
              <w:rPr/>
              <w:t>уч-ся  9г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е о компьютерном анимационном фильме.</w:t>
            </w:r>
          </w:p>
        </w:tc>
      </w:tr>
      <w:tr>
        <w:trPr>
          <w:trHeight w:val="10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на службе худож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знакомство со школьным компьютером и его киновозможностями в процессе просмотра отрывков из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СУН; фрагменты современных компьютерных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бота над созданием анимационной кинофразы</w:t>
            </w:r>
          </w:p>
        </w:tc>
      </w:tr>
      <w:tr>
        <w:trPr>
          <w:trHeight w:val="16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онный (мультипликационный) филь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ов;</w:t>
            </w:r>
          </w:p>
          <w:p>
            <w:pPr>
              <w:pStyle w:val="Normal"/>
              <w:rPr/>
            </w:pPr>
            <w:r>
              <w:rPr/>
              <w:t>2 - разработка эскиза телевизионной заставки, музыкального клипа или анимационного фильма;</w:t>
            </w:r>
          </w:p>
          <w:p>
            <w:pPr>
              <w:pStyle w:val="Normal"/>
              <w:rPr/>
            </w:pPr>
            <w:r>
              <w:rPr/>
              <w:t>3 -компьютерный практикум по созданию анимационной кинофраз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онных фильм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анимационной кинофразы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5"/>
        <w:gridCol w:w="717"/>
        <w:gridCol w:w="756"/>
        <w:gridCol w:w="717"/>
        <w:gridCol w:w="4126"/>
        <w:gridCol w:w="2839"/>
        <w:gridCol w:w="2372"/>
      </w:tblGrid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удожник – зритель – современность. -7 ча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 природе 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продолжительной работы в любом виде пластических искус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У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ить сообщение по теме «Связь искусства с жизнью каждого человек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вязь искусства с жизнью каждого челове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ли письменные сообщения и практические проекты; работа над зад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У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проекты</w:t>
            </w:r>
          </w:p>
          <w:p>
            <w:pPr>
              <w:pStyle w:val="Normal"/>
              <w:rPr/>
            </w:pPr>
            <w:r>
              <w:rPr/>
              <w:t>по теме « Свобода и ответственность худож. творчеств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кусство среди на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Рынок видеофильмов и его влияние на  развитие вкуса»;</w:t>
            </w:r>
          </w:p>
          <w:p>
            <w:pPr>
              <w:pStyle w:val="Normal"/>
              <w:rPr/>
            </w:pPr>
            <w:r>
              <w:rPr/>
              <w:t>устные или письменные сообщения и практические проекты; работа над задание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ступлен.</w:t>
            </w:r>
          </w:p>
          <w:p>
            <w:pPr>
              <w:pStyle w:val="Normal"/>
              <w:rPr/>
            </w:pPr>
            <w:r>
              <w:rPr/>
              <w:t>по теме «Позитивная и негативная роль рекламы»</w:t>
            </w:r>
          </w:p>
        </w:tc>
      </w:tr>
      <w:tr>
        <w:trPr>
          <w:trHeight w:val="1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аждый народ Земли – </w:t>
            </w:r>
          </w:p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стные или письменные сообщения и практические проекты; продолжение работы над выбранным задание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 «Каждый народ – художник», иллюстративный материал (учебник  4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 xml:space="preserve">и проекты 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скусство …» (страна по выбор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искусства, их виды и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испут «Роль каждой из групп пластических искусств в жизни человек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Виды и жанры пластических искусст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проекты</w:t>
            </w:r>
          </w:p>
          <w:p>
            <w:pPr>
              <w:pStyle w:val="Normal"/>
              <w:rPr/>
            </w:pPr>
            <w:r>
              <w:rPr/>
              <w:t>по теме  «Роль синтети-ческих искусств в современной жизн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ные темы искусства (обобщение тем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ли письменные сообщения и практические проекты; продолжение работы над  практическим заданием в любом виде пластических искус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УН, «История искусства» 10-11 к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воё выступление по теме «Отражение вечных проблем в иск-ве  20в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3:00Z</dcterms:created>
  <dc:creator>СОШ №1</dc:creator>
  <dc:description/>
  <cp:keywords/>
  <dc:language>en-US</dc:language>
  <cp:lastModifiedBy>Valued Acer Customer</cp:lastModifiedBy>
  <cp:lastPrinted>2013-03-04T08:10:00Z</cp:lastPrinted>
  <dcterms:modified xsi:type="dcterms:W3CDTF">2013-09-10T08:24:00Z</dcterms:modified>
  <cp:revision>2</cp:revision>
  <dc:subject/>
  <dc:title/>
</cp:coreProperties>
</file>