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лассный час посвященный Дню героя Отечеств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Кл. час </w:t>
      </w:r>
      <w:r>
        <w:rPr>
          <w:rFonts w:cs="Calibri"/>
          <w:b/>
          <w:bCs/>
          <w:i/>
          <w:iCs/>
          <w:sz w:val="32"/>
          <w:szCs w:val="32"/>
        </w:rPr>
        <w:t>" За свою Отчизну не жаль и жизни"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: воспитание патриотизма и гражданственности, чувства гордости за свою Родину, ее героев; через познавательные вопросы, с опорой на знания  расширить и углубить  знания о героях Отечества российского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Ход классного час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: 9 декабря в нашей стране отмечается праздник " День героя Отечества".Наша  история насчитывает десятки, сотни тысячи геройских подвигов, проявленных нашими соотечественниками как в военные годы, так  и мирное время. И нам нужно помнить о ни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щийся читает стих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сть покрыто презренье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о патриотиз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озволим забвенью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предать героиз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х, кого выносил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огня на руках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х, кто жизни сложил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х жестоких боя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был верен присяг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,не сняв с шеи крест,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оей ратной отваг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авил русскую чес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забудут ребят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погибших друзьях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беречь будем свято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мять в наших сердца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: Подвиг- это героический поступок, требующий от человека особого отношения к происходящему, а вместе с тем проявления таких качеств, как мужество, сила воли, способность к самопожертвованию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И сегодня мы вспомним, а если не знаем, то узнаем о героях нашей страны, живших разные периоды истори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ы должны выбрать 2 команды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1-е задание " Герои Отечественной войны 1812 года"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Ответы сопровождаются показом слайдов героев. За правильный ответ 1 бал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ждая команда отвечает на вопросы по очереди на вопросы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1.Самый молодой генерал Отечественной войны 1812 г.(</w:t>
      </w:r>
      <w:r>
        <w:rPr>
          <w:rFonts w:cs="Calibri"/>
          <w:i/>
          <w:iCs/>
          <w:sz w:val="28"/>
          <w:szCs w:val="28"/>
        </w:rPr>
        <w:t>А. И. Кутайсов.В августе 1812 года он представил Кутузову план партизанских действий, при Бородино командовал артиллерией и погиб в возрасте 27 лет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2.В бою у д. Салтыновки под Могилевом, чтобы воодушевить солдат, он вывел в атаку своих юных сыновей, одному из которых было 11 лет.Командовал батареей. Назовите имя этого генерала.(Н.</w:t>
      </w:r>
      <w:r>
        <w:rPr>
          <w:rFonts w:cs="Calibri"/>
          <w:i/>
          <w:iCs/>
          <w:sz w:val="28"/>
          <w:szCs w:val="28"/>
        </w:rPr>
        <w:t>Раевский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3.Возглавил войско казаков, которые стали грозой для французов.</w:t>
      </w:r>
      <w:r>
        <w:rPr>
          <w:rFonts w:cs="Calibri"/>
          <w:i/>
          <w:iCs/>
          <w:sz w:val="28"/>
          <w:szCs w:val="28"/>
        </w:rPr>
        <w:t>(М. И. Платов.Поднял общее ополчение донцов в 20 тыс. Вместе с казаками захватил в плен более 50 тыс. французов, 500 орудий. Преследовал французов до Рейна. Пользовался огромной славой и популярностью в Европе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4. Участник 74 больших и малых сражений, генерал - майор, командир "летучего отряда", благодаря ему французы были остановлены под Малоярославцем.</w:t>
      </w:r>
      <w:r>
        <w:rPr>
          <w:rFonts w:cs="Calibri"/>
          <w:b/>
          <w:bCs/>
          <w:i/>
          <w:iCs/>
          <w:sz w:val="28"/>
          <w:szCs w:val="28"/>
        </w:rPr>
        <w:t>(</w:t>
      </w:r>
      <w:r>
        <w:rPr>
          <w:rFonts w:cs="Calibri"/>
          <w:i/>
          <w:iCs/>
          <w:sz w:val="28"/>
          <w:szCs w:val="28"/>
        </w:rPr>
        <w:t>А.Н Сеславин.Командовал " летучим отрядом", захватывая и уничтожая неприятельские транспорты, фуражиров и мародоров.10 октября он обнаружил отступающие главные силы французов, сообщил Кутузову и  противник был остановлен у Малоярославца, что преградило путь на Калугу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5.Сформировал партизанский отряд " Легион смерти", нанося удары по французским соединениям. Наполеон объявлял за его голову награду. Переодевшись во вражескую форму, проникал в тыл противника, доставляя важные сведения. " Фанатик в храбрости и патриотизме"- такую характеристику ему дал Кутузов.</w:t>
      </w:r>
      <w:r>
        <w:rPr>
          <w:rFonts w:cs="Calibri"/>
          <w:i/>
          <w:iCs/>
          <w:sz w:val="28"/>
          <w:szCs w:val="28"/>
        </w:rPr>
        <w:t>( А. С. Фигнер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6. Участник боев под Смоленском, при Бородине смелой атакой отбросил французов от Багратионовых флешей. Командовал партизанским отрядом, захватил в плен 1500 французов, из них 48 офицеров. Подойдя скрытно ночью к г. Вереи без единого выстрела захватил город через пол часа.(</w:t>
      </w:r>
      <w:r>
        <w:rPr>
          <w:rFonts w:cs="Calibri"/>
          <w:i/>
          <w:iCs/>
          <w:sz w:val="28"/>
          <w:szCs w:val="28"/>
        </w:rPr>
        <w:t>И.С. Дорохов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7.Героиня  с детства владела конем, оружием. Переодевшись в мундир, несколько лет служила на военной службе в качестве офицера. Наравне с мужчинами мужественно сражалась с французами. Ее образ лег в основу героини фильма " Гусарская баллада"Шуры Азаровой.(</w:t>
      </w:r>
      <w:r>
        <w:rPr>
          <w:rFonts w:cs="Calibri"/>
          <w:i/>
          <w:iCs/>
          <w:sz w:val="28"/>
          <w:szCs w:val="28"/>
        </w:rPr>
        <w:t>Надежда Дурова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8. По свидетельству современников, в момент Бородинской битвы он с ледяным спокойствием, оказывался в самых опасных местах, как будто намеренно искал смерть. А. С. Пушкин писал о нем"Все в жертву ты принес земле чужой..." </w:t>
      </w:r>
      <w:r>
        <w:rPr>
          <w:rFonts w:cs="Calibri"/>
          <w:i/>
          <w:iCs/>
          <w:sz w:val="28"/>
          <w:szCs w:val="28"/>
        </w:rPr>
        <w:t>(М.Б.Барклай-де-Толли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2-е задание "Награды"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iCs/>
          <w:sz w:val="28"/>
          <w:szCs w:val="28"/>
        </w:rPr>
        <w:t>Каждой команде раздается лист на котором изображены ордена и медали. Нужно будет правильно их назвать, а также назвать правителя, при котором они были учреждены.  Максимальное количество баллов 2.На слайде они также представлен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284924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1. </w:t>
      </w:r>
      <w:r>
        <w:rPr>
          <w:rFonts w:cs="Calibri"/>
          <w:lang w:val="en-US"/>
        </w:rPr>
        <w:drawing>
          <wp:inline distT="0" distB="0" distL="0" distR="0">
            <wp:extent cx="2479675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2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2461895" cy="283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3. </w:t>
      </w:r>
      <w:r>
        <w:rPr>
          <w:rFonts w:cs="Calibri"/>
          <w:lang w:val="en-US"/>
        </w:rPr>
        <w:drawing>
          <wp:inline distT="0" distB="0" distL="0" distR="0">
            <wp:extent cx="2901950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4.</w:t>
      </w:r>
      <w:r>
        <w:rPr>
          <w:rFonts w:cs="Calibri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3855" w:leader="none"/>
        </w:tabs>
        <w:autoSpaceDE w:val="false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394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cs="Calibri"/>
        </w:rPr>
      </w:pPr>
      <w:r>
        <w:rPr/>
        <w:drawing>
          <wp:inline distT="0" distB="0" distL="0" distR="0">
            <wp:extent cx="4930775" cy="731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: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Звезда ордена Андрея Первозванного- при Петре </w:t>
      </w:r>
      <w:r>
        <w:rPr>
          <w:rFonts w:cs="Calibri"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Орден Святого Георгия- при Екатерине </w:t>
      </w: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За отличие в военных подвигах, за личную доблесть в бою.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Медаль « Золотая Звезда» Героя Советского Союза – при Сталине в 1934г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4. Орден «Красной Звезды»-при Сталине в 1930 г. За заслуги в деле обороны СССР, как в военное, так и мирное время, в обеспечении гос. безопасности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Медаль « Золотая Звезда» Героя РФ-при Б.Н.Ельцине 1992г.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3-е. задание «Подвиги героев в годы Великой Отечественной войны 1941-1945гг.»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каждый правильный ответ 1 балл. Ответ сопровождается показом  слайдов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Вопросы командам: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1.Летчик, первый применивший ночной воздушный таран(</w:t>
      </w:r>
      <w:r>
        <w:rPr>
          <w:rFonts w:cs="Calibri"/>
          <w:i/>
          <w:sz w:val="28"/>
          <w:szCs w:val="28"/>
        </w:rPr>
        <w:t>Виктор Васильевич Таллалихин. Во время воздушного боя у него кончились боеприпасы. Он был ранен в руку. Но мужественный летчик снова идет в атаку. Направляет свою машину в хвост вражеского самолета, сам на парашюте спускается в речку Северку.В последующих боях сбил еще 5 самолетов противника. Погиб 27 октября 1941г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2. Герой повести Бориса Полевого « Повесть о настоящем человеке»(</w:t>
      </w:r>
      <w:r>
        <w:rPr>
          <w:rFonts w:cs="Calibri"/>
          <w:i/>
          <w:sz w:val="28"/>
          <w:szCs w:val="28"/>
        </w:rPr>
        <w:t>Алексей Петрович Маресьев. Из-за тяжелого ранения ему были ампутированы обе ноги. Но он вернулся в небо и летал с протезами. За время  войны он совершил 86 боевых вылетов, сбил 11 самолетов врага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3.Летчик, направивший свою пылающую машину в гущу вражеских танков, автомобилей, цистерн с бензином, которые двигались по шоссе.(</w:t>
      </w:r>
      <w:r>
        <w:rPr>
          <w:rFonts w:cs="Calibri"/>
          <w:i/>
          <w:sz w:val="28"/>
          <w:szCs w:val="28"/>
        </w:rPr>
        <w:t>Николай Гастелло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4.Герой- связист Сталинградской битвы, тяжело раненый и теряя сознание успел зажать разорванный провод зубами и восстановить связь.(</w:t>
      </w:r>
      <w:r>
        <w:rPr>
          <w:rFonts w:cs="Calibri"/>
          <w:i/>
          <w:sz w:val="28"/>
          <w:szCs w:val="28"/>
        </w:rPr>
        <w:t>Связист Матвей Путилов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5.Летчик, совершивший 330 боевых вылетов и в 120 воздушных боях сбивший 62 самолета противника. Трижды Герой Советского Союза.(</w:t>
      </w:r>
      <w:r>
        <w:rPr>
          <w:rFonts w:cs="Calibri"/>
          <w:i/>
          <w:sz w:val="28"/>
          <w:szCs w:val="28"/>
        </w:rPr>
        <w:t>Иван Никитич Кожедуб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6.Он не из первых совершил этот подвиг, закрыв амбразуру вражеского дзота своим телом, но именно его имя было использовано для прославления героизма советских солдат. Его подвиг стал символом мужества и воинской доблести, бесстрашия и любви к Родине.(</w:t>
      </w:r>
      <w:r>
        <w:rPr>
          <w:rFonts w:cs="Calibri"/>
          <w:i/>
          <w:sz w:val="28"/>
          <w:szCs w:val="28"/>
        </w:rPr>
        <w:t>Александр Матросов)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7.Самая результативная женщина снайпер-309 убитых, в том числе 36 снайперов (</w:t>
      </w:r>
      <w:r>
        <w:rPr>
          <w:rFonts w:cs="Calibri"/>
          <w:i/>
          <w:sz w:val="28"/>
          <w:szCs w:val="28"/>
        </w:rPr>
        <w:t>Людмила Павличенко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>8.Пионер-герой, убивший немецкого генерала у которого были важные документы(</w:t>
      </w:r>
      <w:r>
        <w:rPr>
          <w:rFonts w:cs="Calibri"/>
          <w:i/>
          <w:sz w:val="28"/>
          <w:szCs w:val="28"/>
        </w:rPr>
        <w:t>Леня Голиков. Один вел бой с фашистским генералом. Брошенная граната Леней подбила машину. Гитлеровец отстреливаясь бросился бежать. Леонид километр преследовал его и наконец убил )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4-е задание «Веришь ли ты?</w:t>
      </w:r>
      <w:r>
        <w:rPr>
          <w:rFonts w:cs="Calibri"/>
          <w:i/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анды должны ответить «да» или «нет». За правильный ответ 1 балл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sz w:val="28"/>
          <w:szCs w:val="28"/>
        </w:rPr>
        <w:t xml:space="preserve">1.Правда ли, что высшей наградой Орденом Андрея Первозванного был удостоен приближенный Петра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А. Меншиков? (</w:t>
      </w:r>
      <w:r>
        <w:rPr>
          <w:rFonts w:cs="Calibri"/>
          <w:i/>
          <w:sz w:val="28"/>
          <w:szCs w:val="28"/>
        </w:rPr>
        <w:t>Нет. Гос. деятель Федор Головин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i/>
          <w:sz w:val="28"/>
          <w:szCs w:val="28"/>
        </w:rPr>
        <w:t>2.</w:t>
      </w:r>
      <w:r>
        <w:rPr>
          <w:rFonts w:cs="Calibri"/>
          <w:sz w:val="28"/>
          <w:szCs w:val="28"/>
        </w:rPr>
        <w:t>Верно ли, что первым, кто был удостоен звания Герой Советского Союза это был полярный летчик?(</w:t>
      </w:r>
      <w:r>
        <w:rPr>
          <w:rFonts w:cs="Calibri"/>
          <w:i/>
          <w:sz w:val="28"/>
          <w:szCs w:val="28"/>
        </w:rPr>
        <w:t xml:space="preserve"> Да. Летчик Анатолий Ляпидевский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i/>
          <w:sz w:val="28"/>
          <w:szCs w:val="28"/>
        </w:rPr>
        <w:t>3.</w:t>
      </w:r>
      <w:r>
        <w:rPr>
          <w:rFonts w:cs="Calibri"/>
          <w:sz w:val="28"/>
          <w:szCs w:val="28"/>
        </w:rPr>
        <w:t>Верно ли, что первая женщина Герой Советского Союза Валентина Терешкова?(</w:t>
      </w:r>
      <w:r>
        <w:rPr>
          <w:rFonts w:cs="Calibri"/>
          <w:i/>
          <w:sz w:val="28"/>
          <w:szCs w:val="28"/>
        </w:rPr>
        <w:t>Нет. Летчица Гризодубова)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Верно ли, что самый молодой герой Советского Союза Павлик Морозов?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 Нет. Валя Котик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i/>
          <w:sz w:val="28"/>
          <w:szCs w:val="28"/>
        </w:rPr>
        <w:t>5.</w:t>
      </w:r>
      <w:r>
        <w:rPr>
          <w:rFonts w:cs="Calibri"/>
          <w:sz w:val="28"/>
          <w:szCs w:val="28"/>
        </w:rPr>
        <w:t>Верно ли , что Г.К. Жуков четырежды герой Советского Союза?(</w:t>
      </w:r>
      <w:r>
        <w:rPr>
          <w:rFonts w:cs="Calibri"/>
          <w:i/>
          <w:sz w:val="28"/>
          <w:szCs w:val="28"/>
        </w:rPr>
        <w:t xml:space="preserve"> Да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i/>
          <w:sz w:val="28"/>
          <w:szCs w:val="28"/>
        </w:rPr>
        <w:t>6</w:t>
      </w:r>
      <w:r>
        <w:rPr>
          <w:rFonts w:cs="Calibri"/>
          <w:sz w:val="28"/>
          <w:szCs w:val="28"/>
        </w:rPr>
        <w:t>.Верно ли, что из женщин Герой Советского Союза военных лет Зоя Космодемьянская?</w:t>
      </w:r>
      <w:r>
        <w:rPr>
          <w:rFonts w:cs="Calibri"/>
          <w:i/>
          <w:sz w:val="28"/>
          <w:szCs w:val="28"/>
        </w:rPr>
        <w:t xml:space="preserve"> ( Да . В 1942 г посмертно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i/>
          <w:sz w:val="28"/>
          <w:szCs w:val="28"/>
        </w:rPr>
        <w:t>7.</w:t>
      </w:r>
      <w:r>
        <w:rPr>
          <w:rFonts w:cs="Calibri"/>
          <w:sz w:val="28"/>
          <w:szCs w:val="28"/>
        </w:rPr>
        <w:t>Верно ли, что первым  был удостоен звания Героя РФ в Чеченской войне Виктор Пономарев?</w:t>
      </w:r>
      <w:r>
        <w:rPr>
          <w:rFonts w:cs="Calibri"/>
          <w:i/>
          <w:sz w:val="28"/>
          <w:szCs w:val="28"/>
        </w:rPr>
        <w:t xml:space="preserve"> ( Да. 20 декабря 1994 г. произошел бой .Старшина роты гвардейского разведывательного батальона старший прапорщик В.А. Пономарев уничтожил 7 боевиков, подавил огнем 2 пулеметных расчета, вынес из-под огня несколько раненых солдат, спас командира корпуса.)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8.</w:t>
      </w:r>
      <w:r>
        <w:rPr>
          <w:rFonts w:cs="Calibri"/>
          <w:sz w:val="28"/>
          <w:szCs w:val="28"/>
        </w:rPr>
        <w:t>Верно ли, что первым героем РФ стал генерал-майор авиации С.С. Осканов</w:t>
      </w:r>
      <w:r>
        <w:rPr>
          <w:rFonts w:cs="Calibri"/>
          <w:i/>
          <w:sz w:val="28"/>
          <w:szCs w:val="28"/>
        </w:rPr>
        <w:t>(Да. Начальник Липецкого центра боевой подготовки и переучивания летного состава С.С. Осканов 11 апреля 1992г. (посмертно). 7 февраля 1992г. при выполнении летного задания на самолете МиГ-29 произошел отказ от техники, и он ценой своей жизни предотвратил падение самолета на населенный пункт.)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Calibri"/>
          <w:i/>
          <w:sz w:val="28"/>
          <w:szCs w:val="28"/>
        </w:rPr>
        <w:t>9.</w:t>
      </w:r>
      <w:r>
        <w:rPr>
          <w:rFonts w:cs="Calibri"/>
          <w:sz w:val="28"/>
          <w:szCs w:val="28"/>
        </w:rPr>
        <w:t xml:space="preserve">Верно ли, что первым кавалером ордена Святого Георгия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класса стал Суворов? </w:t>
      </w:r>
      <w:r>
        <w:rPr>
          <w:rFonts w:cs="Calibri"/>
          <w:i/>
          <w:sz w:val="28"/>
          <w:szCs w:val="28"/>
        </w:rPr>
        <w:t>( Нет. Румянцев-Задунайский. За победу в 1770 году под Кагулом)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10.</w:t>
      </w:r>
      <w:r>
        <w:rPr>
          <w:rFonts w:cs="Calibri"/>
          <w:sz w:val="28"/>
          <w:szCs w:val="28"/>
        </w:rPr>
        <w:t>Верно ли, что первым героем Афганской войны стал полковник Г. И. Бояринов.</w:t>
      </w:r>
      <w:r>
        <w:rPr>
          <w:rFonts w:cs="Calibri"/>
          <w:i/>
          <w:sz w:val="28"/>
          <w:szCs w:val="28"/>
        </w:rPr>
        <w:t>( Да. За захват резиденции Амина)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5-е задание « Творческое».Опишите портрет героя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одведение итога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: Герои в России были во все времена. Они есть и сегодня. И это самый верный залог несокрушимости нашей Отчизны, ее духовной крепости и грядущего возрождения. Пока жив российский солдат- верный сын и защитник своего Отечества,- будет жива и Россия. Российский солдат и ныне остается настоящим патриотом, достойным наследником русского воинства.</w:t>
      </w:r>
    </w:p>
    <w:p>
      <w:pPr>
        <w:pStyle w:val="Normal"/>
        <w:tabs>
          <w:tab w:val="clear" w:pos="720"/>
          <w:tab w:val="left" w:pos="696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9:00Z</dcterms:created>
  <dc:creator>светлана</dc:creator>
  <dc:description/>
  <dc:language>en-US</dc:language>
  <cp:lastModifiedBy>светлана</cp:lastModifiedBy>
  <dcterms:modified xsi:type="dcterms:W3CDTF">2013-09-27T02:39:00Z</dcterms:modified>
  <cp:revision>2</cp:revision>
  <dc:subject/>
  <dc:title/>
</cp:coreProperties>
</file>