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91495" cy="75603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7560360"/>
                          <a:chOff x="0" y="0"/>
                          <a:chExt cx="106916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1640" cy="756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04200"/>
                            <a:ext cx="9622080" cy="69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85pt;height:595.3pt" coordorigin="0,0" coordsize="16837,11906">
                <v:rect id="shape_0" fillcolor="#00b050" stroked="f" o:allowincell="f" style="position:absolute;left:0;top:0;width:16836;height:11905;mso-wrap-style:none;v-text-anchor:middle;mso-position-horizontal:center;mso-position-horizontal-relative:page;mso-position-vertical:center;mso-position-vertical-relative:page">
                  <v:fill o:detectmouseclick="t" color2="white"/>
                  <v:stroke color="#3465a4" joinstyle="round" endcap="flat"/>
                  <w10:wrap type="none"/>
                </v:rect>
                <v:rect id="shape_0" fillcolor="#00b050" stroked="f" o:allowincell="f" style="position:absolute;left:841;top:479;width:15152;height:10946;mso-wrap-style:none;v-text-anchor:middle;mso-position-horizontal:center;mso-position-horizontal-relative:page;mso-position-vertical:center;mso-position-vertical-relative:pag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БОУ «Ударн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лассный час 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Безопасность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Классный руководитель 10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лодиче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13 -2014 учебный год</w:t>
      </w:r>
    </w:p>
    <w:tbl>
      <w:tblPr>
        <w:tblW w:w="18652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2"/>
      </w:tblGrid>
      <w:tr>
        <w:trPr/>
        <w:tc>
          <w:tcPr>
            <w:tcW w:w="18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торить 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Задач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глубить знания учащихся о правилах дорожного движения. </w:t>
              <w:br/>
              <w:t>2. Активизировать знания детей в области правил дорожного движения, развивать внимание, сообразительность. </w:t>
              <w:br/>
              <w:t>3. Воспитать навыки выполнения основных правил поведения учащихся на улице, дороге, с целью предупреждени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анспортного травматизм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Ход мероприятия: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: </w:t>
            </w:r>
            <w:r>
              <w:rPr>
                <w:rFonts w:cs="Times New Roman" w:ascii="Times New Roman" w:hAnsi="Times New Roman"/>
              </w:rPr>
              <w:t>Ребята, сегодня мы с вами поговорим о безопасности дорожного движения. Всемирный день без автомобиля -  отмечается 22 сентябр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этот день автомобилистам (и мотоциклистам) предлагается хотя бы на день отказаться от использования потребляющих топливо транспортных средств;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городах и странах проходят специально организован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в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Я по улице шагаю и стараюсь не спешить. </w:t>
              <w:br/>
              <w:t>Я науку эту знаю, как по улице 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Дорожная азб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о ней мы сегодня и поговорим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в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етств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Добро пожаловать в Дорожную академию. Девиз, с которым мы с вами отправимся занимательное путешеств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сциплина на улице - залог безопасности”. Чтобы сохранить здоровье и жизнь, вы должны строго соблюдать правила уличного движения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в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красиво выглядят города с высоты птичьего полета. Огромное количество дорог, как паутина висит над го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всегда манит.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какие части делиться дорога?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отуар и мостовую. Мостовая для машин. Тротуар – для пешеходов). 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то было 200 лет наз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столице Франции - Париже – построили новый театр. Богатые зрители ехали в каретах, бедные шли по той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е пешком. Неразбериха, толкотня, шум, гам. И многие театралы вместо зрительного зала попали в больницу. Нужно было 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-то придумать. Думали-думали и придумали! По обе стороны улицы, ведущей у театру, отгородили небольшие таблички, н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ли… Что написали? Дорога для пешеходов. Только написали по-французски. А по-французски дорога для пешеходов зву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нужно двигаться по тротуару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держаться правой стороны) </w:t>
              <w:br/>
              <w:t xml:space="preserve">Итак, по дорогам движется транспорт, а по тротуарам идут люди. И для каждого из них есть свои правила. Это правила 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. Их составили для того, чтобы не было аварий.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вед. Виды транспорт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 зависимости от места передвижения весь транспорт делится на 4 большие группы. Какие? (воздушный, назем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, водный.)</w:t>
              <w:br/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История автомоби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Знаете ли вы когда и при каких обстоятельствах появились первые автомобили? Свыше 500 лeт тому назад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ский богдыхан обратил внимание на цветок венчика ветреницы, который под воздействием ветра перекатывался по по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появилось колесо. Первые деревянные, грубые повозки появились во 2-ом тысячелетии до н.э. , Паровая тележка, одноместный экипаж, велосип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вижущийся экипаж, телега, трехколесный экипаж, самодвигающаяся коляска, карета, паровая машина, самокатка, педальный велосипед, электроци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иновый автомобиль, автомобили с дизельным топливом - вот какой непростой и долгий процесс создания того автомобиля, который мы ви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.(Показ слайда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вед. Статистик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Ежегодно в мире в результате ДТП погибают и получают ранения более 50 млн. человек. По данным Всемирного банка глоб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ие потери составляют более 500 млрд. долларов в год. Всемирная организация здравоохранения свидетельствует, что на долю ДТП более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ельных исходов от всех несчастных случаев. В ХХ веке автомобиль стал причиной смерти около 30 млн. человек. В России потери, связанные с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есколько раз превышают ущерб от железнодорожных катастроф, пожаров и других видов несчастных случаев. Масштаб ДТП угрож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. ( Из доклада рабочей группы Президиума Государственного совета Российской федерации).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о данным Всемирной организации здравоохранения, если срочно не предпринять мер, то в ближайшие годы уровень смертности на дор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вырастет на 60%. И этим Земля будет обязана странам с низким и средним уровнем доходов населения, где из-за плохих дорог, старых автомобилей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сутствия водительской культуры рост смертности может достичь 83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вед. Причины ДТ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Мы должны уважать дорогу, чтобы дорога уважала вас. Зачем нам это? Давайте посчитаем, сколько детей погибает на дорогах. </w:t>
              <w:br/>
              <w:t>• Ежедневно на дорогах России погибает около 1,5 тысяч детей чьих-то самых лучших, самых любимых, чьих—то самых, самых... </w:t>
              <w:br/>
              <w:t xml:space="preserve">• 24 тысячи получают ранения. И,- это не просто цифры. Это чьи-то невосполнимые потери, чьи-то страдания, боль, крушение чьих-то надежд. Если 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и цифры в сравнении с вселенной, то они ничтожно малы. Если рассматривать по количеству выплаканных слез матерей, родстве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это огромные цифры. </w:t>
              <w:br/>
              <w:t xml:space="preserve">Кто виноват в их смерти?  Виноваты сами дети. Дети не уважали дорогу, а дорога "отплатила” им за это. Дорога не терпит не послушания и забирает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 </w:t>
              <w:br/>
              <w:t>1. Переход через проезжую часть вне установленных для перехода мест: 35-40% </w:t>
              <w:br/>
              <w:t>2. Неожиданный выход из-за движущихся или стоящих транспортных средств или других препятствий, мешающих обзору: 25-30% </w:t>
              <w:br/>
              <w:t>3. Неподчинение сигналам светофора: 10-15% </w:t>
              <w:br/>
              <w:t>4. Игры на проезжей части и ходьба по ней при наличии тротуара: -5-10%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вед. Игра «Доскажи словечко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Бурлит в движенье мостовая: </w:t>
              <w:br/>
              <w:t>Бегут авто, спешат трамваи. </w:t>
              <w:br/>
              <w:t>Вы будьте правилу верны- </w:t>
              <w:br/>
              <w:t>Держитесь 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авой сторон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  <w:t>У любого перекрестка </w:t>
              <w:br/>
              <w:t>Вас встреча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(светофор)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водит очень просто </w:t>
              <w:br/>
              <w:t>С пешеходом разговор.</w:t>
              <w:br/>
              <w:br/>
              <w:t>Свет зелены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…( проход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  <w:br/>
              <w:t>Желтый – лучш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(подожд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  <w:t>Если свет зажегся красный, </w:t>
              <w:br/>
              <w:t>Значит, двигать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(опасно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Иди через улицу там, пешеход, </w:t>
              <w:br/>
              <w:t>Где знаком указан теб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( «переход»)!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приучить пешехода к порядку, </w:t>
              <w:br/>
              <w:t>Разлиновали асфальт, как тетрадку, </w:t>
              <w:br/>
              <w:t>Через дорогу полоски идут, </w:t>
              <w:br/>
              <w:t>И за собой пешехода ведут.</w:t>
              <w:br/>
              <w:br/>
              <w:t>Для пешеходов есть и подземные переходы. </w:t>
              <w:br/>
              <w:t>Без промедленья машины снуют, </w:t>
              <w:br/>
              <w:t>Улицу переходить не дают. </w:t>
              <w:br/>
              <w:t>Ты осмотрись – под колеса не лезь, </w:t>
              <w:br/>
              <w:t>Здесь переходы подземные есть!</w:t>
              <w:br/>
              <w:br/>
              <w:t>В школе вы – ученики, </w:t>
              <w:br/>
              <w:t>А в театре – зрители, </w:t>
              <w:br/>
              <w:t>А в музее, в зоопарке – </w:t>
              <w:br/>
              <w:t>Все мы посетители. </w:t>
              <w:br/>
              <w:t>А коль на улицу ты вышел, </w:t>
              <w:br/>
              <w:t>Знай, приятель, наперед: </w:t>
              <w:br/>
              <w:t>Всех названий стал ты выше, </w:t>
              <w:br/>
              <w:t>Стал ты сраз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(ПЕШЕХ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Пешеход, шофер, пассажир — люди, от поведения которых зависит порядок на дорогах. Каждый из них имеет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. Любой человек может быть и пешеходом, и водителем, и пассажиром, поэтому правила дорожного движения должны изучать и знать как взрос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, так и дет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ые зна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Знание дорожных знаков так же важно, как и знание правильного поведения на дороге. Одно без другого существовать не мо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е знаки регулируют движение транспорта и пешеходов, в сложной дорожной обстановке. Назначение дорожных знаков легко запом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ющие - круглые с красной каймой (Ассоциация с огнем) с белым, а некоторые с голубым фоном. Предупреждающие — треугольной фо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расной каймой. Предписывающие, т.е. указывающие направление движения, минимальную скорость и т.д. — голубые круг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ционно — указательные знаки - они имеют различный фон: синий, зеленый, белый, желтый. Прямоугольные, квадратные, 6-угольны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мятк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. Умей не только видеть, но и слышать улицу. </w:t>
              <w:br/>
              <w:t>2. Обращай внимание на сигналы автомобиля (указатели поворота, заднего хода, тормоза) </w:t>
              <w:br/>
              <w:t>3. Контролируй свои движения: поворот головы для осмотра дороги, остановку для пропуска автомобиля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б жить, не зная огорченья, </w:t>
              <w:br/>
              <w:t>Чтоб бегать, плавать и летать, </w:t>
              <w:br/>
              <w:t>Ты должен правила движенья </w:t>
              <w:br/>
              <w:t>Всегда и всюду выполнять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Проезжая часть дороги с твердым покрытием. (Шоссе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едущий на транспорте. (Пассажир). </w:t>
              <w:br/>
              <w:t>Человек, совершающий движение пешком. (Пешеход). </w:t>
              <w:br/>
              <w:t>Он бывает запрещающий, разрешающий, информационный. (Знак). </w:t>
              <w:br/>
              <w:t>Место ожидания автобуса. (Остановка). </w:t>
              <w:br/>
              <w:t>Транспорт, работающий от электричества. (Троллейбус, трамвай). </w:t>
              <w:br/>
              <w:t>Номер телефона скорой помощи. (03). </w:t>
              <w:br/>
              <w:t>Место, где на время оставляют свой транспорт. (Стоянка). </w:t>
              <w:br/>
              <w:t>Многоместный автомобиль для перевозки пассажиров. (Автобус). </w:t>
              <w:br/>
              <w:t>Водители-лихачи очень любят его совершать. (Обгон). </w:t>
              <w:br/>
              <w:t>Трехглазый постовой. (Светофор). </w:t>
              <w:br/>
              <w:t>Самые строгие дорожные знаки. (Запрещающие). </w:t>
              <w:br/>
              <w:t>Дорожка вдоль дороги, не для машин. (Тротуар). </w:t>
              <w:br/>
              <w:t>Это случается с теми, кто не соблюдает правила дорожного движения. (ДТП). </w:t>
              <w:br/>
              <w:t>Пешеходный переход по-другому. (Зебра). </w:t>
              <w:br/>
              <w:t>Самое опасное место для пешеходов. (Перекресток). </w:t>
              <w:br/>
              <w:t>Это «говорит» желтый свет светофора. (Внимание). </w:t>
              <w:br/>
              <w:t>Его боятся нарушители правил. (Инспектор)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а с ребятами по общим правилам движения пеше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разрешается ходить пешеходам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ы могут ходить по тротуарам или пешеходным дорожкам, а при их отсутствии – по обочине. 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ой стороны дороги должны придерживаться пешеходы в городе и за городом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е нужно придерживаться правой стороны, а за городом идти навстречу движущемуся транспорту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чему за городом мы должны идти навстречу транспорту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отому, чтобы люди хорошо видели встречные машины и заранее могли отойти в сторону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должны двигаться лица, которые находятся в инвалидных колясках или ведут мопед, мотоцикл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должны следовать по ходу движения транспортных средств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то должен иметь пешеход в тёмное время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ого, чтобы быть заметным на дороге, нужно иметь фонарик, чтобы светом обратить на себя внимание водителя, верным помощ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зеркальце или любой светоотражающий предмет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де можно переходить улицу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рогу можно переходить в трёх мест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 пешеходному переходу (надземному, наземному и подземном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 перекрёстках по линии тротуаров и обоч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при отсутствии пешеходных переходов и перекрёстков – на участках без разделительной полосы и ограждений, где дорога хорошо просматриваетс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можно водить группы детей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олько по тротуарам и пешеходным дорожкам, а если их нет, то по обочинам и только в светлое время суток в сопровождении не менее дв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х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можно перейти дорогу, если она регулируется светофором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у можно переходить только на зелёный свет светофора. Если пешеход не успевает закончить переход на зелёный сигнал светофора, 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остановиться на «островке» безопасности (линии, разделяющей транспортные потоки противоположных направлений)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положено переходить дорогу на нерегулируемом перекрёстке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начать переход, необходимо посмотреть налево и убедиться в безопасности, дойти до середины, посмотреть направо и закон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велосипедист должен переходить дорогу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бя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ист обязательно должен сойти с велосипеда и пешком перейти дорогу, ведя велосипед рядом за руль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орожно-транспортные происшествия случаются ежедневно. Даже в нашей местности достаточно часто можно увидеть как мелкие ДТП, так и достаточно большие аварии. У каждого из нас наверняка найдутся друзья, родные или просто знакомые, попавшие в ДТ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я с </w:t>
      </w:r>
      <w:hyperlink r:id="rId2">
        <w:r>
          <w:rPr>
            <w:rStyle w:val="InternetLink"/>
            <w:rFonts w:cs="Times New Roman" w:ascii="Times New Roman" w:hAnsi="Times New Roman"/>
          </w:rPr>
          <w:t>2005</w:t>
        </w:r>
      </w:hyperlink>
      <w:r>
        <w:rPr>
          <w:rFonts w:cs="Times New Roman" w:ascii="Times New Roman" w:hAnsi="Times New Roman"/>
        </w:rPr>
        <w:t xml:space="preserve">-го года, в третье воскресенье ноября ежегодно отмечается Всемирный день памяти жертв дорожно-транспортных происшествий — по предложению </w:t>
      </w:r>
      <w:hyperlink r:id="rId3">
        <w:r>
          <w:rPr>
            <w:rStyle w:val="InternetLink"/>
            <w:rFonts w:cs="Times New Roman" w:ascii="Times New Roman" w:hAnsi="Times New Roman"/>
          </w:rPr>
          <w:t>Генеральной Ассамблеи ООН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26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2005 года</w:t>
        </w:r>
      </w:hyperlink>
      <w:r>
        <w:rPr>
          <w:rFonts w:cs="Times New Roman" w:ascii="Times New Roman" w:hAnsi="Times New Roman"/>
        </w:rPr>
        <w:t xml:space="preserve"> Генеральная Ассамблея в своей резолюции предложила государствам-членам ООН и международному сообществу объявить этот Всемирный день с тем, чтобы почтить память жертв </w:t>
      </w:r>
      <w:hyperlink r:id="rId6">
        <w:r>
          <w:rPr>
            <w:rStyle w:val="InternetLink"/>
            <w:rFonts w:cs="Times New Roman" w:ascii="Times New Roman" w:hAnsi="Times New Roman"/>
          </w:rPr>
          <w:t>дорожно-транспортных происшествий</w:t>
        </w:r>
      </w:hyperlink>
      <w:r>
        <w:rPr>
          <w:rFonts w:cs="Times New Roman" w:ascii="Times New Roman" w:hAnsi="Times New Roman"/>
        </w:rPr>
        <w:t xml:space="preserve"> и выразить соболезнования членам их сем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гите себя и будьте бдительны на дороге!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5" TargetMode="External"/><Relationship Id="rId3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4" Type="http://schemas.openxmlformats.org/officeDocument/2006/relationships/hyperlink" Target="http://ru.wikipedia.org/wiki/26_&#1086;&#1082;&#1090;&#1103;&#1073;&#1088;&#1103;" TargetMode="External"/><Relationship Id="rId5" Type="http://schemas.openxmlformats.org/officeDocument/2006/relationships/hyperlink" Target="http://ru.wikipedia.org/wiki/2005_&#1075;&#1086;&#1076;" TargetMode="External"/><Relationship Id="rId6" Type="http://schemas.openxmlformats.org/officeDocument/2006/relationships/hyperlink" Target="http://ru.wikipedia.org/wiki/&#1044;&#1086;&#1088;&#1086;&#1078;&#1085;&#1086;-&#1090;&#1088;&#1072;&#1085;&#1089;&#1087;&#1086;&#1088;&#1090;&#1085;&#1086;&#1077;_&#1087;&#1088;&#1086;&#1080;&#1089;&#1096;&#1077;&#1089;&#1090;&#1074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58:00Z</dcterms:created>
  <dc:creator>Admin</dc:creator>
  <dc:description/>
  <cp:keywords/>
  <dc:language>en-US</dc:language>
  <cp:lastModifiedBy>Admin</cp:lastModifiedBy>
  <dcterms:modified xsi:type="dcterms:W3CDTF">2013-09-23T12:52:00Z</dcterms:modified>
  <cp:revision>6</cp:revision>
  <dc:subject/>
  <dc:title/>
</cp:coreProperties>
</file>