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лассный час 1 сентября ( 7 класс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от и закончились летние каникулы. Наступила осень. И мы опять стоим на пороге нового учебного года. Из года в год 1 сентября наша школа приветливо открывает вам свои двери. Сегодня вы вновь собрались все вместе и отправляетесь в увлекательное, интересное, хоть порой и трудное путешествие по Стране Знаний. Этой страны вы не найдете ни на одной карте или глобусе, ее там нет. Эту страну предстоит открывать вам самим с помощью учителей. От вас самих, зависит кем вы станете: знайками или незнайками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егодня мы проведем Кл час-игру и немного пошутим и поиграем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Начнем с </w:t>
      </w:r>
      <w:r>
        <w:rPr>
          <w:rFonts w:cs="Arial" w:ascii="Arial" w:hAnsi="Arial"/>
          <w:i/>
          <w:sz w:val="20"/>
          <w:szCs w:val="20"/>
        </w:rPr>
        <w:t>пожеланий</w:t>
      </w:r>
      <w:r>
        <w:rPr>
          <w:rFonts w:cs="Arial" w:ascii="Arial" w:hAnsi="Arial"/>
          <w:sz w:val="20"/>
          <w:szCs w:val="20"/>
        </w:rPr>
        <w:t xml:space="preserve"> на предстоящий учебный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сть с вами чаще встречаются сердечные приступы любви к одноклассник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 ты будешь 7 раз обдумывать ответ, другие уже поднимут руку и ответят. Будь более решительны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экономь на своем здоровье. Не пропускай уроки физкульту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учи однажды все уроки и проживи хоть один день в году спокой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удь более расточительным на комплименты для одноклассниц и ма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сыпая, чаще думай о том, что завтра будет все замечате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ходи в школу натощак, это может плохо отразиться на твоем настро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ньше в тетрадях ошибок и больше на лице улыб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еще несколько более серьезных пожеланий: крепкого вам здоровья, долготерпения, усидчивости, выносливости, ответственности. Желаю учиться на "4" и "5", успешно закончить учебный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Новички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ят, кратко рассказывают, откуда о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ребята могут задать любые интересующие их вопросы. В том числе и шуточны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Теперь выполним пару ритуалов, которые помогут нам учиться в этом году хорошо. Чтобы это произошло, надо очистить голову от всех ненужных мыслей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3F3F3" w:val="clear"/>
        </w:rPr>
        <w:t>Ритуал № 1. "Очищение головы от дурных мыслей". Почешите голову обеими руками, затем сбросьте то, что пристало к вашим пальцам на землю, и так 3 раза!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Очистили голову для новых знаний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А теперь нужно призвать побольше пятеро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3F3F3" w:val="clear"/>
        </w:rPr>
        <w:t>Ритуал № 2. Ритуал обращения к Повелителю Пятёрок. Сейчас вы хором должны произнести священную фразу: "Икретяп ан ясьтичу учох!". Затем вскинуть вверх руки с растопыренными пальцами, которых, как известно, по пять на каждой руке, и которые также символизируют отметку "5"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Предсказания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хочет узнать прогноз на будущее, выходит к доске. Вытягивать бумажки , на которых написаны предсказания. По количеству предсказ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sz w:val="20"/>
          <w:szCs w:val="20"/>
          <w:shd w:fill="F3F3F3" w:val="clear"/>
        </w:rPr>
      </w:pPr>
      <w:r>
        <w:rPr>
          <w:rFonts w:cs="Arial" w:ascii="Arial" w:hAnsi="Arial"/>
          <w:sz w:val="20"/>
          <w:szCs w:val="20"/>
          <w:shd w:fill="F3F3F3" w:val="clear"/>
        </w:rPr>
        <w:t>ЧТО ГОД УЧЕБНЫЙ ВАМ ПРОРОЧИТ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1. Хронические недосыпания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2. Непредвиденные вызовы родителей в школу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3. Временную амнезию во время ответов у доски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4. Циклические (в конце каждой четверти) припадки любви к школьным учителям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5. Быть героем школьных историй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6. Славу победителя в школьном кроссе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7. Звание мастера поедания пиццы в столовой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3F3F3" w:val="clear"/>
        </w:rPr>
        <w:t>ЧЕГО СТОИТ ОПАСАТЬСЯ В НАСТУПИВШЕМ УЧЕБНОМ ГОДУ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1. Своего острого языка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2. Перемен в личной жизни, которые произойдут на большой перемене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3. Слишком активного пользования Интернетом, что может сказаться на успеваемост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3F3F3" w:val="clear"/>
        </w:rPr>
        <w:t>4. Потерять учебник по геометрии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5. Падений на уроках физкультуры</w:t>
      </w:r>
    </w:p>
    <w:p>
      <w:pPr>
        <w:pStyle w:val="Normal"/>
        <w:rPr>
          <w:rStyle w:val="Appleconvertedspace"/>
          <w:rFonts w:ascii="Arial" w:hAnsi="Arial" w:cs="Arial"/>
          <w:sz w:val="20"/>
          <w:szCs w:val="20"/>
          <w:shd w:fill="F3F3F3" w:val="clear"/>
        </w:rPr>
      </w:pPr>
      <w:r>
        <w:rPr>
          <w:rFonts w:cs="Arial" w:ascii="Arial" w:hAnsi="Arial"/>
          <w:sz w:val="20"/>
          <w:szCs w:val="20"/>
          <w:shd w:fill="F3F3F3" w:val="clear"/>
        </w:rPr>
        <w:t>6. Однажды весной прийти в школу без брюк и не заметить этого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3F3F3" w:val="clear"/>
        </w:rPr>
        <w:t>ЧТО О ВАС ГОВОРЯТ УЧИТЕЛЯ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1. Вы - яркая незаурядная личность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2. Величайший из лодырей всех лет и классов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3. Лучше бы вам этого не знать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4. Для этого класса вы слишком интеллигентны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5. Слишком много болтает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6. Бывают ученики сложнее, но редко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7.Любитель поспать и опоздать на первый урок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3F3F3" w:val="clear"/>
        </w:rPr>
        <w:t>ЧТО О ТЕБЕ ДУМАЮТ ОДНОКЛАССНИКИ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1. Мы за тобой, как за каменной стеной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2. Нам не жить друг без друга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3. Тебя очень любят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4. Да ты красавчик (красотк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3F3F3" w:val="clear"/>
        </w:rPr>
        <w:t>5. Будь чуть-чуть добрее к людям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6. С тобой можно идти в разведку.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sz w:val="20"/>
          <w:szCs w:val="20"/>
          <w:shd w:fill="F3F3F3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sz w:val="20"/>
          <w:szCs w:val="20"/>
          <w:shd w:fill="F3F3F3" w:val="clear"/>
        </w:rPr>
        <w:t xml:space="preserve">5. </w:t>
      </w:r>
      <w:r>
        <w:rPr>
          <w:rStyle w:val="Appleconvertedspace"/>
          <w:rFonts w:cs="Arial" w:ascii="Arial" w:hAnsi="Arial"/>
          <w:i/>
          <w:sz w:val="20"/>
          <w:szCs w:val="20"/>
          <w:u w:val="single"/>
          <w:shd w:fill="F3F3F3" w:val="clear"/>
        </w:rPr>
        <w:t>Разомнемся.</w:t>
      </w:r>
    </w:p>
    <w:p>
      <w:pPr>
        <w:pStyle w:val="Normal"/>
        <w:rPr>
          <w:rStyle w:val="Appleconvertedspace"/>
          <w:rFonts w:ascii="Arial" w:hAnsi="Arial" w:cs="Arial"/>
          <w:sz w:val="20"/>
          <w:szCs w:val="20"/>
          <w:shd w:fill="F3F3F3" w:val="clear"/>
        </w:rPr>
      </w:pP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Встает тот, кто согласен с высказыванием (только честно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д встрече с друзья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сколько не соскучился по школ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радостью пошёл в школ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л всё, что задавали на лет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роился закончить школу на “4” и “5”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ланирует закончить школу с медаль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е определился со своей будущей професси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е ждёт ближайших канику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чет спать и ни о чём другом думать пока не може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тил сегодня любимого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л не с той ног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е побаивается предстоящих переводных экзамен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чно провел ле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  <w:u w:val="single"/>
        </w:rPr>
        <w:t>Сидячий театр?. Импровизация</w:t>
      </w:r>
      <w:r>
        <w:rPr>
          <w:rFonts w:cs="Arial" w:ascii="Arial" w:hAnsi="Arial"/>
          <w:i/>
          <w:iCs/>
          <w:color w:val="333333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еры выбираются по желанию, при этом оговаривается содержание ро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хтер НОГИ  ВЫТИР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онок ДЗЫНЬ-ДЗЫН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ХА-ХА-Х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и НАДОЕЛО УЧИТЬ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 ОХ УЖ ЭТИ ДЕТ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стрый мальчик  ЭХ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енькая девочка А-ЛЯ-ЛЯ-ЛЯ-ЛЯ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УЧЕНЬЕ – СВ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ый год УРА!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нее утро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Ученик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редет в школу, на пороге школы его радостно встречае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вахтер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вени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звонок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 классный час 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ученик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ныло побрели, в дверях их встретил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, радостно раскрывая объят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о вот прозвенел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звонок</w:t>
      </w:r>
      <w:r>
        <w:rPr>
          <w:rFonts w:cs="Arial" w:ascii="Arial" w:hAnsi="Arial"/>
          <w:sz w:val="20"/>
          <w:szCs w:val="20"/>
        </w:rPr>
        <w:t>  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ученики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 радостными криками побежали на площадку строиться на линейку, чуть не сшибая при этом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директ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Директор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грозил им пальцем вслед.  И вот - линейка. Выступал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родители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учителя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директор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оржественно стоял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ученики</w:t>
      </w:r>
      <w:r>
        <w:rPr>
          <w:rFonts w:cs="Arial" w:ascii="Arial" w:hAnsi="Arial"/>
          <w:sz w:val="20"/>
          <w:szCs w:val="20"/>
        </w:rPr>
        <w:t>, подарили всем цветы. И вот он, долгожданный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звонок</w:t>
      </w:r>
      <w:r>
        <w:rPr>
          <w:rFonts w:cs="Arial" w:ascii="Arial" w:hAnsi="Arial"/>
          <w:sz w:val="20"/>
          <w:szCs w:val="20"/>
        </w:rPr>
        <w:t>, который подавал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шустрый мальчик</w:t>
      </w:r>
      <w:r>
        <w:rPr>
          <w:rFonts w:cs="Arial" w:ascii="Arial" w:hAnsi="Arial"/>
          <w:sz w:val="20"/>
          <w:szCs w:val="20"/>
        </w:rPr>
        <w:t>, неся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маленькую девочку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 плеч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Родител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сплакнули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учителя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ило улыбнулись, 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ученики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 радостными криками понеслись в раздевалку, где их уже ждал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Вахт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 здравствует новы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учебный год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Вопрос-отв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наем секреты друг друга. Раздаются вопросы-ответы. Кто задает вопрос сначала выбирает того, кому будет вопрос, потом озвучивает е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17c15c0c1"/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Весёлые вопросы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Пишешь ли ты стихи, сидя в ванной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Ты смог бы сыграть в театре роль шкафа для посуды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Страдаешь ли ты манией величия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Ты можешь наловить рыбы в ванной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Часто ли ты разговариваешь со своей собакой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Любишь ли ты прятаться в холодильнике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Когда зацветает сирень, хочется ли тебе превратиться в пчёлку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Надеваешь ли ты каску, когда смотришь телевизор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Ты часто носишь на голове ведро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Часто ли ты по ночам грызёшь батарею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Ты смог бы нарисовать губной помадой страуса на зеркале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Ты часто сидишь на крыше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Часто ли ты ездишь в транспорте зайцем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В прекрасную лунную ночь к тебе прилетают инопланетяне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Ты часто разговариваешь во сне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Не ты ли съел всё варенье из буфета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17c15c0c1"/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Весёлые ответы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Да, это одно из самых удивительных качеств моего характер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Как вы могли подумать, я же не идиот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Нет, я только люблю спать на подоконник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Откуда вы знаете? Я же никому об этом не рассказыва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Нет! Чтобы такого не произошло, питаюсь кактусам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Это позволено только мне и Наполеону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У меня просто нет на это времени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Нет, но иногда я сплю в памперс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Конечно, да! И всё это благодаря непрерывным тренировка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Нет, но иногда мне этого так сильно хочется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У меня это не очень хорошо получается, а вот мой сосед справа в этом профессионал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Иногда я так сильно хочу этого, что даже уши мёрзну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Нет. Боюсь, что от этого у меня все волосы вылезу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А ещё я крестиком вышивать уме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Не променяю этого и на десять кило конфе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0c1"/>
          <w:rFonts w:cs="Arial" w:ascii="Arial" w:hAnsi="Arial"/>
          <w:color w:val="000000"/>
          <w:sz w:val="20"/>
          <w:szCs w:val="20"/>
        </w:rPr>
        <w:t> </w:t>
      </w:r>
      <w:r>
        <w:rPr>
          <w:rStyle w:val="C0c1"/>
          <w:rFonts w:cs="Arial" w:ascii="Arial" w:hAnsi="Arial"/>
          <w:color w:val="000000"/>
          <w:sz w:val="20"/>
          <w:szCs w:val="20"/>
        </w:rPr>
        <w:t>Неплохая идея! Нужно попробоват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Лотере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м, кто в классе везучий, кому достался номер с призом. Я называю номер, у кого этот номер – выходит ко мн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Чтоб пятерки получать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одится вам тетрадь. (ТЕТРАДЬ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)Без ошибок не проживеш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ты ластиком сотрешь. (ЛАСТИК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) Рисуй портрет и свой, и наш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бе в подарок карандаш! (КАРАНДАШ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) По вилке линию начертить сумей-к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твой приз необычная линейка! (ЛИНЕЙК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) Эта вещь хотя и скромная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ольза от нее огромная. (РУЧК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) В жизни на лучшее нужно надеять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ей возьми, если что-то не клеится. (КЛЕЙ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) Мир без красок слишком с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ась его, чтоб он повеселел. (ФЛОМАСТЕРЫ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) Этот приз не для белоручек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ор шариковых ручек. (НАБОР ШАРИКОВЫХ РУЧЕК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) Для учебника одежка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прекрасная обложка! (ОБЛОЖК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) Чтоб считать могли доход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ет кстати вам блокнот. (БЛОКНОТ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) Не печалься, милый друг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венир уже твой тут!  (АЛЬБОМ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i/>
          <w:sz w:val="20"/>
          <w:szCs w:val="20"/>
        </w:rPr>
        <w:t>Стихоп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написаны рифмы. Придумать стишки с любыми из ни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ченики – мученик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здевалка – свалк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рок – впрок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итель – повелитель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вонок – срок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т – бутербро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краснел – ме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невник – поник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Клятв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ученик легендарного 7д класса, вступая в ряды нашего клас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жественно обещаю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Приходить в школу до того,  как учитель уже сделает опрос  домашнего зад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Не получать  неудовлетворительные отметки, ибо это повлияет на престиж клас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еречь нервы своих родителей, а поэтому учиться…, учиться и учиться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Любить, уважать и беречь  своего драгоценного классного  руководителя во избежание порчи ее нервной сист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хранять и поддерживать дружественные отношения в классе, ибо только так можно стать настоящим классом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Прилично вести себя в  школьной столовой, ибо  мы являемся примером  для младшего и неразумного поко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Не обижать учителей-предметников, ибо воздастся нам все это на контрольных экзамена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Избегать любыми способами  написания на нас докладных  записок завучу или директору, дабы избежать приятных встреч в его кабинет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Не обижать и оберегать хорошистов и тех, кто  хоть что-нибудь в чем-нибудь  соображает, надо же у кого-то списывать домашние зад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В учебное время находиться в здании школы, а не в других  местах города и близ лежащих географических пун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Ходить в школу прилично одетыми, то есть  форме, дабы не вводить  противоположный пол в транс, а учительский состав в шо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Забыть во время уроков как  выглядит свой собственный  мобильный телефо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Беречь школьное имущество,  дабы было на чем и за чем сидеть нашим последовател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Заботиться о своем здоровье, а поэтому не прогуливать уроки физкульту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вот и всё, наш классный час подошел к концу. Вы можете провести последний спокойный денёк в этом учебном году - а завтра…завтра начинаются беспокойные школьные будни. До свид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sz w:val="20"/>
          <w:szCs w:val="20"/>
          <w:shd w:fill="F3F3F3" w:val="clear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Пишешь ли ты стихи, сидя в ванной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Ты смог бы сыграть в театре роль шкафа для посуды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Страдаешь ли ты манией величия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Ты можешь наловить рыбы в ванной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Часто ли ты разговариваешь со своей собакой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Ты любишь прятаться в холодильнике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Когда зацветает сирень, хочется ли тебе превратиться в пчёлку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Надеваешь ли ты каску, когда смотришь телевизор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Ты часто носишь на голове ведро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Часто ли ты по ночам грызёшь батарею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Ты смог бы нарисовать губной помадой страуса на зеркале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Ты часто сидишь на крыше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Часто ли ты ездишь в транспорте зайцем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В прекрасную лунную ночь к тебе прилетают инопланетяне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Ты часто разговариваешь во сне?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52"/>
          <w:szCs w:val="52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Не ты ли съел всё варенье из буфета?</w:t>
      </w:r>
    </w:p>
    <w:p>
      <w:pPr>
        <w:pStyle w:val="Normal"/>
        <w:rPr>
          <w:rStyle w:val="C0c1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Appleconvertedspace"/>
          <w:b/>
          <w:b/>
          <w:sz w:val="52"/>
          <w:szCs w:val="52"/>
          <w:shd w:fill="F3F3F3" w:val="clear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Да, это одно из самых удивительных качеств моего характера.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Как вы могли подумать, я же не идиот!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Нет, я люблю спать на подоконнике.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Откуда вы знаете? Я же никому об этом не рассказываю.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Нет! Чтобы такого не произошло, питаюсь кактусами.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Это позволено только мне и Наполеону!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У меня просто нет на это времени!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</w:rPr>
      </w:pPr>
      <w:r>
        <w:rPr>
          <w:rStyle w:val="C0c1"/>
          <w:b/>
          <w:color w:val="000000"/>
          <w:sz w:val="52"/>
          <w:szCs w:val="52"/>
        </w:rPr>
        <w:t>Нет, но иногда я сплю в памперсах.</w:t>
      </w:r>
    </w:p>
    <w:p>
      <w:pPr>
        <w:pStyle w:val="Normal"/>
        <w:rPr>
          <w:rStyle w:val="C0c1"/>
          <w:b/>
          <w:b/>
          <w:color w:val="000000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Конечно, да! И всё это благодаря непрерывным тренировкам.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Нет, но иногда мне этого так сильно хочется!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У меня это не очень хорошо получается, а вот мой сосед по парте в этом профи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Иногда я так сильно хочу этого, что даже уши мёрзнут.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Нет. Боюсь, что от этого у меня все волосы вылезут.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А ещё я крестиком вышивать умею.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Не променяю этого и на десять кило конфет.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color w:val="000000"/>
          <w:sz w:val="52"/>
          <w:szCs w:val="52"/>
        </w:rPr>
      </w:pPr>
      <w:r>
        <w:rPr>
          <w:rStyle w:val="C0c1"/>
          <w:b/>
          <w:color w:val="000000"/>
          <w:sz w:val="52"/>
          <w:szCs w:val="52"/>
        </w:rPr>
        <w:t> </w:t>
      </w:r>
      <w:r>
        <w:rPr>
          <w:rStyle w:val="C0c1"/>
          <w:b/>
          <w:color w:val="000000"/>
          <w:sz w:val="52"/>
          <w:szCs w:val="52"/>
        </w:rPr>
        <w:t>Неплохая идея! Нужно попробовать</w:t>
      </w:r>
    </w:p>
    <w:p>
      <w:pPr>
        <w:pStyle w:val="Normal"/>
        <w:rPr>
          <w:rStyle w:val="C0c1"/>
          <w:rFonts w:ascii="Arial" w:hAnsi="Arial" w:cs="Arial"/>
          <w:b/>
          <w:b/>
          <w:color w:val="000000"/>
          <w:sz w:val="20"/>
          <w:szCs w:val="20"/>
          <w:shd w:fill="F3F3F3" w:val="clea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shd w:fill="F3F3F3" w:val="clear"/>
        </w:rPr>
      </w:pPr>
      <w:r>
        <w:rPr>
          <w:rFonts w:cs="Arial" w:ascii="Arial" w:hAnsi="Arial"/>
          <w:sz w:val="20"/>
          <w:szCs w:val="20"/>
          <w:shd w:fill="F3F3F3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3F3F3" w:val="clear"/>
        </w:rPr>
        <w:t>ЧТО ГОД УЧЕБНЫЙ ВАМ ПРОРОЧИТ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1. Хронические недосыпания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2. Непредвиденные вызовы родителей в школу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3. Временную амнезию во время ответов у доски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4. Циклические (в конце каждой четверти) припадки любви к школьным учителям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5. Быть героем школьных историй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6. Славу победителя в школьном кроссе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7. Звание мастера поедания пиццы в столовой</w:t>
      </w:r>
      <w:r>
        <w:rPr>
          <w:b/>
          <w:sz w:val="40"/>
          <w:szCs w:val="4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ЧЕГО СТОИТ ОПАСАТЬСЯ В НАСТУПИВШЕМ УЧЕБНОМ ГОДУ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1. Своего острого языка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2. Перемен в личной жизни, которые произойдут на большой перемене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3. Слишком активного пользования Интернетом, что может сказаться на успеваемости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shd w:fill="F3F3F3" w:val="clear"/>
        </w:rPr>
        <w:t>4. Потерять учебник по геометрии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5. Падений на уроках физкультуры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shd w:fill="F3F3F3" w:val="clear"/>
        </w:rPr>
        <w:t>6. Однажды весной прийти в школу без брюк и не заметить этого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3F3F3" w:val="clear"/>
        </w:rPr>
        <w:t>ЧТО О ВАС ГОВОРЯТ УЧИТЕЛЯ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1. Вы - яркая незаурядная личность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2. Величайший из лодырей всех лет и классов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3. Лучше бы вам этого не знать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4. Для этого класса вы слишком интеллигентны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5. Слишком много болтает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6. Бывают ученики сложнее, но редко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7.Любитель поспать и опоздать на первый урок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3F3F3" w:val="clear"/>
        </w:rPr>
        <w:t>ЧТО О ТЕБЕ ДУМАЮТ ОДНОКЛАССНИКИ</w:t>
      </w:r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1. Мы за тобой, как за каменной стеной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2. Нам не жить друг без друга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3. Тебя очень любят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4. Да ты красавчик (красотка)</w:t>
      </w:r>
    </w:p>
    <w:p>
      <w:pPr>
        <w:pStyle w:val="Normal"/>
        <w:rPr>
          <w:rStyle w:val="Appleconvertedspace"/>
          <w:rFonts w:ascii="Arial" w:hAnsi="Arial" w:cs="Arial"/>
          <w:b/>
          <w:b/>
          <w:sz w:val="40"/>
          <w:szCs w:val="40"/>
          <w:shd w:fill="F3F3F3" w:val="clear"/>
        </w:rPr>
      </w:pPr>
      <w:r>
        <w:rPr>
          <w:rFonts w:cs="Arial" w:ascii="Arial" w:hAnsi="Arial"/>
          <w:b/>
          <w:sz w:val="40"/>
          <w:szCs w:val="40"/>
          <w:shd w:fill="F3F3F3" w:val="clear"/>
        </w:rPr>
        <w:t>5. Будь чуть-чуть добрее к людям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shd w:fill="F3F3F3" w:val="clear"/>
        </w:rPr>
        <w:t>6. С тобой можно идти в разведку.</w:t>
      </w:r>
      <w:r>
        <w:rPr>
          <w:rStyle w:val="Appleconvertedspace"/>
          <w:rFonts w:cs="Arial" w:ascii="Arial" w:hAnsi="Arial"/>
          <w:b/>
          <w:sz w:val="40"/>
          <w:szCs w:val="40"/>
          <w:shd w:fill="F3F3F3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sz w:val="40"/>
          <w:szCs w:val="40"/>
          <w:shd w:fill="F3F3F3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Приходить в школу до того,  как учитель уже сделает опрос  домашнего зад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Не получать  неудовлетворительные отметки, ибо это повлияет на престиж клас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3. Беречь нервы своих родителей, а поэтому учиться, учиться и учитьс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Любить, уважать и беречь  своего драгоценного классного  руководителя во избежание порчи ее нервной систе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Сохранять и поддерживать дружественные отношения в классе, ибо только так можно стать настоящим классо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Прилично вести себя в  школьной столовой, ибо  мы являемся примером  для младшего и неразумного поко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Не обижать учителей-предметников, ибо воздастся нам все это на контрольных экзамен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Избегать любыми способами  написания на нас докладных  записок завучу или директору, дабы избежать приятных встреч в его кабине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Не обижать и оберегать хорошистов и тех, кто  хоть что-нибудь в чем-нибудь  соображает, надо же у кого-то списывать домашние зад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В учебное время находиться в здании школы, а не в других  местах города и близ лежащих географических пунк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Ходить в школу прилично одетыми, то есть  форме, дабы не вводить  противоположный пол в транс, а учительский состав в ш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Забыть во время уроков как  выглядит свой собственный  мобильный телефо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речь школьное имущество,  дабы было на чем и за чем сидеть нашим последователям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ботиться о своем здоровье, а поэтому не прогуливать уроки физкультур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40"/>
          <w:szCs w:val="40"/>
          <w:shd w:fill="F3F3F3" w:val="clear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52"/>
          <w:szCs w:val="52"/>
          <w:shd w:fill="F3F3F3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0"/>
          <w:szCs w:val="20"/>
          <w:shd w:fill="F3F3F3" w:val="clear"/>
        </w:rPr>
      </w:pPr>
      <w:r>
        <w:rPr>
          <w:rFonts w:cs="Arial"/>
          <w:b/>
          <w:color w:val="000000"/>
          <w:sz w:val="52"/>
          <w:szCs w:val="52"/>
        </w:rPr>
      </w:r>
    </w:p>
    <w:p>
      <w:pPr>
        <w:pStyle w:val="Normal"/>
        <w:rPr>
          <w:rStyle w:val="Appleconvertedspace"/>
          <w:rFonts w:ascii="Arial" w:hAnsi="Arial" w:cs="Arial"/>
          <w:sz w:val="20"/>
          <w:szCs w:val="20"/>
          <w:shd w:fill="F3F3F3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7c15c0c1">
    <w:name w:val="c17 c15 c0 c1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23:00Z</dcterms:created>
  <dc:creator>Q</dc:creator>
  <dc:description/>
  <cp:keywords/>
  <dc:language>en-US</dc:language>
  <cp:lastModifiedBy>Q</cp:lastModifiedBy>
  <dcterms:modified xsi:type="dcterms:W3CDTF">2013-08-30T18:10:00Z</dcterms:modified>
  <cp:revision>1</cp:revision>
  <dc:subject/>
  <dc:title>Классный час 1 сентября ( 7 класс)</dc:title>
</cp:coreProperties>
</file>