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ризы и истерики детей младшего возраст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начале своей жизни малыши способны, как губка, впитывать все, что видят, слышат и чувствуют. Ребенка, прежде всего, интересуют другие люди – их лица, голоса,  прикосновения. В книге «Младенчество» Пенелопе Лич пишет: «Было проведено немало исследований с целью понять, что привлекает малышей больше всего, какие звуки притягивают и удерживают их внимание, и какие ощущения они стремятся испытать вновь. Все это готовы предоставить ребенку взрослые, которые о нем заботятс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удивительно, что родители играют такую важную роль в развитии ребенка. Родители и врачи-педиатры не перестают удивляться способности младенцев познавать язык, просто слушая речь. Исследователи обнаружили, что через несколько дней ребенок привыкает к голосу матери, и он ему нравится больше, чем голоса незнакомых людей. Через несколько недель он уже отличает мелодию родного языка от звучания других языков. А через несколько месяцев способен выделять слова в потоке речи и слышать разницу между нормальной речью и нечленораздельными звук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чь – это сложная моторная функция, требующая быстрой координации движений десятков мышц. Управляющих губами, языком, небом, и гортанью. И хотя детский лепет кажется лишь способом привлечь внимание, на самом деле он служит необходимой репетицией говорения или гимнастикой органов ре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твет на агуканье малыша родители начинают оживленно с ним разговаривать. Такие подчеркнуто выраженные звуки и слова играют важную роль. Побуждая ребенка отвечать. Подобный  «диалог» формирует навыки беседы, которыми ребенок будет пользоваться последующую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ям приходится много трудиться, чтобы удовлетворять потребности малыша. Он кричит – и его кормят, еще кричит – и его берут на руки. Такое пристальное внимание уместно и даже необходимо, ведь родители выполняют свою исходную роль – нянчится с малыш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виду всего этого ребенок совершенно естественно считает, что он центр вселенной, а взрослые, в особенности родители, существуют лишь для того, чтобы исполнять его желания. Этот взгляд на вещи искаженный, но объяснимый. Ведь целый год все так и было в жизни мал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ем сознании он был владыкой империи, населенной большими людьми, которые ему принадлежали. Психолог Д.Роузмонд пишет: «Подобный фантастический миф формируется всего лишь два года, и требуется, по меньшей мере шестнадцать лет, чтобы его разрушить. Как ни парадоксально, но в этом и состоит задача родителей: сначала создать этот миф, а затем как можно деликатнее его разрушить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этот пузырь действительно лопается, когда ребенку исполняется примерно два года и роль родителей меняется. Они уже не нянчатся с малышом, а воспитывают его. Теперь он понимает. Что не он командует родителями, а они командуют им. Его владычество свергнуто, и ему, возможно, нелегко подчиниться новой власти. Огорченный он пытается отстоять свои права. Как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примерно двух-трех лет поведение многих детей радикально меняется. Начинаются своего рода вспышки непослушания, известные как истерики и капризы. В этот период родителям приходится нелегко. Внезапно любимыми словами ребенка становятся «нет!» и « не хочу!». Он часто бывает, недоволен как собой, так и родителями, и эти противоречивые чувства борются в нем. Только подумайте о том, какая радикальная перемена происходит в сознании ребенка. До недавнего времени стоило ему только захныкать – и все начинали вокруг него суетиться. Но теперь он понемногу понимает: его «власть» была лишь временной и кое-что ему придется делать самому. Все больше и больше ребенок осознает необходимость подчинять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это нелегкое время родителям необходимо удержать «бразды правления». Если они делают это твердо, но с любовью, ребенок приспособится к своей новой роли. А это подготовит его к следующему этапу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4:00Z</dcterms:created>
  <dc:creator>Asus</dc:creator>
  <dc:description/>
  <cp:keywords/>
  <dc:language>en-US</dc:language>
  <cp:lastModifiedBy>Ольга</cp:lastModifiedBy>
  <dcterms:modified xsi:type="dcterms:W3CDTF">2013-01-26T13:33:00Z</dcterms:modified>
  <cp:revision>6</cp:revision>
  <dc:subject/>
  <dc:title/>
</cp:coreProperties>
</file>