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 xml:space="preserve">План воспитательной работы </w:t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в 9 а классе</w:t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2012-2013 учебный год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Кл. рук.  Желтышева Т.И.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Участие в классных и общешкольных делах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9«А» класс 2012-2013 уч.год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8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75"/>
        <w:gridCol w:w="1134"/>
        <w:gridCol w:w="1417"/>
        <w:gridCol w:w="1559"/>
        <w:gridCol w:w="1282"/>
        <w:gridCol w:w="1134"/>
        <w:gridCol w:w="85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Список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8"/>
          <w:szCs w:val="28"/>
          <w:lang w:val="en-US" w:eastAsia="en-US"/>
        </w:rPr>
      </w:pPr>
      <w:r>
        <w:rPr>
          <w:rFonts w:eastAsia="Tahoma" w:cs="Tahoma" w:ascii="Tahoma" w:hAnsi="Tahoma"/>
          <w:b/>
          <w:sz w:val="28"/>
          <w:szCs w:val="28"/>
          <w:lang w:val="en-US" w:eastAsia="en-US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писок учителей-предметников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91"/>
        <w:gridCol w:w="4917"/>
        <w:gridCol w:w="19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Предмет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№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кабине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сский язы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тератур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тематик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р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Обществознани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еограф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иолог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зик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ЗО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узык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зкультур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Ж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нглийский язы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форматик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Хим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Актив класс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7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ароста класс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ебная групп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тветственная за дежурств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ортивная групп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тветственный за питани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суговая групп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</w:t>
      </w:r>
      <w:r>
        <w:rPr>
          <w:rFonts w:cs="Tahoma" w:ascii="Tahoma" w:hAnsi="Tahoma"/>
          <w:b/>
          <w:sz w:val="28"/>
          <w:szCs w:val="28"/>
        </w:rPr>
        <w:t>Расписание по личной учебной нагрузк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43"/>
        <w:gridCol w:w="1557"/>
        <w:gridCol w:w="1347"/>
        <w:gridCol w:w="1393"/>
        <w:gridCol w:w="1554"/>
        <w:gridCol w:w="136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вторн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сре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четвер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пятни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сме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План совместной работы с родителями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Цели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8"/>
          <w:szCs w:val="28"/>
        </w:rPr>
        <w:t>Создание условий для благоприятного климата взаимодействия с родителями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8"/>
          <w:szCs w:val="28"/>
        </w:rPr>
        <w:t>Установление доверительных и партнерских отношений с родителями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влечение семьи в единое образовательное пространство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8"/>
          <w:szCs w:val="28"/>
        </w:rPr>
        <w:t>Формирование активной педагогической позиции родителей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Задачи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8"/>
          <w:szCs w:val="28"/>
        </w:rPr>
        <w:t>Осуществлять психолого-педагогическое просвещение родителей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8"/>
          <w:szCs w:val="28"/>
        </w:rPr>
        <w:t>Работать в тесном контакте с семьями своих воспитанников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едполагаемый результат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Повышение уровня воспитательно-образовательной деятельности родите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Развитие их творческой инициативы</w:t>
      </w:r>
      <w:r>
        <w:rPr>
          <w:rFonts w:cs="Tahoma" w:ascii="Tahoma" w:hAnsi="Tahoma"/>
          <w:b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Родительский комитет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34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83"/>
        <w:gridCol w:w="2369"/>
        <w:gridCol w:w="313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№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Ф.И.О. родител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Консультирование родителей и родительские собрания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Консультирование р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дительские собр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. Консультация «Профилактика вредных привычек у школьников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1. Родительское собрание «Важность выбора профессии. Сопровождение и поддержка профессионального выбора ребенка со стороны родителей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. Консультация «Как помочь подростку успешно учиться?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. Родительское собрание «Роль семьи в формировании позитивной самооценки личности выпускника основной школы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3. Консультация «Компьютер в доме: польза или вред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3. Родительское собрание «Итоговая аттестация выпускников основной школы. Подготовка к экзаменам. Как противостоять стрессу?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4. Консультация «Система профилактики правонарушений несовершеннолетних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4. Родительское собрание «Организация праздника последнего звонка и выпускного вечера»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Занятость обучающихся  9«А» класса в секциях и кружках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90"/>
        <w:gridCol w:w="3260"/>
        <w:gridCol w:w="450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Список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ружок, секц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eastAsia="Tahoma" w:cs="Tahoma" w:ascii="Tahoma" w:hAnsi="Tahoma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Календарный план работы на </w:t>
      </w:r>
      <w:r>
        <w:rPr>
          <w:rFonts w:cs="Tahoma" w:ascii="Tahoma" w:hAnsi="Tahoma"/>
          <w:b/>
          <w:sz w:val="28"/>
          <w:szCs w:val="28"/>
          <w:lang w:val="en-US"/>
        </w:rPr>
        <w:t>II</w:t>
      </w:r>
      <w:r>
        <w:rPr>
          <w:rFonts w:cs="Tahoma" w:ascii="Tahoma" w:hAnsi="Tahoma"/>
          <w:b/>
          <w:sz w:val="28"/>
          <w:szCs w:val="28"/>
        </w:rPr>
        <w:t xml:space="preserve"> полугоди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6"/>
        <w:gridCol w:w="1849"/>
        <w:gridCol w:w="1896"/>
        <w:gridCol w:w="1779"/>
        <w:gridCol w:w="1530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янва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февра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ма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апр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май</w:t>
            </w:r>
          </w:p>
        </w:tc>
      </w:tr>
      <w:tr>
        <w:trPr>
          <w:trHeight w:val="2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Интеллек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Классный час «Какие книги я люблю читать?»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еседа о подготовке к ГИ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Классный час «Знаменитые  музеи»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8. Беседа «Как успешно сдать экзамены?» беседа с психологом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Нравственное воспит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то такое счастье?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л. час «Патриотизм и как я его понимаю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Беседа «Мир человеческих чувств»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Ответственность за свое поведение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«Благодарность. Умеем ли мы благодарить?»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Здоровь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Классный час «Здоровье и выбор профессии»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еседа «Красота и здоровье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«Как оказать первую медицинскую помощь» (беседа с элементами игры)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осещение бассейн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Беседа по ПДД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ень семьи. Беседа по ПДД.</w:t>
            </w:r>
          </w:p>
        </w:tc>
      </w:tr>
      <w:tr>
        <w:trPr>
          <w:trHeight w:val="2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Эстетическое воспит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искуссия «О вкусах спорят. Вкус и мода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оздравляем с Днем защитника Отечеств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оздравление с 8 март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Классный час «Любовь к Родине начинается с любви к матери»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Классный час «Мы живы, пока жива память» (О ВОВ)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Правовое воспит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иды правонарушений и ответственность за них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еседа с инспектором. Совет профилактик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еседа с девочками/ мальчик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Встреча с инспектором ПД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овет профилактики.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Календарный план работы на </w:t>
      </w:r>
      <w:r>
        <w:rPr>
          <w:rFonts w:cs="Tahoma" w:ascii="Tahoma" w:hAnsi="Tahoma"/>
          <w:b/>
          <w:sz w:val="28"/>
          <w:szCs w:val="28"/>
          <w:lang w:val="en-US"/>
        </w:rPr>
        <w:t>I</w:t>
      </w:r>
      <w:r>
        <w:rPr>
          <w:rFonts w:cs="Tahoma" w:ascii="Tahoma" w:hAnsi="Tahoma"/>
          <w:b/>
          <w:sz w:val="28"/>
          <w:szCs w:val="28"/>
        </w:rPr>
        <w:t xml:space="preserve"> полугоди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46"/>
        <w:gridCol w:w="2021"/>
        <w:gridCol w:w="2427"/>
        <w:gridCol w:w="2228"/>
      </w:tblGrid>
      <w:tr>
        <w:trPr>
          <w:trHeight w:val="4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сен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окт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но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214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Интеллек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Классный час «Я- выпускник»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Интеллектуальная игра «Брейн-ринг»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Классный час «Библия и иконопись»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«Великие русские художники» -устный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Нравственное воспита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лассный час «Семья и семейные ценност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Диспут «По каким критериям судят о воспитанности человека?»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Классный час «Красота внешняя и внутренняя»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Классный час «Я и мои поступки».</w:t>
            </w:r>
          </w:p>
        </w:tc>
      </w:tr>
      <w:tr>
        <w:trPr>
          <w:trHeight w:val="214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Здоровь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ень здоровь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еседа по ПДД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Беседа «Правильное питание в подростковом возрасте»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еседа по ПД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Беседа по ПДД. Беседа «Компьютер – друг или враг?»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оездка на лыжную базу или на каток. Беседа по ПДД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Эстетическое воспита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ень учителя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День пожилого человек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ездка в театр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сещение кинотеатра «Радуга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разднование Нового Год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Правовое воспита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авила поведения обучающихся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Беседа «Мои права и обязанности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стреча с инспектором. Совет профилактик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еседа «Законы, нормы и правила школьной жизни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овет профилактики. Беседа инспектора с мальчиками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Психолого-педагогическая характеристика классного коллектив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00"/>
        <w:gridCol w:w="453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Критерии сформирован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Сроки существования коллектива: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8 лет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Количество учащихся: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Мальчиков: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Девочек: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Сведения о новичках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Успеваемость: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абсолютная 100%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качественная  92%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Отличников: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Хорошистов: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еуспевающих: 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остояние здоровья дете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Отношение учащихся к учителям, классному руководителю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брожелательное, относятся с пониманием на уроках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Организованность (участие в учебном процессе и других мероприятиях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очень активные и собранные на уроках,   инициативные, любят участвовать в различных творческих делах,  спортивных соревнованиях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лоченност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есть несколько лидеров, нет деления на группы, дружны между собой, каждый ребенок-личност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Дисциплина как уровень воспитанности на уроке и вне уро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еагируют на замечания учителей, управляемы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руппа рис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облем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1</w:t>
            </w:r>
          </w:p>
        </w:tc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Задачи:</w:t>
            </w:r>
            <w:r>
              <w:rPr>
                <w:rFonts w:cs="Tahoma" w:ascii="Tahoma" w:hAnsi="Tahoma"/>
                <w:sz w:val="28"/>
                <w:szCs w:val="28"/>
              </w:rPr>
              <w:t xml:space="preserve"> ---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формировать у детей культуру сохранения и совершенствования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        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собственного здоровья и культуру общения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   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---создать условия для продвижения учащихся в интеллектуальном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        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развитии и развития творческих способностей детей;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   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--- продолжить работу по воспитанию ответственного отношения к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        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учебе через сотрудничество с родителями, психологом, учителя   ми;   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   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---обеспечить психологический комфорт  каждого ребенка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Циклограмма для классного руководителя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Ежедневно: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бота с опаздывающими и выяснение причин отсутствия обучающихся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рганизация питания обучающихся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рганизация дежурства в классном кабинете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ндивидуальная работа с обучающимися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Еженедельно: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верка дневников обучающихся;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ведение мероприятия в классе (по плану);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бота с родителями;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бота с учителями-предметниками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Каждый месяц: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сещение уроков в своем классе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нсультации у школьного психолога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сещение квартир трудных обучающихся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треча с родительским активом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сещение совещаний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Один раз в четверть: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формление классного журнала по итогам четверти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ведение родительского собрания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рганизация дежурства класса по школе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дача отчетов за четверть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Один раз в год: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ведение открытого мероприятия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формление личных дел обучающихся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нализ и составление плана работы класса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формление документации и сдача отчетов за год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07:00Z</dcterms:created>
  <dc:creator>Максим</dc:creator>
  <dc:description/>
  <cp:keywords/>
  <dc:language>en-US</dc:language>
  <cp:lastModifiedBy>User</cp:lastModifiedBy>
  <cp:lastPrinted>2012-12-19T16:40:00Z</cp:lastPrinted>
  <dcterms:modified xsi:type="dcterms:W3CDTF">2013-09-25T14:03:00Z</dcterms:modified>
  <cp:revision>63</cp:revision>
  <dc:subject/>
  <dc:title>Участие в классных и общешкольных делах</dc:title>
</cp:coreProperties>
</file>