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неклассное занятие для учащихся 3-4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Чтобы 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было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ведомых</w:t>
      </w:r>
      <w:r>
        <w:rPr>
          <w:rFonts w:cs="Script MT Bold" w:ascii="Script MT Bold" w:hAnsi="Script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орожек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32"/>
          <w:szCs w:val="32"/>
        </w:rPr>
      </w:pPr>
      <w:r>
        <w:rPr>
          <w:rFonts w:cs="Script MT Bold" w:ascii="Script MT Bold" w:hAnsi="Script MT Bold"/>
          <w:b/>
          <w:i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36"/>
          <w:szCs w:val="36"/>
        </w:rPr>
      </w:pPr>
      <w:r>
        <w:rPr>
          <w:rFonts w:cs="Script MT Bold" w:ascii="Script MT Bold" w:hAnsi="Script MT Bold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закрепить у учащихся знания, полученные на уроках и воспитательских занятия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формировать навыки культуры поведения на занятиях, дороге и в транспорт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чувство товарищества, взаимовыручки, ответственности.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ядя Сте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в кабинетах школы- оформленный музей дорожных знаков, автобус, в зале – перекрё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В зал  входит ведуща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ветствую вас, юные знатоки правил дородного движения.  Я рада видеть вас на нашем празднике. Сегодня вам очень пригодятся не только внимательность и  находчивость, но и  знания правил, которые вы изучали 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а наука хи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ка и математ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еще необходима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дорожная грам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 мы ждем гостя из детской книжки. Назовите его. </w:t>
      </w:r>
    </w:p>
    <w:p>
      <w:pPr>
        <w:pStyle w:val="Normal"/>
        <w:ind w:firstLine="360"/>
        <w:rPr/>
      </w:pPr>
      <w:r>
        <w:rPr>
          <w:sz w:val="28"/>
          <w:szCs w:val="28"/>
        </w:rPr>
        <w:t>А я кажется, слышу его ша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ется Баба Яга со сломанной метлой, испуганно озираясь и  прихрамывая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х-хо-хо! Насилу до вас добр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авствуйте, бабушка! Садитесь, отдохните, да расскажите, что с Вами произошло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 Вы послушайте немножк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В этих сказках для люд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…на неведомых дорожках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Следы невиданных зверей…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трашною нечистой силой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Называете  нас вс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ж сегодня эту нечис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Видела во всей крас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ы к вам успеть на праздни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Поднялась я на зар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рядилась, даже банти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Завязала на метл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олько в городок попала-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На распутье трех дорог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друг такое увидал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Что чуть не лишилась ног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мей Горыныч, но трехглазы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На одной стоит ног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по очереди глаз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Он еще мигает мне!</w:t>
      </w:r>
    </w:p>
    <w:p>
      <w:pPr>
        <w:pStyle w:val="Normal"/>
        <w:ind w:firstLine="1440"/>
        <w:rPr/>
      </w:pPr>
      <w:r>
        <w:rPr>
          <w:sz w:val="28"/>
          <w:szCs w:val="28"/>
        </w:rPr>
        <w:t>Я в ответ ему моргал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Но среди шуршанья шин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самом центре оказалас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На дороге средь машин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Так метелкой защищалась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Что сломала помел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дорогу пробежал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И вздохнула: «Повезло!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ещё что увидала-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На дороге чудо-след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олько чей я не узнал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Модный черно-белый цв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б полоски сосчитал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Только милиционер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которого бежала,</w:t>
      </w:r>
    </w:p>
    <w:p>
      <w:pPr>
        <w:pStyle w:val="Normal"/>
        <w:ind w:left="684" w:firstLine="1440"/>
        <w:rPr>
          <w:sz w:val="28"/>
          <w:szCs w:val="28"/>
        </w:rPr>
      </w:pPr>
      <w:r>
        <w:rPr>
          <w:sz w:val="28"/>
          <w:szCs w:val="28"/>
        </w:rPr>
        <w:t>Мне зачем-то засви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ядя Степа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Дядя Степа</w:t>
      </w:r>
      <w:r>
        <w:rPr>
          <w:sz w:val="28"/>
          <w:szCs w:val="28"/>
        </w:rPr>
        <w:t>: Ах, вот Вы где, гражданка! А свистел я Вам, потому что правила дорожного движения нарушаете. Ребята, помогите Бабе Яге, расскажите, что такого удивительного она увидела на дороге и какие правила нару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ab/>
        <w:t xml:space="preserve">Как кстати вы попали на наш праздник. Мы сегодня совершим небольшое путешествие, во время которого повторим правила дорожного движения. </w:t>
        <w:tab/>
      </w:r>
    </w:p>
    <w:p>
      <w:pPr>
        <w:pStyle w:val="Normal"/>
        <w:rPr/>
      </w:pPr>
      <w:r>
        <w:rPr>
          <w:b/>
          <w:sz w:val="28"/>
          <w:szCs w:val="28"/>
        </w:rPr>
        <w:t>Дядя Степа</w:t>
      </w:r>
      <w:r>
        <w:rPr>
          <w:sz w:val="28"/>
          <w:szCs w:val="28"/>
        </w:rPr>
        <w:t>: И я вам в этом помогу. Для начала давайте вспомним, кто участвует в движении на улице (пешеходы, транспорт, води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нца у ст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три т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ет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будет молодец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бы я тебя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пытца дай рез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гда, поднявши п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т…(автомобиль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магазине мы к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кругл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ы по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сти его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дъехав к остан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открыл и очень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довез и на с 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…(автобус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нает правила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рок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сноровка при вожд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 его …(водитель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гадки ес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…(велосипед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н и в поле, и на стро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чётный труд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сть он выносит сто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ит грузы… (грузови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чень нужен он в пути.</w:t>
      </w:r>
    </w:p>
    <w:p>
      <w:pPr>
        <w:pStyle w:val="Normal"/>
        <w:rPr/>
      </w:pPr>
      <w:r>
        <w:rPr>
          <w:sz w:val="28"/>
          <w:szCs w:val="28"/>
        </w:rPr>
        <w:t>Где дорогу пере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скажет «что» и «к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 его - …(дорожный зна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Я пригашаю всех вас в путешествие по городу Школа-град, чтобы проверить ваши зна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 меня, и меня с собой возьми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о из леса теперь без знания правил далеко не уйдёшь. Всюду транспорт, дороги – цивилизация!</w:t>
      </w:r>
    </w:p>
    <w:p>
      <w:pPr>
        <w:pStyle w:val="Normal"/>
        <w:rPr/>
      </w:pPr>
      <w:r>
        <w:rPr>
          <w:b/>
          <w:sz w:val="28"/>
          <w:szCs w:val="28"/>
        </w:rPr>
        <w:t>Дядя Стёпа</w:t>
      </w:r>
      <w:r>
        <w:rPr>
          <w:sz w:val="28"/>
          <w:szCs w:val="28"/>
        </w:rPr>
        <w:t>:  И  в начале  путешествия я приглашаю вас в музей дорожных знаков. (все переходят в каби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оформлен музе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Как видите, экспозиция в музее ещё не окончена. Помогите приготовить музей к открытию. Для этого разобьемся на команды по 4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гра «Назовите знак».</w:t>
      </w:r>
      <w:r>
        <w:rPr>
          <w:sz w:val="28"/>
          <w:szCs w:val="28"/>
        </w:rPr>
        <w:t xml:space="preserve"> Подобрать к предложенным знакам табличку с соответствующим  название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а «Собери знак».  </w:t>
      </w:r>
      <w:r>
        <w:rPr>
          <w:sz w:val="28"/>
          <w:szCs w:val="28"/>
        </w:rPr>
        <w:t>Собрать из фрагментов по 2 дорожных знака, объяснить для чего нужен дан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теперь отгадай  те мою загадку.</w:t>
      </w:r>
    </w:p>
    <w:p>
      <w:pPr>
        <w:pStyle w:val="Normal"/>
        <w:rPr/>
      </w:pPr>
      <w:r>
        <w:rPr>
          <w:sz w:val="28"/>
          <w:szCs w:val="28"/>
        </w:rPr>
        <w:t>То моргнет он красным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еленым он мор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сем понятно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едет и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, что з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ными гл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-…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же нарисовала его. (В рисунке перепутан порядок цветов светофор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важаемая Баба Яга! Кажется, вы вновь ошиб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найдите  в рисунке ошибки и исправь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кажем Бабе Яге, что обозначает кажд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двигаться ….(оп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- предупрежд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… (движе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уть …(открыт)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Сигналы светофора»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дя Степа</w:t>
      </w:r>
      <w:r>
        <w:rPr>
          <w:sz w:val="28"/>
          <w:szCs w:val="28"/>
        </w:rPr>
        <w:t xml:space="preserve">: Когда я вам окажу зеленый сигнал, все маршируют на месте, когда желтый – хлопают в ладоши, а когда красный- стоят неподвижно. Тот, кто перепутал сигнал – делает шаг наза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: Чтобы продолжить нашу экскурсию, я предлагаю прокатиться на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ходят  к </w:t>
        <w:tab/>
        <w:t>импровизированному автобу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>Быть пассажиром - это наука. Я приглашаю вас пройти в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ыгрываются ситуации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ход в автобу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проез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ходит бабуш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 из автобус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ход с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остановка- городской перекресток(оформленн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х ты! Какой большой перекрёсток! Давайте поиграем в интересную игру – футбол! Чур я вратар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дя Стёпа (</w:t>
      </w:r>
      <w:r>
        <w:rPr>
          <w:sz w:val="28"/>
          <w:szCs w:val="28"/>
        </w:rPr>
        <w:t xml:space="preserve">отбирает мяч) Баба Яга, вы так долго прожили на свете и не знаете, что перекрёсток – это не футбольное поле и не игровая площадка. На дорогах играть запрещено. Играть можно вот на той площад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как нам туда попасть? Смотрите, какие-то полоски нарисованы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не полоски, а пешеходный переход. И мы сейчас покажем вам, уважаемая как нужно правильно переходить через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ыгрывается ситуация, дети переходят через перекресто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если  бы  здесь не было зебры, я что, 100 лет  бы здесь  стоя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ядя Степа : </w:t>
      </w:r>
      <w:r>
        <w:rPr>
          <w:sz w:val="28"/>
          <w:szCs w:val="28"/>
        </w:rPr>
        <w:t>И в этом случае есть выход. Ребята расскажите и покажите, как нужно в этом случае перейти дорогу.</w:t>
      </w:r>
    </w:p>
    <w:p>
      <w:pPr>
        <w:pStyle w:val="Normal"/>
        <w:rPr/>
      </w:pPr>
      <w:r>
        <w:rPr>
          <w:sz w:val="28"/>
          <w:szCs w:val="28"/>
        </w:rPr>
        <w:t>(рассказывают, переходят через дорогу без размет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икогда не думала, что знать правила движения – это так важно. Да про эти правила нужно не только стихи, пора и песни сочин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мы и сочиня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машним задание было подготовить частушки о дорожном движении. Приглашаем на сцену наших арт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частушки (см. Приложение)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ведём с вами небольшой экзамен. Отвечайте на правильное утверждение «Это я, это я, это все мои друзья»</w:t>
      </w:r>
    </w:p>
    <w:p>
      <w:pPr>
        <w:pStyle w:val="Normal"/>
        <w:rPr/>
      </w:pPr>
      <w:r>
        <w:rPr>
          <w:b/>
          <w:sz w:val="28"/>
          <w:szCs w:val="28"/>
        </w:rPr>
        <w:t>Дядя Степ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, ребята, без сомнен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ет правила движень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Это я, это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все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там, где перех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урьбою босоног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яч гоняет по дорог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у дороги не спеш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лево, вправо погляд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Спасибо вам, мои милые, за то, что научили бабушку уму-разуму. Теперь я в город выйти не побоюсь, все правила соблюдать буду и  обязательно на следующий праздник к вам при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ядя Стёпа: </w:t>
      </w:r>
      <w:r>
        <w:rPr>
          <w:sz w:val="28"/>
          <w:szCs w:val="28"/>
        </w:rPr>
        <w:t xml:space="preserve">И вам , ребята, я хочу пожелать  быть внимательными пешеходами, не забывать правила дорожного движени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Спасибо за активное участие в празднике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8:00Z</dcterms:created>
  <dc:creator>User</dc:creator>
  <dc:description/>
  <cp:keywords/>
  <dc:language>en-US</dc:language>
  <cp:lastModifiedBy>11</cp:lastModifiedBy>
  <cp:lastPrinted>2006-10-31T16:59:00Z</cp:lastPrinted>
  <dcterms:modified xsi:type="dcterms:W3CDTF">2009-10-06T05:38:00Z</dcterms:modified>
  <cp:revision>2</cp:revision>
  <dc:subject/>
  <dc:title>Праздник для младших школьников</dc:title>
</cp:coreProperties>
</file>