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ГБСКОУ школа-интернат станицы Старолеушковской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Домашние животны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</w:rPr>
        <w:t>Урок развития устной речи на осн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зучения окружающей действи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32"/>
          <w:szCs w:val="32"/>
        </w:rPr>
        <w:t>3 класс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Л.В.Чере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2 уч год</w:t>
      </w:r>
    </w:p>
    <w:p>
      <w:pPr>
        <w:pStyle w:val="Style15"/>
        <w:spacing w:lineRule="auto" w:line="240" w:before="0" w:after="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 xml:space="preserve">1. Систематизировать и расширить представления учащихся о жизни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домашних животных, их пользе для человека, расширять круго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ей о способах ухаживания за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вать речь учащихся, внимание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ывать любовь к домашним животным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>- Отгадайте загадку и узнаете, о чём пойдёт речь на уроке (слайд 2)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О домашних животных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всех животных? (слайд 3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машних и диких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>- Чем отличаются домашние животные от диких животных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икие животные живут в лесу, добывают себе пищу сами. Домашние животные живут рядом с жильём человека, человек ухаживает за ним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животных каждой группы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Дикие  животные – лиса, волк, рысь, тигр. Домашние – собака, кошка, корова, поросята, овцы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поговорим о домашних животных, о способах ухода за ним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тизация знаний учащихся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- Отгадайте, о ком идёт речь? Отгадав загадку, расскажите, какую пользу для человека приносит данное животное? (слайды 3-9)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лагаются загадки о домашних животных и выслушиваются ответы о пользе данного животного для человека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 слайд – баран. Человек получает мясо, шерсть для носков, варежек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 слайд – собака. Она охраняет жильё человека, является другом для своего хозяина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 слайд – кошка для общения с человеком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 слайд – корова приносит молоко. Из молока получают сметану, сыр, масло, творог. Ещё человек получает от коровы мясо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 слайд – осёл служит в хозяйстве. Помогает человеку перевозить груз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 слайд – свинья. Человек получает мясо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Игра «От какого животного этот продукт питания?»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ко –  (коров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ог – (коров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ыр –  (коров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со –  (корова, поросёнок, куриц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Йогурт – (корова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тана – (коров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– Определите на вкус, какой этот продукт, и скажите,  какой из этих продуктов не имеет отношение к корове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емуся, который хотел бы определить на вкус продукт питания, завязываются глаза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 xml:space="preserve">На пробу предлагаются </w:t>
      </w:r>
      <w:r>
        <w:rPr>
          <w:b/>
          <w:sz w:val="28"/>
          <w:szCs w:val="28"/>
        </w:rPr>
        <w:t>молоко, сметана, творог, мёд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>- Какой из этих продуктов не имеет отношение к корове? Объяснить свой выбор (Мёд – приносит пчела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>Г) – Какие домашние животные есть у вас? (Собака, кошка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них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ссказывают о том, как они играют со своими любимцами, как вместе гуляют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ухаживаете за своими любимцами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слушиваются ответы детей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Я кормлю своего любимца, мы вместе гуляем, купаем с мамой.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Физминутка (дети имитируют движения цыплёнка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ёл цыплёнок по дорожке,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л он на правой ножке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кружился смело,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ками махал умело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пешил к себе домой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илой мамочке родной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ите малышам: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ряли дети мам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родителей, одни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адут в беду они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ите малышам!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рей найдите ма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Жеребёнок тонконогий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ойко скачет по дороге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такой скакун хороший – 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догонит мама …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лошад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Шею вытянул гусёнок,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зирается спросонок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ле-еле соню сына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крыльцом нашла…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гусыня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- Эй, утята, вы куда?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собачья будка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ёт вас около пруда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ша мама …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утка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брели четыре брата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ле сладкого овса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Эй, пора домой, ягнята!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ас домой зовёт…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вц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уда бы спрятаться козлёнку?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й-то зверь летит вдогонку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бойся! – это стрекоза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онит вмиг её …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оз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упаться в речке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рашновато,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лезли в лужу поросята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ылась дружная семья –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знаёт детей …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винья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– Ну-ка марш назад, цыплятки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лезать нельзя на грядки!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щет вас, волнуется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ша мама …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урица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лыши и мамы рады –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ова вместе, сова рядом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 помощь всех ребят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ыши благодарят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. Пишумов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серию иллюстраций и определите, кто из данных животных является лишним? Объясните свой выбор (слайд 10, 11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10 слайд – лишний волк, т. к. это дикое животное, а остальные домашние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11 слайд – лишняя овца, т. к. это животное, а остальные птицы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28"/>
          <w:szCs w:val="28"/>
        </w:rPr>
        <w:t xml:space="preserve">4. Итог урока: - </w:t>
      </w:r>
      <w:r>
        <w:rPr>
          <w:sz w:val="28"/>
          <w:szCs w:val="28"/>
        </w:rPr>
        <w:t>О ком мы сегодня вели беседу? (о домашних животных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х животных называют домашними? (Это животные, которые живут рядом с жильём человека, и человек за ними ухаживает.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>- Приведите примеры домашних животных. (Корова, собака, кошка, поросята, лошади, ослы.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- Для чего человек выращивает домашних животных? (Человек получает продукты питания, а также для общения.)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Уроки по окружающему миру: 1 кл.: пособие для учителя / [ А.А. Плешаков, М.Ю. Новицкая, Н.М. Белянкова и др.]; Рос. акад. наук, Рос.акад. образования, изд-во «Просвещение».- М.: Просвещение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>Е.П. Фефилова, Е.А. Поторочина Поурочные разработки по курсу «Окружающий мир». 1 класс. М.: «Вако», 2004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User</dc:creator>
  <dc:description/>
  <cp:keywords/>
  <dc:language>en-US</dc:language>
  <cp:lastModifiedBy>www.PHILka.RU</cp:lastModifiedBy>
  <cp:lastPrinted>2012-11-01T13:08:00Z</cp:lastPrinted>
  <dcterms:modified xsi:type="dcterms:W3CDTF">2013-01-25T15:56:00Z</dcterms:modified>
  <cp:revision>3</cp:revision>
  <dc:subject/>
  <dc:title>               Муниципальное бюджетное образовательное учреждение </dc:title>
</cp:coreProperties>
</file>