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ш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авалее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крытый ур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химии 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bCs/>
          <w:sz w:val="72"/>
          <w:szCs w:val="72"/>
        </w:rPr>
        <w:t>«Расчёты  по  уравнениям неорганических  реакций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  <w:t>Составлен:</w:t>
      </w:r>
    </w:p>
    <w:p>
      <w:pPr>
        <w:pStyle w:val="Normal"/>
        <w:ind w:left="4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бак С.Д.</w:t>
      </w:r>
    </w:p>
    <w:p>
      <w:pPr>
        <w:pStyle w:val="Normal"/>
        <w:ind w:left="4560" w:hanging="0"/>
        <w:rPr/>
      </w:pPr>
      <w:r>
        <w:rPr>
          <w:sz w:val="32"/>
          <w:szCs w:val="32"/>
        </w:rPr>
        <w:t xml:space="preserve">учитель химии </w:t>
      </w:r>
    </w:p>
    <w:p>
      <w:pPr>
        <w:pStyle w:val="Normal"/>
        <w:ind w:left="4560" w:hanging="0"/>
        <w:rPr/>
      </w:pPr>
      <w:r>
        <w:rPr>
          <w:sz w:val="32"/>
          <w:szCs w:val="32"/>
        </w:rPr>
        <w:t>первой квалификационной категории,</w:t>
      </w:r>
    </w:p>
    <w:p>
      <w:pPr>
        <w:pStyle w:val="Normal"/>
        <w:ind w:left="4560" w:hanging="0"/>
        <w:rPr>
          <w:sz w:val="32"/>
          <w:szCs w:val="32"/>
        </w:rPr>
      </w:pPr>
      <w:r>
        <w:rPr>
          <w:sz w:val="32"/>
          <w:szCs w:val="32"/>
        </w:rPr>
        <w:t>МОУ «Савалеевская СОШ»</w:t>
      </w:r>
    </w:p>
    <w:p>
      <w:pPr>
        <w:pStyle w:val="Normal"/>
        <w:ind w:left="4560" w:hanging="0"/>
        <w:rPr/>
      </w:pPr>
      <w:r>
        <w:rPr>
          <w:bCs/>
          <w:sz w:val="32"/>
          <w:szCs w:val="32"/>
        </w:rPr>
        <w:t>Заинского муниципального района</w:t>
      </w:r>
    </w:p>
    <w:p>
      <w:pPr>
        <w:pStyle w:val="Normal"/>
        <w:ind w:left="51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08 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 является одним из приёмов обучения, посредством которого обеспечивается более глубокое и полное усвоение учебного материала по химии, удобным способом проверки знаний в процессе изучения предмета и важным средством их закрепления. При этом вырабатывается умение самостоятельного применения приобретённых знаний, т. е. умение решать задачи по химии является основным критерием творческого усвоения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вестно несколько различных методов решения химических задач – логически-словесный (метод пропорций), табличный, алгебраический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лгебраический метод удобен тем, что он унифицирует процесс решения задач по единому алгоритму и не требует больших затрат времени для подготовки ответа (экономия времени на экзамене важна для учащегося и абитуриент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лгебраический метод заключается в выводе расчётной формулы для искомой величины с последующей подстановкой значений заданных величин и собственно числовым расчётом с помощью микрокалькулят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атематический (алгебраический) метод решения химических задач подобен проведению расчётов в физике и математике. Он основан на использовании буквенных обозначений физико-химических величин и на расчётных уравнениях, представляющих собой определения величин как алгебраических соотношений между другими величинами и выражения стехиометрических законов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пект приведённого ниже урока наглядно показывает методику применения алгебраического метода решения задач по химии с предварительным объяснением учителем вывода необходимых формул при решении задач данного типа, а именно: расчёты по уравнениям неорганических реакций, задачи на «избыток» и «недостаток», задачи на практический выход продукта. Вывод осуществляется  на основе ранее изученных формул. Далее следует разбор решения задач данного типа вместе с учителем. В заключение самостоятельная работа учащихся по решению задач алгебраическим методом, причём учащимся предоставляется на выбор целый ряд задач разного уровня сло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ёты по уравнениям неорганических реак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22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 </w:t>
      </w:r>
      <w:r>
        <w:rPr>
          <w:sz w:val="26"/>
          <w:szCs w:val="26"/>
        </w:rPr>
        <w:t>Продолжить работу по развитию умения решать задачи на нахождение количества вещества, массы или объема продукта реакции по количеству, массе или объему исходного вещества; на определение массовой доли вещества в раствор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Способствовать </w:t>
      </w:r>
      <w:r>
        <w:rPr>
          <w:sz w:val="26"/>
          <w:szCs w:val="26"/>
        </w:rPr>
        <w:t xml:space="preserve">формированию навыков решения задач по уравнениям неорганических реакций алгебраическим методом, </w:t>
      </w:r>
      <w:r>
        <w:rPr>
          <w:color w:val="000000"/>
          <w:sz w:val="26"/>
          <w:szCs w:val="26"/>
        </w:rPr>
        <w:t>задач на «избыток» и «недостаток» реагентов, на практический выход продук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Способствовать развитию умений учащихся выделять главное, сопоставлять факты, анализировать,  высказывать свою точку зрения и отстаивать её по проблеме урока, а также развитию логического мышл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4) Продолжить формирование мировоззренческих понятий о познаваемости природы, причинно следственной зависимости между строением и свойствами веществ; воспитывать культуру общения через работу в парах «ученик-ученик», «учитель-ученик», а также наблюдательность, внимание, пытливость, инициативу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>Оборудование:</w:t>
      </w:r>
      <w:r>
        <w:rPr>
          <w:sz w:val="26"/>
          <w:szCs w:val="26"/>
        </w:rPr>
        <w:t xml:space="preserve"> таблицы: «Периодическая система химических элементов Д.И. Менделеева», «Физико-химические величины и постоянные», «Растворимость солей, кислот и оснований в воде», «Электроотрицательность химических элементов», «Ряд электроотрицательности неметаллов», «Ряд напряжений металлов», особая тетрадь учащихся с формулами, карточки с заданиями для самопроверки, отпечатанные   списки задач для самостоятельной работы, компьютер, видеопроектор, слайды.</w:t>
      </w:r>
    </w:p>
    <w:p>
      <w:pPr>
        <w:pStyle w:val="Heading2"/>
        <w:spacing w:lineRule="auto" w:line="240" w:before="225" w:after="0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spacing w:before="225" w:after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.</w:t>
      </w:r>
    </w:p>
    <w:p>
      <w:pPr>
        <w:pStyle w:val="Normal"/>
        <w:spacing w:before="225" w:after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знаний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 xml:space="preserve">Прежде чем провести актуализацию знаний учащихся о ранее пройденных темах учитель подводит учащихся к тому, что </w:t>
      </w:r>
      <w:r>
        <w:rPr>
          <w:i/>
          <w:iCs/>
          <w:color w:val="000000"/>
          <w:sz w:val="26"/>
          <w:szCs w:val="26"/>
        </w:rPr>
        <w:t>отношение числа молекул реагирующих веществ соответствует отно</w:t>
        <w:softHyphen/>
        <w:t xml:space="preserve">шению числа молей этих веществ, потому что в 1 моле разных веществ число молекул одинаковое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для уч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Учителю важно добиться понимания учащимися того факта, что </w:t>
      </w:r>
      <w:r>
        <w:rPr>
          <w:i/>
          <w:iCs/>
          <w:color w:val="000000"/>
          <w:sz w:val="26"/>
          <w:szCs w:val="26"/>
        </w:rPr>
        <w:t>от</w:t>
        <w:softHyphen/>
        <w:t xml:space="preserve">ношение числа молекул </w:t>
      </w:r>
      <w:r>
        <w:rPr>
          <w:color w:val="000000"/>
          <w:sz w:val="26"/>
          <w:szCs w:val="26"/>
        </w:rPr>
        <w:t xml:space="preserve">реагирующих веществ и продуктов реакции, выраженное в уравнении реакции коэффициентами, есть в тоже время </w:t>
      </w:r>
      <w:r>
        <w:rPr>
          <w:i/>
          <w:iCs/>
          <w:color w:val="000000"/>
          <w:sz w:val="26"/>
          <w:szCs w:val="26"/>
        </w:rPr>
        <w:t>отношение числа мо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помните ребятам, что 1 моль любого ве</w:t>
        <w:softHyphen/>
        <w:t>щества в любом агрегатном состоянии содержит одинаковое число молекул равное 6 • 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з уравнения реакции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en-US"/>
        </w:rPr>
        <w:t>KOH</w:t>
      </w:r>
      <w:r>
        <w:rPr>
          <w:b/>
          <w:color w:val="000000"/>
          <w:sz w:val="26"/>
          <w:szCs w:val="26"/>
        </w:rPr>
        <w:t xml:space="preserve"> + </w:t>
      </w:r>
      <w:r>
        <w:rPr>
          <w:b/>
          <w:color w:val="000000"/>
          <w:sz w:val="26"/>
          <w:szCs w:val="26"/>
          <w:lang w:val="en-US"/>
        </w:rPr>
        <w:t>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  <w:lang w:val="en-US"/>
        </w:rPr>
        <w:t>SO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 xml:space="preserve"> = К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  <w:lang w:val="en-US"/>
        </w:rPr>
        <w:t>SO</w:t>
      </w:r>
      <w:r>
        <w:rPr>
          <w:b/>
          <w:color w:val="000000"/>
          <w:sz w:val="26"/>
          <w:szCs w:val="26"/>
          <w:vertAlign w:val="subscript"/>
        </w:rPr>
        <w:t xml:space="preserve">4 </w:t>
      </w:r>
      <w:r>
        <w:rPr>
          <w:b/>
          <w:color w:val="000000"/>
          <w:sz w:val="26"/>
          <w:szCs w:val="26"/>
        </w:rPr>
        <w:t>+ 2</w:t>
      </w:r>
      <w:r>
        <w:rPr>
          <w:b/>
          <w:color w:val="000000"/>
          <w:sz w:val="26"/>
          <w:szCs w:val="26"/>
          <w:lang w:val="en-US"/>
        </w:rPr>
        <w:t>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  <w:lang w:val="en-US"/>
        </w:rPr>
        <w:t>O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ет, что 1 молекула кислоты  взаимодействует с 2 молекулами гидроксида, при этом образуется 1 молекула соли и 2 молекулы воды. Во взятых количествах веществ содержится огромное число молекул, но </w:t>
      </w:r>
      <w:r>
        <w:rPr>
          <w:i/>
          <w:iCs/>
          <w:color w:val="000000"/>
          <w:sz w:val="26"/>
          <w:szCs w:val="26"/>
        </w:rPr>
        <w:t>соотношение числа реаги</w:t>
        <w:softHyphen/>
        <w:t xml:space="preserve">рующих молекул в реакции </w:t>
      </w:r>
      <w:r>
        <w:rPr>
          <w:color w:val="000000"/>
          <w:sz w:val="26"/>
          <w:szCs w:val="26"/>
        </w:rPr>
        <w:t xml:space="preserve">сохраняется. Например, с 1 млн. молекул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реагирует 2 млн. молекул гидроксида, с 2 млн. молекул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— 4 млн. мо</w:t>
        <w:softHyphen/>
        <w:t xml:space="preserve">лекул гидроксида и т. д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 с 6•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молекул кислоты реагирует в 2 раза больше молекул гидроксид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т. е. 2 • 6 • 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= 12 • 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. Эти количества и есть 1 моль и 2 моль веществ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олее наглядно это можно представить следующ</w:t>
        <w:softHyphen/>
        <w:t>им образом: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en-US"/>
        </w:rPr>
        <w:t>KOH</w:t>
      </w:r>
      <w:r>
        <w:rPr>
          <w:b/>
          <w:color w:val="000000"/>
          <w:sz w:val="26"/>
          <w:szCs w:val="26"/>
        </w:rPr>
        <w:t xml:space="preserve">      +      </w:t>
      </w:r>
      <w:r>
        <w:rPr>
          <w:b/>
          <w:color w:val="000000"/>
          <w:sz w:val="26"/>
          <w:szCs w:val="26"/>
          <w:lang w:val="en-US"/>
        </w:rPr>
        <w:t>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  <w:lang w:val="en-US"/>
        </w:rPr>
        <w:t>SO</w:t>
      </w:r>
      <w:r>
        <w:rPr>
          <w:b/>
          <w:color w:val="000000"/>
          <w:sz w:val="26"/>
          <w:szCs w:val="26"/>
          <w:vertAlign w:val="subscript"/>
        </w:rPr>
        <w:t xml:space="preserve">4       </w:t>
      </w:r>
      <w:r>
        <w:rPr>
          <w:b/>
          <w:color w:val="000000"/>
          <w:sz w:val="26"/>
          <w:szCs w:val="26"/>
        </w:rPr>
        <w:t xml:space="preserve"> =      К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  <w:lang w:val="en-US"/>
        </w:rPr>
        <w:t>SO</w:t>
      </w:r>
      <w:r>
        <w:rPr>
          <w:b/>
          <w:color w:val="000000"/>
          <w:sz w:val="26"/>
          <w:szCs w:val="26"/>
          <w:vertAlign w:val="subscript"/>
        </w:rPr>
        <w:t xml:space="preserve">4        </w:t>
      </w:r>
      <w:r>
        <w:rPr>
          <w:b/>
          <w:color w:val="000000"/>
          <w:sz w:val="26"/>
          <w:szCs w:val="26"/>
        </w:rPr>
        <w:t>+       2</w:t>
      </w:r>
      <w:r>
        <w:rPr>
          <w:b/>
          <w:color w:val="000000"/>
          <w:sz w:val="26"/>
          <w:szCs w:val="26"/>
          <w:lang w:val="en-US"/>
        </w:rPr>
        <w:t>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  <w:lang w:val="en-US"/>
        </w:rPr>
        <w:t>O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 молекулы        1 мол.               1 мол.              2 мол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 млн. мол.          1 млн. мол.       1 млн. мол.      2 млн. мол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 млн. мол.          2 млн. мол.       2 млн. мол.      4 млн. мол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2•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мол.         6•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мол.       6•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мол.      12•10</w:t>
      </w:r>
      <w:r>
        <w:rPr>
          <w:color w:val="000000"/>
          <w:sz w:val="26"/>
          <w:szCs w:val="26"/>
          <w:vertAlign w:val="superscript"/>
        </w:rPr>
        <w:t>23</w:t>
      </w:r>
      <w:r>
        <w:rPr>
          <w:color w:val="000000"/>
          <w:sz w:val="26"/>
          <w:szCs w:val="26"/>
        </w:rPr>
        <w:t xml:space="preserve"> мол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2 моль                 1 моль              1 моль             2 моль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>
          <w:sz w:val="26"/>
          <w:szCs w:val="26"/>
        </w:rPr>
        <w:t>Далее проводится актуализация знаний учащихся на основе предыдущего объяснени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полните пропуски, проанализировав записи (вместе с учителем)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2520"/>
      </w:tblGrid>
      <w:tr>
        <w:trPr>
          <w:trHeight w:val="43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5"/>
              <w:rPr>
                <w:b/>
                <w:b/>
                <w:sz w:val="16"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 xml:space="preserve">                  + 3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                   = 2</w:t>
            </w:r>
            <w:r>
              <w:rPr>
                <w:b/>
                <w:lang w:val="en-US"/>
              </w:rPr>
              <w:t>Al</w:t>
            </w:r>
            <w:r>
              <w:rPr>
                <w:b/>
                <w:sz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35"/>
              <w:rPr/>
            </w:pPr>
            <w:r>
              <w:rPr/>
              <w:t xml:space="preserve">Число частиц,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35"/>
              <w:rPr>
                <w:b/>
                <w:b/>
              </w:rPr>
            </w:pPr>
            <w:r>
              <w:rPr/>
              <w:t xml:space="preserve">Количество вещества,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35"/>
              <w:rPr/>
            </w:pPr>
            <w:r>
              <w:rPr/>
              <w:t xml:space="preserve">Молярная масса, </w:t>
            </w:r>
            <w:r>
              <w:rPr>
                <w:b/>
              </w:rPr>
              <w:t>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35"/>
              <w:rPr>
                <w:b/>
                <w:b/>
              </w:rPr>
            </w:pPr>
            <w:r>
              <w:rPr/>
              <w:t>Масса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35"/>
              <w:rPr>
                <w:b/>
                <w:b/>
              </w:rPr>
            </w:pPr>
            <w:r>
              <w:rPr/>
              <w:t>Молярный объём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sz w:val="16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35"/>
              <w:rPr/>
            </w:pPr>
            <w:r>
              <w:rPr/>
              <w:t>Объём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атома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моль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г/моль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г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молекул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моль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г/моль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г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л/моль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молекул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моль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г/моль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? г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полните пропуски (самостоят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 Если в реакцию вступит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моль алюминия, то потребуется </w:t>
      </w:r>
      <w:r>
        <w:rPr>
          <w:b/>
          <w:sz w:val="26"/>
          <w:szCs w:val="26"/>
        </w:rPr>
        <w:t xml:space="preserve">? </w:t>
      </w:r>
      <w:r>
        <w:rPr>
          <w:sz w:val="26"/>
          <w:szCs w:val="26"/>
        </w:rPr>
        <w:t xml:space="preserve">моль кислорода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моль оксида алюминия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 Для получения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моль оксида алюминия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 потребуется </w:t>
      </w:r>
      <w:r>
        <w:rPr>
          <w:b/>
          <w:sz w:val="26"/>
          <w:szCs w:val="26"/>
        </w:rPr>
        <w:t xml:space="preserve">? </w:t>
      </w:r>
      <w:r>
        <w:rPr>
          <w:sz w:val="26"/>
          <w:szCs w:val="26"/>
        </w:rPr>
        <w:t xml:space="preserve">моль алюминия и </w:t>
      </w:r>
      <w:r>
        <w:rPr>
          <w:b/>
          <w:sz w:val="26"/>
          <w:szCs w:val="26"/>
        </w:rPr>
        <w:t xml:space="preserve">? </w:t>
      </w:r>
      <w:r>
        <w:rPr>
          <w:sz w:val="26"/>
          <w:szCs w:val="26"/>
        </w:rPr>
        <w:t xml:space="preserve">моль кислород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 Из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г алюминия при взаимодействии с </w:t>
      </w:r>
      <w:r>
        <w:rPr>
          <w:b/>
          <w:sz w:val="26"/>
          <w:szCs w:val="26"/>
        </w:rPr>
        <w:t>67,2</w:t>
      </w:r>
      <w:r>
        <w:rPr>
          <w:sz w:val="26"/>
          <w:szCs w:val="26"/>
        </w:rPr>
        <w:t xml:space="preserve"> л кислорода образуется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г оксида алюминия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 Для получения </w:t>
      </w:r>
      <w:r>
        <w:rPr>
          <w:b/>
          <w:sz w:val="26"/>
          <w:szCs w:val="26"/>
        </w:rPr>
        <w:t>20,4</w:t>
      </w:r>
      <w:r>
        <w:rPr>
          <w:sz w:val="26"/>
          <w:szCs w:val="26"/>
        </w:rPr>
        <w:t xml:space="preserve"> г оксида алюминия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 необходимо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л кислорода 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г алюминия.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существите самопроверку и самооценку (ответы представлены на слайде). </w:t>
      </w:r>
    </w:p>
    <w:p>
      <w:pPr>
        <w:pStyle w:val="Normal"/>
        <w:spacing w:lineRule="exact" w:line="254" w:before="9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54" w:before="96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зучение нового материала. </w:t>
      </w:r>
    </w:p>
    <w:p>
      <w:pPr>
        <w:pStyle w:val="Normal"/>
        <w:spacing w:lineRule="exact" w:line="254" w:before="96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Расчеты по уравнениям химических реакци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6"/>
          <w:szCs w:val="26"/>
        </w:rPr>
        <w:t xml:space="preserve">Учитель напоминает учащимся, что они уже умеют производить расчеты по формулам, находить при этом количество вещества, массу, и объем соединения. По формулам химических соединений вы умеете рассчитывать массовые доли элементов.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егодня мы научимся производить расчеты по уравнениям химических реакций. Конечно, в течение одного урока нельзя научиться решению задач различных типов. Но на этом уроке мы постара</w:t>
        <w:softHyphen/>
        <w:t xml:space="preserve">емся разобрать наиболее рациональную запись решения химических задач данного типа алгебраическим методом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Учитель предлагает учащимся сделать </w:t>
      </w:r>
      <w:r>
        <w:rPr>
          <w:b/>
          <w:color w:val="000000"/>
          <w:sz w:val="26"/>
          <w:szCs w:val="26"/>
        </w:rPr>
        <w:t xml:space="preserve">выводы </w:t>
      </w:r>
      <w:r>
        <w:rPr>
          <w:color w:val="000000"/>
          <w:sz w:val="26"/>
          <w:szCs w:val="26"/>
        </w:rPr>
        <w:t>из только что сделанной ими самостоятельной работы, и в ходе беседы аккуратно подводит их к тому, чт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имическое уравнение показывает </w:t>
      </w:r>
      <w:r>
        <w:rPr>
          <w:color w:val="000000"/>
          <w:sz w:val="26"/>
          <w:szCs w:val="26"/>
        </w:rPr>
        <w:t xml:space="preserve">не только качественную сторону процесса, но (что очень важно!) и </w:t>
      </w:r>
      <w:r>
        <w:rPr>
          <w:i/>
          <w:iCs/>
          <w:color w:val="000000"/>
          <w:sz w:val="26"/>
          <w:szCs w:val="26"/>
        </w:rPr>
        <w:t>количественную сторону ег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т</w:t>
        <w:softHyphen/>
        <w:t xml:space="preserve">ношение числа молекул </w:t>
      </w:r>
      <w:r>
        <w:rPr>
          <w:color w:val="000000"/>
          <w:sz w:val="26"/>
          <w:szCs w:val="26"/>
        </w:rPr>
        <w:t xml:space="preserve">реагирующих веществ и продуктов реакции, выраженное в уравнении реакции коэффициентами, есть в тоже время </w:t>
      </w:r>
      <w:r>
        <w:rPr>
          <w:i/>
          <w:iCs/>
          <w:color w:val="000000"/>
          <w:sz w:val="26"/>
          <w:szCs w:val="26"/>
        </w:rPr>
        <w:t>отношение числа мо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Далее учитель в форме лекции представляет </w:t>
      </w:r>
      <w:r>
        <w:rPr>
          <w:b/>
          <w:sz w:val="26"/>
          <w:szCs w:val="26"/>
        </w:rPr>
        <w:t>теоретическую часть</w:t>
      </w:r>
      <w:r>
        <w:rPr>
          <w:sz w:val="26"/>
          <w:szCs w:val="26"/>
        </w:rPr>
        <w:t xml:space="preserve"> по теме  «Расчёты по уравнениям неорганических реакц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Количественной характеристикой химической реакции должна быть математическая функция, которая приводила бы к общему количественному описанию химической реакции, а также к установлению пропорциональных отношений количеств (молей) любых двух веществ химического взаимодействия. Этим требованиям отвечает формулировка: </w:t>
      </w:r>
      <w:r>
        <w:rPr>
          <w:i/>
          <w:sz w:val="28"/>
          <w:szCs w:val="28"/>
        </w:rPr>
        <w:t>«Отношения количеств веществ, участвующих в химической реакции, к их собственным коэффициентам в уравнении химической реакции равны между собой»</w:t>
      </w:r>
      <w:r>
        <w:rPr>
          <w:sz w:val="28"/>
          <w:szCs w:val="28"/>
        </w:rPr>
        <w:t>. Выразим это в символах и 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дано уравнение химической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ыполняется соотношение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</w:rPr>
        <w:t>------ = ------ = ------ = ------  [моль]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а вступивших в реакцию реагентов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количества продуктов;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= ν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ν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ν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стехиометрические коэффициент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количества веществ легко перейти к их м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согласно формуле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>--------- = --------- = --------- = --------- [моль]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dM</w:t>
      </w:r>
      <w:r>
        <w:rPr>
          <w:sz w:val="28"/>
          <w:szCs w:val="28"/>
          <w:vertAlign w:val="subscript"/>
          <w:lang w:val="en-US"/>
        </w:rPr>
        <w:t>D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количество или масса одного из веществ, участвующих в реакции, заданы, то можно рассчитать количество и массы остальных веществ в данн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газообразных веществ чаще задают или определяют их объёмы. Если реагент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и продукт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газы, то проводят переход от количеств этих веществ к их объёмам (согласно формуле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:           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  <w:vertAlign w:val="subscript"/>
        </w:rPr>
        <w:t xml:space="preserve">    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-------- = ---------   [моль]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я одно из значений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, а для веществ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, можно рассчитать значения всех остальн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--------------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cM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Количества, массы и объёмы (для газов) реагентов не всегда берутся стехиометрическими, т.е. в соответствии с уравнением реакции. Чаще один реагент берётся в </w:t>
      </w:r>
      <w:r>
        <w:rPr>
          <w:i/>
          <w:sz w:val="28"/>
          <w:szCs w:val="28"/>
        </w:rPr>
        <w:t>избытке</w:t>
      </w:r>
      <w:r>
        <w:rPr>
          <w:sz w:val="28"/>
          <w:szCs w:val="28"/>
        </w:rPr>
        <w:t xml:space="preserve">, а следовательно, другой реагент окажется в </w:t>
      </w:r>
      <w:r>
        <w:rPr>
          <w:i/>
          <w:sz w:val="28"/>
          <w:szCs w:val="28"/>
        </w:rPr>
        <w:t>недостатке</w:t>
      </w:r>
      <w:r>
        <w:rPr>
          <w:sz w:val="28"/>
          <w:szCs w:val="28"/>
        </w:rPr>
        <w:t>. Избыток реагента вступать в реакцию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реагентов, взятых в избытке и в недостатке, проводят по неравенству (реагент А – в недостатке, реагент В – в избытке)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В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б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</w:rPr>
        <w:t>------ &lt; --------- = ----------------  [моль]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общее (взятое с избытком) количество реагента 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техиометрическое (необходимое для реакции) количество В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б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збыточное (не реагирующее) количество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ёт получаемых количеств, масс и объёмов (для газов) продуктов проводят только по реагенту в    </w:t>
      </w:r>
      <w:r>
        <w:rPr>
          <w:b/>
          <w:sz w:val="28"/>
          <w:szCs w:val="28"/>
        </w:rPr>
        <w:t>н е д о с т а т к 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Количество продукта, например В, рассчитанное по уравнению реакции, является максимально возможным значением (</w:t>
      </w:r>
      <w:r>
        <w:rPr>
          <w:i/>
          <w:sz w:val="28"/>
          <w:szCs w:val="28"/>
        </w:rPr>
        <w:t>теоретическое</w:t>
      </w:r>
      <w:r>
        <w:rPr>
          <w:sz w:val="28"/>
          <w:szCs w:val="28"/>
        </w:rPr>
        <w:t xml:space="preserve"> количеств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. На практике из-за потерь обычно получают меньшее количество (</w:t>
      </w:r>
      <w:r>
        <w:rPr>
          <w:i/>
          <w:sz w:val="28"/>
          <w:szCs w:val="28"/>
        </w:rPr>
        <w:t>практическое</w:t>
      </w:r>
      <w:r>
        <w:rPr>
          <w:sz w:val="28"/>
          <w:szCs w:val="28"/>
        </w:rPr>
        <w:t xml:space="preserve"> количество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ктический выход продукта</w:t>
      </w:r>
      <w:r>
        <w:rPr>
          <w:sz w:val="28"/>
          <w:szCs w:val="28"/>
        </w:rPr>
        <w:t xml:space="preserve"> В (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>) определяется отношением его практического количества к теоретическ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---------  [доля 1 или в %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огичный вид имеют выражения для массы любого продукта и объёма газообразного продукта.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..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еор.</w:t>
      </w:r>
      <w:r>
        <w:rPr>
          <w:sz w:val="28"/>
          <w:szCs w:val="28"/>
        </w:rPr>
        <w:t xml:space="preserve">, то выход становится полным, т.е. 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1 (100%), его называют </w:t>
      </w:r>
      <w:r>
        <w:rPr>
          <w:i/>
          <w:sz w:val="28"/>
          <w:szCs w:val="28"/>
        </w:rPr>
        <w:t>теоретическим выходом.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приведённой формулы 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и используя формул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можно вывести следующие форм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---------  [доля 1 или в %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---------  [доля 1 или в %]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 Разбор типовых задач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читель разбирает с учащимися решение типовых задач. Выберите в качестве примера, для первого случая, наиболее легкий вариант задачи, в одно действие. Не стоит вводить в условия задачи сложные числовые дан</w:t>
        <w:softHyphen/>
        <w:t>ные, сосредоточьтесь на методике решения задачи, а не на арифметической стороне вопроса. В качестве расчетных задач берите такие, химическое со</w:t>
        <w:softHyphen/>
        <w:t>держание которых хорошо известно учащимся.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  <w:lang w:val="en-US"/>
        </w:rPr>
      </w:pPr>
      <w:r>
        <w:rPr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  <w:sz w:val="28"/>
          <w:szCs w:val="28"/>
          <w:u w:val="single"/>
        </w:rPr>
        <w:t>Задача 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шение задачи производится по алгоритму, имеющемуся у учащихся в особых тетрадях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он представлен выш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ычислите объём кислорода (н. у.), необходимый для сжигания 3 г алюминия. (Такая реакция происходит при поджигании бенгальских огней)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 первую очередь, учите ребят краткой записи условий задачи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водите </w:t>
      </w:r>
      <w:r>
        <w:rPr>
          <w:i/>
          <w:color w:val="000000"/>
          <w:sz w:val="28"/>
          <w:szCs w:val="28"/>
        </w:rPr>
        <w:t>этап 1</w:t>
      </w:r>
      <w:r>
        <w:rPr>
          <w:color w:val="000000"/>
          <w:sz w:val="28"/>
          <w:szCs w:val="28"/>
        </w:rPr>
        <w:t xml:space="preserve"> и, в данном случае появляется </w:t>
      </w:r>
      <w:r>
        <w:rPr>
          <w:i/>
          <w:color w:val="000000"/>
          <w:sz w:val="28"/>
          <w:szCs w:val="28"/>
        </w:rPr>
        <w:t>этап 2</w:t>
      </w:r>
      <w:r>
        <w:rPr>
          <w:color w:val="000000"/>
          <w:sz w:val="28"/>
          <w:szCs w:val="28"/>
        </w:rPr>
        <w:t xml:space="preserve"> – записывается соответствующее уравнение реакции, расставляются стехиометрические коэффициенты, затем проводите </w:t>
      </w:r>
      <w:r>
        <w:rPr>
          <w:i/>
          <w:color w:val="000000"/>
          <w:sz w:val="28"/>
          <w:szCs w:val="28"/>
        </w:rPr>
        <w:t>этап 3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90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В </w:t>
      </w:r>
      <w:r>
        <w:rPr>
          <w:bCs/>
          <w:sz w:val="28"/>
          <w:szCs w:val="28"/>
        </w:rPr>
        <w:t>= ?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 + 3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 xml:space="preserve">А </w:t>
      </w:r>
      <w:r>
        <w:rPr>
          <w:bCs/>
          <w:sz w:val="28"/>
          <w:szCs w:val="28"/>
        </w:rPr>
        <w:t>= 3 г                                   (А)   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е </w:t>
      </w:r>
      <w:r>
        <w:rPr>
          <w:i/>
          <w:sz w:val="28"/>
          <w:szCs w:val="28"/>
        </w:rPr>
        <w:t>этап 4</w:t>
      </w:r>
      <w:r>
        <w:rPr>
          <w:sz w:val="28"/>
          <w:szCs w:val="28"/>
        </w:rPr>
        <w:t xml:space="preserve">, для вывода математической расчётной формулы необходимо использовать новые расчётные уравнения, определяющие отношения между величинами, с которыми учащиеся ознакомились на уроке во время объяснения нового материала, затем – </w:t>
      </w:r>
      <w:r>
        <w:rPr>
          <w:i/>
          <w:sz w:val="28"/>
          <w:szCs w:val="28"/>
        </w:rPr>
        <w:t>этап 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П р и м е ч а н и е.  В данных этой задачи среди констант помещаете величины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 – стехиометрические коэффициенты перед формулами веществ в уравнении реакции.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411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В </w:t>
      </w:r>
      <w:r>
        <w:rPr>
          <w:bCs/>
          <w:sz w:val="28"/>
          <w:szCs w:val="28"/>
        </w:rPr>
        <w:t>= ?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 + 3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 xml:space="preserve">А </w:t>
      </w:r>
      <w:r>
        <w:rPr>
          <w:bCs/>
          <w:sz w:val="28"/>
          <w:szCs w:val="28"/>
        </w:rPr>
        <w:t>= 3 г                                   (А)    (В)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27 г/моль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2,4 л/моль</w:t>
      </w: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</w:rPr>
        <w:t xml:space="preserve">-------- = -------    →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-------------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=  4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)                 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3 (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одите </w:t>
      </w:r>
      <w:r>
        <w:rPr>
          <w:i/>
          <w:sz w:val="28"/>
          <w:szCs w:val="28"/>
        </w:rPr>
        <w:t>этап 6</w:t>
      </w:r>
      <w:r>
        <w:rPr>
          <w:sz w:val="28"/>
          <w:szCs w:val="28"/>
        </w:rPr>
        <w:t xml:space="preserve">, его можно соединить с </w:t>
      </w:r>
      <w:r>
        <w:rPr>
          <w:i/>
          <w:sz w:val="28"/>
          <w:szCs w:val="28"/>
        </w:rPr>
        <w:t>этапом 7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411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В </w:t>
      </w:r>
      <w:r>
        <w:rPr>
          <w:bCs/>
          <w:sz w:val="28"/>
          <w:szCs w:val="28"/>
        </w:rPr>
        <w:t>= ?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 + 3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 xml:space="preserve">А </w:t>
      </w:r>
      <w:r>
        <w:rPr>
          <w:bCs/>
          <w:sz w:val="28"/>
          <w:szCs w:val="28"/>
        </w:rPr>
        <w:t>= 3 г                                   (А)   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27 г/моль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</w:rPr>
        <w:t xml:space="preserve"> 3 г · 3 · 22,4 л/моль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2,4 л/моль</w:t>
      </w: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</w:rPr>
        <w:t xml:space="preserve">-------- = -------    →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------------ = ------------------------- =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 4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)                 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</w:rPr>
        <w:t>4 · 27 г/моль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 (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)                                                                                                       = 1,87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) = 1,87 л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  <w:u w:val="single"/>
        </w:rPr>
        <w:t>Задача 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Предлагается более сложная задача с наличием практического выхода продукта реакции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и сгорании аммиака в избытке кислорода после охлаждения конечной смеси обнаружено 56 л (н. у.) газообразного продукта с практическим выходом 85%. Найдите массу (в граммах) взятой порции аммиа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7329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 xml:space="preserve">А </w:t>
      </w:r>
      <w:r>
        <w:rPr>
          <w:bCs/>
          <w:sz w:val="28"/>
          <w:szCs w:val="28"/>
        </w:rPr>
        <w:t>= ?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+ 3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+ 6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пр</w:t>
      </w:r>
      <w:r>
        <w:rPr>
          <w:b/>
          <w:bCs/>
          <w:sz w:val="28"/>
          <w:szCs w:val="28"/>
          <w:vertAlign w:val="subscript"/>
        </w:rPr>
        <w:t>.</w:t>
      </w:r>
      <w:r>
        <w:rPr>
          <w:bCs/>
          <w:sz w:val="28"/>
          <w:szCs w:val="28"/>
          <w:vertAlign w:val="subscript"/>
        </w:rPr>
        <w:t xml:space="preserve">В </w:t>
      </w:r>
      <w:r>
        <w:rPr>
          <w:bCs/>
          <w:sz w:val="28"/>
          <w:szCs w:val="28"/>
        </w:rPr>
        <w:t>= 56 л                               (А)                 (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 85% или 0,85        (использовать формулу 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пр.В</w:t>
      </w:r>
      <w:r>
        <w:rPr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7 г/моль          </w:t>
      </w:r>
      <w:r>
        <w:rPr>
          <w:sz w:val="28"/>
          <w:szCs w:val="28"/>
          <w:vertAlign w:val="subscript"/>
        </w:rPr>
        <w:t xml:space="preserve">           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</w:rPr>
        <w:t xml:space="preserve">4 · 17 г/моль · 56 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22,4 л/моль</w:t>
      </w:r>
      <w:r>
        <w:rPr>
          <w:sz w:val="28"/>
          <w:szCs w:val="28"/>
          <w:vertAlign w:val="subscript"/>
        </w:rPr>
        <w:t xml:space="preserve">       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---------- = ------------ = ------------------------- = 100 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=  4 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                       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             </w:t>
      </w:r>
      <w:r>
        <w:rPr>
          <w:i/>
          <w:sz w:val="28"/>
          <w:szCs w:val="28"/>
          <w:lang w:val="en-US"/>
        </w:rPr>
        <w:t>bV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 xml:space="preserve">В        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· 22,4 л/моль · 0,8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 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вет: 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>) = 10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нового материала.</w:t>
      </w:r>
    </w:p>
    <w:p>
      <w:pPr>
        <w:pStyle w:val="Normal"/>
        <w:spacing w:lineRule="exact" w:line="244"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 xml:space="preserve">Самостоятельная работа </w:t>
      </w:r>
      <w:r>
        <w:rPr>
          <w:sz w:val="26"/>
          <w:szCs w:val="26"/>
        </w:rPr>
        <w:t xml:space="preserve">(индивидуально-дифференцированна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чащимся предоставляется на выбор решить любую задачу из целого ряда задач разного уровня сложности).</w:t>
      </w:r>
    </w:p>
    <w:p>
      <w:pPr>
        <w:pStyle w:val="Normal"/>
        <w:spacing w:lineRule="exact" w:line="249" w:before="100" w:after="0"/>
        <w:jc w:val="both"/>
        <w:rPr>
          <w:sz w:val="26"/>
          <w:szCs w:val="26"/>
        </w:rPr>
      </w:pPr>
      <w:r>
        <w:rPr>
          <w:sz w:val="28"/>
          <w:szCs w:val="28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ствовать умение производить вычисления по химическим уравнениям, используя алгоритм действий и формулы-дефиниции. </w:t>
      </w:r>
    </w:p>
    <w:p>
      <w:pPr>
        <w:pStyle w:val="Normal"/>
        <w:spacing w:lineRule="exact" w:line="249"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4"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дач –</w:t>
      </w:r>
    </w:p>
    <w:p>
      <w:pPr>
        <w:pStyle w:val="Normal"/>
        <w:spacing w:lineRule="exact" w:line="254" w:before="96" w:after="0"/>
        <w:jc w:val="center"/>
        <w:rPr>
          <w:sz w:val="16"/>
          <w:szCs w:val="16"/>
        </w:rPr>
      </w:pPr>
      <w:r>
        <w:rPr>
          <w:sz w:val="28"/>
          <w:szCs w:val="28"/>
        </w:rPr>
        <w:t>расчёты по уравнениям неорганических реакций</w:t>
      </w:r>
    </w:p>
    <w:p>
      <w:pPr>
        <w:pStyle w:val="Normal"/>
        <w:spacing w:lineRule="exact" w:line="254" w:before="96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оставьте уравнение реакции горения магния и вычислите массу оксида магния (MgO), который получится при сжигании 6 г металла.</w:t>
      </w:r>
    </w:p>
    <w:p>
      <w:pPr>
        <w:pStyle w:val="Normal"/>
        <w:spacing w:before="96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Составьте уравнение реакции взаимодействия железа с хлором (С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и вычислите массу железа, необходимого для получения 42,6 г хлорида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FeC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оставьте уравнение реакции горения фосфора (при этом получается оксид фосфора (V)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 и вычислите, хватит ли 10 г кислорода на сжигание 6,2 г фосфора.</w:t>
      </w:r>
      <w:r>
        <w:rPr>
          <w:b/>
          <w:sz w:val="26"/>
          <w:szCs w:val="26"/>
        </w:rPr>
        <w:t xml:space="preserve"> </w:t>
      </w:r>
    </w:p>
    <w:p>
      <w:pPr>
        <w:pStyle w:val="2"/>
        <w:spacing w:before="48" w:after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ычислите объемы водорода и кислорода (н.у.), которые образуются при разложении 90 г воды. 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акой объем (н.у.) углекислого газа можно получить при взаимодействии кислорода с 20 г углерода, содержащего 10% примесей?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акой объем (н.у.) водорода выделится при обработке 56 г железа, содержащего 5% примесей, достаточным количеством соляной кислоты?</w:t>
      </w:r>
    </w:p>
    <w:p>
      <w:pPr>
        <w:pStyle w:val="Normal"/>
        <w:spacing w:before="96" w:after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читайте объем углекислого газа, который выделится при взаимо</w:t>
        <w:softHyphen/>
        <w:t>действии 23 г карбоната калия, содержащего 10% примесей, с избытком кислоты.</w:t>
      </w:r>
    </w:p>
    <w:p>
      <w:pPr>
        <w:pStyle w:val="Normal"/>
        <w:spacing w:before="67" w:after="0"/>
        <w:jc w:val="both"/>
        <w:rPr>
          <w:sz w:val="16"/>
          <w:szCs w:val="16"/>
        </w:rPr>
      </w:pPr>
      <w:r>
        <w:rPr>
          <w:b/>
        </w:rPr>
        <w:t>8.</w:t>
      </w:r>
      <w:r>
        <w:rPr/>
        <w:t xml:space="preserve"> </w:t>
      </w:r>
      <w:r>
        <w:rPr>
          <w:sz w:val="26"/>
          <w:szCs w:val="26"/>
        </w:rPr>
        <w:t>Какой объем водорода (н.у.) образуется при взаимодействии 650 мг цинка, содержащего 20% примесей, с избытком соляной кислоты? Сколько молекул водорода при этом получится?</w:t>
      </w:r>
    </w:p>
    <w:p>
      <w:pPr>
        <w:pStyle w:val="Normal"/>
        <w:spacing w:before="57" w:after="0"/>
        <w:jc w:val="both"/>
        <w:rPr>
          <w:sz w:val="16"/>
          <w:szCs w:val="1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Какой объем углекислого газа (н.у.) образуется при взаимодействии с избытком азотной кислоты 250 г известняка (карбоната кальция), содержащего 20% примесей? Каково количество углекислого газа? Сколько ионов каждого вида образуется в результате реакции?</w:t>
      </w:r>
    </w:p>
    <w:p>
      <w:pPr>
        <w:pStyle w:val="Normal"/>
        <w:spacing w:before="57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К раствору, содержащему 53,9 г хлорида кальция, добавили избыток разбавленной серной кислоты. Выпал осадок сульфата кальция массой 62,1 г. Рассчитайте практический выход (в %) этого продукта.</w:t>
      </w:r>
    </w:p>
    <w:p>
      <w:pPr>
        <w:pStyle w:val="Normal"/>
        <w:spacing w:before="96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  </w:t>
      </w:r>
      <w:r>
        <w:rPr>
          <w:sz w:val="26"/>
          <w:szCs w:val="26"/>
        </w:rPr>
        <w:t>Определите массу сульф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образовавшегося при проведении реакции между 2 г меди и 2 г серы.</w:t>
      </w:r>
    </w:p>
    <w:p>
      <w:pPr>
        <w:pStyle w:val="Normal"/>
        <w:spacing w:before="96" w:after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12.  </w:t>
      </w:r>
      <w:r>
        <w:rPr>
          <w:sz w:val="26"/>
          <w:szCs w:val="26"/>
        </w:rPr>
        <w:t>Вычислите массу сульфата бария, выпадающего в осадок при сливании растворов, один из которых содержит 522 г нитрата бария, а второй – 500 г сульфата калия.</w:t>
      </w:r>
    </w:p>
    <w:p>
      <w:pPr>
        <w:pStyle w:val="Normal"/>
        <w:spacing w:before="96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 </w:t>
      </w:r>
      <w:r>
        <w:rPr>
          <w:sz w:val="26"/>
          <w:szCs w:val="26"/>
        </w:rPr>
        <w:t>Определите массу осадка, полученного при взаимодействии 200 г 30%-го раствора хлорида магния и 50 г нитрата серебра.</w:t>
      </w:r>
    </w:p>
    <w:p>
      <w:pPr>
        <w:pStyle w:val="Normal"/>
        <w:spacing w:before="96" w:after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14. </w:t>
      </w:r>
      <w:r>
        <w:rPr>
          <w:sz w:val="26"/>
          <w:szCs w:val="26"/>
        </w:rPr>
        <w:t>Определите какой объём водорода (при н.у.) выделится, если к цинку массой 6,5 г добавить раствор массой 300 г, содержащий 0,25 массовые доли серной кислоты. Какое вещество взято в избытке?</w:t>
      </w:r>
    </w:p>
    <w:p>
      <w:pPr>
        <w:pStyle w:val="Normal"/>
        <w:spacing w:before="96" w:after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>Сколько выпадет осадка, если слить 30 г 10%-го раствора гидроксида натрия и 20 г 20%-го раствора нитрата серебра?</w:t>
      </w:r>
    </w:p>
    <w:p>
      <w:pPr>
        <w:pStyle w:val="Normal"/>
        <w:spacing w:before="96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</w:t>
      </w:r>
      <w:r>
        <w:rPr>
          <w:sz w:val="26"/>
          <w:szCs w:val="26"/>
        </w:rPr>
        <w:t>При сгорании 13,5 г металла в кислороде получено 25,5 г оксида металл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. Определите, о каком металле идёт речь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Ртуть массой 2,53 г нагрели при 250ºС на воздухе и получили красно-оранжевый оксид. Определите объём (в литрах, н. у.) затраченного воздуха, если объёмная доля азота в нём равна 78,09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Рассчитайте массу (в граммах) оксида натрия, прореагировавшего с водой, если получено 500 г 16%-го раствора. Определите также объём (мл) воды, использованной для приготовления раствор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На 4 г оксида магния действуют избытком галогеноводородной кислоты. Образуется 9,4 г соли. О каком галогеноводороде идёт речь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Определите суммарную массу (в граммах) осадка, полученного действием избытка нитрата серебр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на раствор, содержащий 0,3 моль хлорида калия, 0,2 моль бромида рубидия и 0,1 моль иодида цез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15" w:after="0"/>
        <w:rPr>
          <w:sz w:val="28"/>
          <w:szCs w:val="28"/>
        </w:rPr>
      </w:pPr>
      <w:r>
        <w:rPr>
          <w:sz w:val="28"/>
          <w:szCs w:val="28"/>
        </w:rPr>
        <w:t xml:space="preserve">V. Подведение итогов урока. </w:t>
      </w:r>
    </w:p>
    <w:p>
      <w:pPr>
        <w:pStyle w:val="Normal"/>
        <w:spacing w:before="9" w:after="0"/>
        <w:rPr>
          <w:sz w:val="26"/>
          <w:szCs w:val="26"/>
        </w:rPr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 xml:space="preserve">Выразите в виде формулы отношения количеств веществ, участвующих в химической реакции, к их собственным коэффициентам. </w:t>
      </w:r>
    </w:p>
    <w:p>
      <w:pPr>
        <w:pStyle w:val="Normal"/>
        <w:spacing w:before="9" w:after="0"/>
        <w:rPr/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 xml:space="preserve">С помощью, какой формулы можно рассчитать массу (или объём) вещества в данной реакции, если масса одного из веществ, участвующих в реакции, задана. </w:t>
      </w:r>
    </w:p>
    <w:p>
      <w:pPr>
        <w:pStyle w:val="Normal"/>
        <w:spacing w:before="9" w:after="0"/>
        <w:rPr/>
      </w:pPr>
      <w:r>
        <w:rPr>
          <w:sz w:val="26"/>
          <w:szCs w:val="26"/>
        </w:rPr>
        <w:t xml:space="preserve">—  </w:t>
      </w:r>
      <w:r>
        <w:rPr>
          <w:sz w:val="26"/>
          <w:szCs w:val="26"/>
        </w:rPr>
        <w:t xml:space="preserve">Как (при помощи какого неравенства) можно определить, какое вещество в данной реакции взято в «избытке», а какое – в «недостатке»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—   </w:t>
      </w:r>
      <w:r>
        <w:rPr>
          <w:sz w:val="26"/>
          <w:szCs w:val="26"/>
        </w:rPr>
        <w:t>Как определить практический выход продук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машнее задание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§</w:t>
      </w:r>
      <w:r>
        <w:rPr>
          <w:sz w:val="26"/>
          <w:szCs w:val="26"/>
        </w:rPr>
        <w:t xml:space="preserve"> 28; конспект урока; выбрать и решить из предложенного списка не менее 3-х задач; записать выведенные формулы-дефиниции для расчёта по уравнениям неорганических реакций в особ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i/>
          <w:sz w:val="28"/>
          <w:szCs w:val="28"/>
        </w:rPr>
        <w:t>Рассмотренный на уроке унифицированный алгебраический метод решения задач требует особой, математической аккуратности при его примен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химии. Не следует пренебрегать ни одним из этапов алгоритма ре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ЫВОД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в процессе решения задач воспитываются трудолюбие, целеустремлённость, упорство в достижении поставленной це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задач реализуются межпредметные связи, показывающие единство природы, что позволяет развивать мирровозрение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этим методом позволит одновременно развить логическое мышление, воспитать навыки самостоятельной работы и оценить степень усвоения теоретическ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алгебраического метода, безусловно, поможет абитуриентам успешно подготовиться к вступительным экзаменам, выпускникам основной школы – к итоговой аттестации в форме ЕГЭ, а в процессе сдачи экзамена – правильно и быстро решить предложенные задачи, как типовые, так и самые сложны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35" w:before="134" w:after="0"/>
      <w:jc w:val="center"/>
      <w:outlineLvl w:val="1"/>
    </w:pPr>
    <w:rPr>
      <w:rFonts w:cs="Wingding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Indent3">
    <w:name w:val="Body Text Indent 3"/>
    <w:basedOn w:val="Normal1"/>
    <w:qFormat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3:00Z</dcterms:created>
  <dc:creator>АНДРЕЙ</dc:creator>
  <dc:description/>
  <cp:keywords/>
  <dc:language>en-US</dc:language>
  <cp:lastModifiedBy>Admin</cp:lastModifiedBy>
  <dcterms:modified xsi:type="dcterms:W3CDTF">2013-01-19T22:42:00Z</dcterms:modified>
  <cp:revision>256</cp:revision>
  <dc:subject/>
  <dc:title/>
</cp:coreProperties>
</file>