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е логопедическое заня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Звук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тап: </w:t>
      </w:r>
      <w:r>
        <w:rPr>
          <w:rFonts w:cs="Times New Roman" w:ascii="Times New Roman" w:hAnsi="Times New Roman"/>
          <w:sz w:val="28"/>
          <w:szCs w:val="28"/>
        </w:rPr>
        <w:t>Автоматизация звука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правильно произносить звук Л в словосочетаниях, предло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очнить изолированное произнесение звука Л.</w:t>
      </w:r>
    </w:p>
    <w:p>
      <w:pPr>
        <w:pStyle w:val="Normal"/>
        <w:spacing w:lineRule="auto" w:line="240" w:before="0" w:after="0"/>
        <w:jc w:val="both"/>
        <w:rPr/>
      </w:pPr>
      <w:r>
        <w:rPr>
          <w:rFonts w:cs="Times New Roman" w:ascii="Times New Roman" w:hAnsi="Times New Roman"/>
          <w:sz w:val="28"/>
          <w:szCs w:val="28"/>
        </w:rPr>
        <w:t>2. Продолжать упражнять в произнесении звука Л в слогах, словах.</w:t>
      </w:r>
    </w:p>
    <w:p>
      <w:pPr>
        <w:pStyle w:val="Normal"/>
        <w:spacing w:lineRule="auto" w:line="240" w:before="0" w:after="0"/>
        <w:jc w:val="both"/>
        <w:rPr/>
      </w:pPr>
      <w:r>
        <w:rPr>
          <w:rFonts w:cs="Times New Roman" w:ascii="Times New Roman" w:hAnsi="Times New Roman"/>
          <w:sz w:val="28"/>
          <w:szCs w:val="28"/>
        </w:rPr>
        <w:t>3. Упражнять в определении места и позиции звука в слове.</w:t>
      </w:r>
    </w:p>
    <w:p>
      <w:pPr>
        <w:pStyle w:val="Normal"/>
        <w:spacing w:lineRule="auto" w:line="240" w:before="0" w:after="0"/>
        <w:jc w:val="both"/>
        <w:rPr/>
      </w:pPr>
      <w:r>
        <w:rPr>
          <w:rFonts w:cs="Times New Roman" w:ascii="Times New Roman" w:hAnsi="Times New Roman"/>
          <w:sz w:val="28"/>
          <w:szCs w:val="28"/>
        </w:rPr>
        <w:t>4. Активизировать словарь по теме « Перелетные и зимующие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пражнять в образовании качественных прилагательных; </w:t>
      </w:r>
    </w:p>
    <w:p>
      <w:pPr>
        <w:pStyle w:val="Normal"/>
        <w:spacing w:lineRule="auto" w:line="240" w:before="0" w:after="0"/>
        <w:jc w:val="both"/>
        <w:rPr/>
      </w:pPr>
      <w:r>
        <w:rPr>
          <w:rFonts w:cs="Times New Roman" w:ascii="Times New Roman" w:hAnsi="Times New Roman"/>
          <w:sz w:val="28"/>
          <w:szCs w:val="28"/>
        </w:rPr>
        <w:t>упражнять в словоизменении существительных по падежам, глаголов прошедшего времени по родам.</w:t>
      </w:r>
    </w:p>
    <w:p>
      <w:pPr>
        <w:pStyle w:val="Normal"/>
        <w:spacing w:lineRule="auto" w:line="240" w:before="0" w:after="0"/>
        <w:jc w:val="both"/>
        <w:rPr/>
      </w:pPr>
      <w:r>
        <w:rPr>
          <w:rFonts w:cs="Times New Roman" w:ascii="Times New Roman" w:hAnsi="Times New Roman"/>
          <w:sz w:val="28"/>
          <w:szCs w:val="28"/>
        </w:rPr>
        <w:t>6. Развивать артикуляционную моторику, слуховое и зрительное внимание, зрительное восприятие, фонематическое восприятие, мышление,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Аудиозапись «Пение птиц»;  картинки-символы (для артикуляционной гимнастики); разрезная картинка «Клоун»; плоскостные фигуры (солнце с лучиками, облака); шкатулка; картинки с изображением птиц (галка, соловей, ласточка, голубь, иволга, щегол, дятел), скворечника, кормушки; карточки со слога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Организационный мо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равствуй, Саша! Я учитель-логопед из другой школы, занимаюсь с такими же детьми как ты. Сегодня я хочу провести занятие с т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сихологический на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учит спокойная 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дись удобно, Сашенька, и внимательно меня слушай. Посмотри на себя в зеркало, улыбнись и скажи себе: «На занятии я буду умницей, и тогда всё у меня пол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u w:val="single"/>
        </w:rPr>
        <w:t>. Артикуляционная гимнастика</w:t>
      </w:r>
      <w:r>
        <w:rPr>
          <w:rFonts w:cs="Times New Roman" w:ascii="Times New Roman" w:hAnsi="Times New Roman"/>
          <w:sz w:val="28"/>
          <w:szCs w:val="28"/>
        </w:rPr>
        <w:t xml:space="preserve"> (с использованием картинок – симв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чего начнём занятие?! Конечно, же, с заря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губы, зубы, язычок всегда были в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ут нам с зарядкой «весёлые картин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их – предметы, ты смотри и делай так же, как 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выполняет артикуляционные упражнения по предъявляемым картинкам-символ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рчик»</w:t>
      </w:r>
    </w:p>
    <w:p>
      <w:pPr>
        <w:pStyle w:val="Normal"/>
        <w:spacing w:lineRule="auto" w:line="240" w:before="0" w:after="0"/>
        <w:jc w:val="both"/>
        <w:rPr/>
      </w:pPr>
      <w:r>
        <w:rPr>
          <w:rFonts w:cs="Times New Roman" w:ascii="Times New Roman" w:hAnsi="Times New Roman"/>
          <w:sz w:val="28"/>
          <w:szCs w:val="28"/>
        </w:rPr>
        <w:t>Зубки ровно мы смык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борчик получ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йчас раздвинем губ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читаем наши зу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ки можем мы сдвиг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п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лопаткой поло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покойно подер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надо расслаб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д счёт его дер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можно уби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усное  вар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 и вкусное вар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ь осталось на гу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чок я подни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статки обли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ш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лошадка - серый 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качу я: «Цок, цок, ц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лесной оп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жила кук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ос гриб волнушка – </w:t>
      </w:r>
    </w:p>
    <w:p>
      <w:pPr>
        <w:pStyle w:val="Normal"/>
        <w:spacing w:lineRule="auto" w:line="240" w:before="0" w:after="0"/>
        <w:rPr/>
      </w:pPr>
      <w:r>
        <w:rPr>
          <w:rFonts w:cs="Times New Roman" w:ascii="Times New Roman" w:hAnsi="Times New Roman"/>
          <w:sz w:val="28"/>
          <w:szCs w:val="28"/>
        </w:rPr>
        <w:t>Шляпка на мак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я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ть потолок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сили маля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юсть ниже опуск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к нёбу подним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ём вперёд-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маляр работе 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челях я кача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рх-вниз, вверх-вн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о крыши поднима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спускаюсь вн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Уточнение изолированного произнесения звука Л и его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ша, сегодня у тебя на занятии хотел побывать мой друг и помощник. А вышло так, что прийти он сам не смог –  у него сейчас урок. Но я принесла с собой его фотографию, да вот неприятность, она рассыпалась на несколько частей. Собери её и узнаешь, кто это. (Ребёнок собирает разрезную картинку «Кло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 второй звук в слове К</w:t>
      </w:r>
      <w:r>
        <w:rPr>
          <w:rFonts w:cs="Times New Roman" w:ascii="Times New Roman" w:hAnsi="Times New Roman"/>
          <w:b/>
          <w:sz w:val="28"/>
          <w:szCs w:val="28"/>
          <w:u w:val="single"/>
        </w:rPr>
        <w:t>Л</w:t>
      </w:r>
      <w:r>
        <w:rPr>
          <w:rFonts w:cs="Times New Roman" w:ascii="Times New Roman" w:hAnsi="Times New Roman"/>
          <w:sz w:val="28"/>
          <w:szCs w:val="28"/>
        </w:rPr>
        <w:t>ОУН. Расскажи его артикуляцию.</w:t>
      </w:r>
    </w:p>
    <w:p>
      <w:pPr>
        <w:pStyle w:val="Normal"/>
        <w:spacing w:lineRule="auto" w:line="240" w:before="0" w:after="0"/>
        <w:jc w:val="both"/>
        <w:rPr/>
      </w:pPr>
      <w:r>
        <w:rPr>
          <w:rFonts w:cs="Times New Roman" w:ascii="Times New Roman" w:hAnsi="Times New Roman"/>
          <w:sz w:val="28"/>
          <w:szCs w:val="28"/>
        </w:rPr>
        <w:t>- Давай вспомним, какой это звук. Я буду называть тебе характеристику, а ты будешь говорить слово ДА, если это про звук Л и слово НЕТ, если характеристика не подходит звуку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вук Л гласны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вук Л согласный?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вук Л глухо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вук Л звонкий?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вук Л мягк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вук Л твёрдый?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Итак, звук Л согласный, звонкий, твёрд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занятии мы продолжим работать с этим звуком и буквой, которой обозначается звук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u w:val="single"/>
        </w:rPr>
        <w:t>. Работа со сл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ярче све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ет тёплый ве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кончилась з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м опять пришла … ВЕСНА! (Ребёнок договаривает фразу).</w:t>
      </w:r>
    </w:p>
    <w:p>
      <w:pPr>
        <w:pStyle w:val="Normal"/>
        <w:spacing w:lineRule="auto" w:line="240" w:before="0" w:after="0"/>
        <w:jc w:val="both"/>
        <w:rPr/>
      </w:pPr>
      <w:r>
        <w:rPr>
          <w:rFonts w:cs="Times New Roman" w:ascii="Times New Roman" w:hAnsi="Times New Roman"/>
          <w:sz w:val="28"/>
          <w:szCs w:val="28"/>
        </w:rPr>
        <w:t>- Что весной стало ярче светить? (Солнце).</w:t>
      </w:r>
    </w:p>
    <w:p>
      <w:pPr>
        <w:pStyle w:val="Normal"/>
        <w:spacing w:lineRule="auto" w:line="240" w:before="0" w:after="0"/>
        <w:jc w:val="both"/>
        <w:rPr/>
      </w:pPr>
      <w:r>
        <w:rPr>
          <w:rFonts w:cs="Times New Roman" w:ascii="Times New Roman" w:hAnsi="Times New Roman"/>
          <w:sz w:val="28"/>
          <w:szCs w:val="28"/>
        </w:rPr>
        <w:t xml:space="preserve">Вот и к нам на занятие заглянуло солнышко, а на лучиках у солнца облака. Чтобы облака убрать, нужно слоги прочитать.  Прочитай слоги на облаках, четко произнося звук Л:  ЛА, ЛО, ЛУ, ЕЛ, ОЛ, АЛ, УЛ. Эти слоги  ещё встретятся сегодня в слова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у солнышка стали видны все лучи, значит оно какое? (ЛУЧИСТОЕ). И солнышко стало улыбаться ласково, значит оно какое? (ЛАСКОВОЕ). Пусть такое солнышко ласковое и лучистое поддерживает хорошее настроение на нашем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sz w:val="28"/>
          <w:szCs w:val="28"/>
          <w:u w:val="single"/>
        </w:rPr>
        <w:t>. Работа со слов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то я совсем забыла о своём помощнике. Клоун передал для тебя шкатулку с картинками. Давай посмотрим, что на них изображено. (Звучит музыка «Пение птиц»). Прислушайся, что это за звуки? Ты уже, наверное, догадалась, кого мы увидим на картинках? Правильно. Это птицы. Тогда шкатулку открывай, по картинке доставай, название птицы за мной повторя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ласточка, соловей, голубь, галка, иволга, щегол, дяте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в названии этих птиц ты услышала? (Звук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будем говорить о птицах, в названии которых звук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ови птиц, в названии которых звук Л в начале, в середине, в конце. (Ребёнок называет поочерёдно карт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Активизация словаря по теме «Зимующие и перелётные птицы».</w:t>
      </w:r>
    </w:p>
    <w:p>
      <w:pPr>
        <w:pStyle w:val="Normal"/>
        <w:spacing w:lineRule="auto" w:line="240" w:before="0" w:after="0"/>
        <w:jc w:val="both"/>
        <w:rPr/>
      </w:pPr>
      <w:r>
        <w:rPr>
          <w:rFonts w:cs="Times New Roman" w:ascii="Times New Roman" w:hAnsi="Times New Roman"/>
          <w:sz w:val="28"/>
          <w:szCs w:val="28"/>
        </w:rPr>
        <w:t xml:space="preserve">- Как мы с тобой говорили в начале занятия, сейчас весна, а весной птиц на улице и в лесу с каждым днём становится всё больше и боль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чему, Саша? Потому что они прилетают из тёплых стран. Значит, как называются птицы, которые прилетают из тёплых стран? (ПЕРЕЛЁТНЫЕ). </w:t>
      </w:r>
    </w:p>
    <w:p>
      <w:pPr>
        <w:pStyle w:val="Normal"/>
        <w:spacing w:lineRule="auto" w:line="240" w:before="0" w:after="0"/>
        <w:jc w:val="both"/>
        <w:rPr/>
      </w:pPr>
      <w:r>
        <w:rPr>
          <w:rFonts w:cs="Times New Roman" w:ascii="Times New Roman" w:hAnsi="Times New Roman"/>
          <w:sz w:val="28"/>
          <w:szCs w:val="28"/>
        </w:rPr>
        <w:t xml:space="preserve">- А как называются птицы, которые не улетают в тёплые края, а зимуют здесь? (ЗИМУЮЩИЕ). Распредели этих птиц на две группы. Под картинку «скворечник» положи картинки, на которых изображены перелётные птицы, а под картинку «кормушка» - картинки, на которых изображены зимующие пт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 зимующих птиц (галка, дятел, щегол, голуб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 перелётных птиц (ласточка, соловей, ив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кого из перелётных птиц можно сказать ОНА МОЯ, ОН МОЙ? (Ребёнок составляет словосочетания моя ласточка, моя иволга, мой соловей).</w:t>
      </w:r>
    </w:p>
    <w:p>
      <w:pPr>
        <w:pStyle w:val="Normal"/>
        <w:spacing w:lineRule="auto" w:line="240" w:before="0" w:after="0"/>
        <w:jc w:val="both"/>
        <w:rPr/>
      </w:pPr>
      <w:r>
        <w:rPr>
          <w:rFonts w:cs="Times New Roman" w:ascii="Times New Roman" w:hAnsi="Times New Roman"/>
          <w:sz w:val="28"/>
          <w:szCs w:val="28"/>
        </w:rPr>
        <w:t>- Прочитай на карточках слова и положи их к соответствующей картинке. (Слова на карточках: ловкая, голосистый). Прочитай получившиеся словосочетания (ловкая ласточка и голосистый соло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sz w:val="28"/>
          <w:szCs w:val="28"/>
          <w:u w:val="single"/>
        </w:rPr>
        <w:t>. Работа над словоизменением</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Сейчас мы поиграем в игру «Кто из них, что делал?». Я буду говорить, что делал голосистый соловей, а ты скажешь, что делала ловкая ласт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истый соловей летал – а … (ловкая ласточка ле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истый соловей пел – а…,</w:t>
      </w:r>
    </w:p>
    <w:p>
      <w:pPr>
        <w:pStyle w:val="Normal"/>
        <w:spacing w:lineRule="auto" w:line="240" w:before="0" w:after="0"/>
        <w:jc w:val="both"/>
        <w:rPr/>
      </w:pPr>
      <w:r>
        <w:rPr>
          <w:rFonts w:cs="Times New Roman" w:ascii="Times New Roman" w:hAnsi="Times New Roman"/>
          <w:sz w:val="28"/>
          <w:szCs w:val="28"/>
        </w:rPr>
        <w:t xml:space="preserve">Голосистый соловей клевал - а…, </w:t>
      </w:r>
    </w:p>
    <w:p>
      <w:pPr>
        <w:pStyle w:val="Normal"/>
        <w:spacing w:lineRule="auto" w:line="240" w:before="0" w:after="0"/>
        <w:jc w:val="both"/>
        <w:rPr/>
      </w:pPr>
      <w:r>
        <w:rPr>
          <w:rFonts w:cs="Times New Roman" w:ascii="Times New Roman" w:hAnsi="Times New Roman"/>
          <w:sz w:val="28"/>
          <w:szCs w:val="28"/>
        </w:rPr>
        <w:t xml:space="preserve">Голосистый соловей сидел (на ветке) – 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истый соловей пил (воду) – а …,</w:t>
      </w:r>
    </w:p>
    <w:p>
      <w:pPr>
        <w:pStyle w:val="Normal"/>
        <w:spacing w:lineRule="auto" w:line="240" w:before="0" w:after="0"/>
        <w:jc w:val="both"/>
        <w:rPr/>
      </w:pPr>
      <w:r>
        <w:rPr>
          <w:rFonts w:cs="Times New Roman" w:ascii="Times New Roman" w:hAnsi="Times New Roman"/>
          <w:sz w:val="28"/>
          <w:szCs w:val="28"/>
        </w:rPr>
        <w:t>Голосистый соловей ловил (мошек) -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ец. Конечно, эти действия совершают не только перелётные птицы, но и зим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u w:val="single"/>
        </w:rPr>
        <w:t>Подведение итога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 занятие подходит к концу. Клоун показал тебе сегодня своих друзей: зимующих и перелётных птиц. Вспомни и назови перелётных птиц и зимующих. Назови из них птиц, в названиях  которых есть звук Л. На следующих занятиях клоун  познакомит тебя с новыми друзьями. На память о сегодняшнем занятии клоун дарит тебе открытку с контурами  птиц,   названия к которым  ты подпишешь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сибо за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08:00Z</dcterms:created>
  <dc:creator>k6</dc:creator>
  <dc:description/>
  <cp:keywords/>
  <dc:language>en-US</dc:language>
  <cp:lastModifiedBy>user</cp:lastModifiedBy>
  <dcterms:modified xsi:type="dcterms:W3CDTF">2013-01-26T15:31:00Z</dcterms:modified>
  <cp:revision>4</cp:revision>
  <dc:subject/>
  <dc:title/>
</cp:coreProperties>
</file>