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Урок-игра КВН по теме: «Кислород. Оксиды.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en-US"/>
        </w:rPr>
      </w:pPr>
      <w:r>
        <w:rPr>
          <w:b/>
          <w:i/>
        </w:rPr>
        <w:t>Цели урока: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1.      Обобщить и систематизировать знания учащихся, полученные при изучении данной темы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2.      Знать состав, строение, свойства, применение и получение кислорода, уметь устанавливать причинно-следственные связи между строением, свойствами и применением кислорода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3.      Уметь составлять уравнения различных реакций, уравнивать их, определять типы реакций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4.      Знать сосав воздуха, условия начала и прекращения горения, способы тушения пожара. Знать и строение оксидов, уметь составлять их формулы, называть их, определять валентность по формуле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5.      Знать круговорот кислорода в природе, его роль в жизни и деятельности человека, уметь доказывать необходимость охраны окружающей среды от загрязн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lang w:val="en-US"/>
        </w:rPr>
      </w:pPr>
      <w:r>
        <w:rPr/>
        <w:t>6.      Уметь работать самостоятельно и в коллективе - по командам, уметь выделять главное, составлять схемы, сравнивать, делать выводы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i/>
        </w:rPr>
        <w:t>Оборудование:</w:t>
      </w:r>
      <w:r>
        <w:rPr/>
        <w:t xml:space="preserve"> карточки с заданиями, химоны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Класс   делится   на   две   команды   (по   3-4   чел).   Каждая   команда   заранее (приблизительно за неделю) получают следующие задания:</w:t>
      </w:r>
    </w:p>
    <w:p>
      <w:pPr>
        <w:pStyle w:val="Normal"/>
        <w:shd w:fill="FFFFFF" w:val="clear"/>
        <w:autoSpaceDE w:val="false"/>
        <w:rPr/>
      </w:pPr>
      <w:r>
        <w:rPr/>
        <w:t>1.   Придумать название команды, эмблему, девиз и представить всё это в виде рекламы, (все связанно с темой).</w:t>
      </w:r>
    </w:p>
    <w:p>
      <w:pPr>
        <w:pStyle w:val="Normal"/>
        <w:shd w:fill="FFFFFF" w:val="clear"/>
        <w:autoSpaceDE w:val="false"/>
        <w:rPr/>
      </w:pPr>
      <w:r>
        <w:rPr/>
        <w:t>2.   Придумать 2-3 вопроса.</w:t>
      </w:r>
    </w:p>
    <w:p>
      <w:pPr>
        <w:pStyle w:val="Normal"/>
        <w:shd w:fill="FFFFFF" w:val="clear"/>
        <w:autoSpaceDE w:val="false"/>
        <w:rPr/>
      </w:pPr>
      <w:r>
        <w:rPr/>
        <w:t>3.   Придумать сказку, рассказ, стихотворение о кислороде, чтобы были упоминания о свойствах, применении, получении кислорода (можно разыграть в лицах).</w:t>
      </w:r>
    </w:p>
    <w:p>
      <w:pPr>
        <w:pStyle w:val="Normal"/>
        <w:shd w:fill="FFFFFF" w:val="clear"/>
        <w:autoSpaceDE w:val="false"/>
        <w:rPr/>
      </w:pPr>
      <w:r>
        <w:rPr/>
        <w:t>4.   Найти материал - заметки (газета, радио, телевидение) о защите или загрязнении воздуха 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ждая команда за правильно выполненное задание получает химоны по которым в конце урока выставляется оценка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   Вступление (каждая команда выступает с рекламой). (3 химо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Конкур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конкурс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ми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ждая команда получает листочки с утверждениями. Необходимо напротив каждого утверждения поставить знак «+» или «-». Знак «+» ставится если утверждение относится к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«-» если не относится. (см.Приложение 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Данный конкурс оценивается в 5 хим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Второй конкурс </w:t>
      </w:r>
      <w:r>
        <w:rPr>
          <w:sz w:val="28"/>
          <w:szCs w:val="28"/>
        </w:rPr>
        <w:t>- восстанови шпаргал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доске записаны уравнения которые необходимо закончить, уравнять и указать тип химической реакции. (см. Приложение 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За каждое уравнение правильно сделанное, - 3 химона, всего - 6 химон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конкурс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рестики и ноли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здаются карточки с заданиями. (см. Приложение 3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вильно сделанное задание оценивается в 2 химона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конкурс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то быстре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у с тремя задания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найдите формулы всех оксидов, которые можно составить из записей в приведенных карточках. Число карточек равно числу оксидов (см. приложение 4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Какие формулы оксидов составлены на основании данных значений валентности неправильно (см. приложение 4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В каких соединениях валентность определена неправильно (см. приложение 4). </w:t>
      </w:r>
      <w:r>
        <w:rPr>
          <w:i/>
          <w:iCs/>
          <w:sz w:val="28"/>
          <w:szCs w:val="28"/>
        </w:rPr>
        <w:t>Оценивается в 3 хим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ятый конкурс - вопрос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даются вопросы на которые отвечают команды, кто впере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     Какие природные оксиды человек широко использует в строительном дел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     Какой оксид используют для получения газированной вод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     Какую ошибку допустил ученик, сказав: «Фосфор при горении соединяется с воздухом...»? Как надо исправ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      Тигель с горящим скипидаром опустили в сосуд с холодной водой, не заливая водой. Горение скипидара прекратилось. Почему? И т.д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й конкурс - домашнее зада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анды выступают по очереди, (сказка, рассказ или стихи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ценивается в 10 химон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       Подведение итог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ставление оценок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-24 химона - оценка «5»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15 химонов - оценка «4»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2» и «3» не ставя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1.</w:t>
      </w:r>
    </w:p>
    <w:p>
      <w:pPr>
        <w:pStyle w:val="Normal"/>
        <w:shd w:fill="FFFFFF" w:val="clear"/>
        <w:tabs>
          <w:tab w:val="clear" w:pos="708"/>
          <w:tab w:val="left" w:pos="2283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Разминк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Напротив каждого утверждения необходимо поставить знак «+» или «-». Знак «+» если утверждение относится к кислороду, «-» если не относит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промышленности получают из воздух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рошо растворим в вод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заимодействует с простыми и сложными веществ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меняют в качестве топлив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ложное вещество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 обычных условиях - бесцветный газ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Собирают вытеснением воздух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 природе встречается только в связанном вид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нимает участие в процессах окисл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обирают в перевернутый вверх дном сосу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стое веществ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 лаборатории получают из «марганцовки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Мало растворим в вод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Газ, имеющий запах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sz w:val="28"/>
          <w:szCs w:val="28"/>
        </w:rPr>
        <w:t xml:space="preserve">15. </w:t>
      </w:r>
      <w:r>
        <w:rPr>
          <w:sz w:val="28"/>
          <w:szCs w:val="28"/>
        </w:rPr>
        <w:t>Разлагается при нагреван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оддерживает горе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17. Пр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-183 °С превращается в жидкос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Входит в состав минералов, горных пород, песка, во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Легче воздух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Получают из природного газ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Применяют для сварки и резки материал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При обычных условиях - жидкос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Входит в состав воздух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Собирают в сосуд, поставленный на 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Необходим для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.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  <w:t xml:space="preserve">Для 1 команды: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? + ?; </w:t>
      </w:r>
    </w:p>
    <w:p>
      <w:pPr>
        <w:pStyle w:val="Normal"/>
        <w:shd w:fill="FFFFFF" w:val="clear"/>
        <w:autoSpaceDE w:val="false"/>
        <w:rPr/>
      </w:pPr>
      <w:r>
        <w:rPr/>
        <w:t>Б) ? + С1</w:t>
      </w:r>
      <w:r>
        <w:rPr>
          <w:vertAlign w:val="subscript"/>
        </w:rPr>
        <w:t>2</w:t>
      </w:r>
      <w:r>
        <w:rPr/>
        <w:t>→А1С1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Для 2 команды: </w:t>
      </w:r>
    </w:p>
    <w:p>
      <w:pPr>
        <w:pStyle w:val="Normal"/>
        <w:shd w:fill="FFFFFF" w:val="clear"/>
        <w:autoSpaceDE w:val="false"/>
        <w:rPr/>
      </w:pPr>
      <w:r>
        <w:rPr/>
        <w:t>А)А1(ОН)</w:t>
      </w:r>
      <w:r>
        <w:rPr>
          <w:vertAlign w:val="subscript"/>
        </w:rPr>
        <w:t>3</w:t>
      </w:r>
      <w:r>
        <w:rPr/>
        <w:t>→А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+? </w:t>
      </w:r>
    </w:p>
    <w:p>
      <w:pPr>
        <w:pStyle w:val="Normal"/>
        <w:shd w:fill="FFFFFF" w:val="clear"/>
        <w:autoSpaceDE w:val="false"/>
        <w:rPr/>
      </w:pPr>
      <w:r>
        <w:rPr/>
        <w:t>Б)?+О</w:t>
      </w:r>
      <w:r>
        <w:rPr>
          <w:vertAlign w:val="subscript"/>
        </w:rPr>
        <w:t>2</w:t>
      </w:r>
      <w:r>
        <w:rPr/>
        <w:t>→Р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ные компоненты воздуха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нтрация которых не изменяется.</w:t>
      </w:r>
    </w:p>
    <w:tbl>
      <w:tblPr>
        <w:tblW w:w="8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827"/>
        <w:gridCol w:w="2870"/>
      </w:tblGrid>
      <w:tr>
        <w:trPr>
          <w:trHeight w:val="667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 углерода </w:t>
            </w:r>
            <w:r>
              <w:rPr>
                <w:sz w:val="28"/>
                <w:szCs w:val="28"/>
                <w:lang w:val="en-US"/>
              </w:rPr>
              <w:t>(IV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>
          <w:trHeight w:val="658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 пар</w:t>
            </w:r>
          </w:p>
        </w:tc>
      </w:tr>
      <w:tr>
        <w:trPr>
          <w:trHeight w:val="667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 (И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е газы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ные компоненты воздуха, концентрация которых зависит о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ретных условий.</w:t>
      </w:r>
    </w:p>
    <w:tbl>
      <w:tblPr>
        <w:tblW w:w="8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2842"/>
        <w:gridCol w:w="2875"/>
      </w:tblGrid>
      <w:tr>
        <w:trPr>
          <w:trHeight w:val="5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 углерода </w:t>
            </w:r>
            <w:r>
              <w:rPr>
                <w:sz w:val="28"/>
                <w:szCs w:val="28"/>
                <w:lang w:val="en-US"/>
              </w:rPr>
              <w:t>(IV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>
          <w:trHeight w:val="50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>
          <w:trHeight w:val="53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е газы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 пар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 (11)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3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щества, попавшие в воздух в результате хозяйственной деятельности человека и вызывающие загрязнение воздуха.</w:t>
      </w:r>
    </w:p>
    <w:tbl>
      <w:tblPr>
        <w:tblW w:w="8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2827"/>
        <w:gridCol w:w="2866"/>
      </w:tblGrid>
      <w:tr>
        <w:trPr>
          <w:trHeight w:val="61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 углерода </w:t>
            </w:r>
            <w:r>
              <w:rPr>
                <w:sz w:val="28"/>
                <w:szCs w:val="28"/>
                <w:lang w:val="en-US"/>
              </w:rPr>
              <w:t>(IV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 (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>
          <w:trHeight w:val="59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 серы </w:t>
            </w:r>
            <w:r>
              <w:rPr>
                <w:sz w:val="28"/>
                <w:szCs w:val="28"/>
                <w:lang w:val="en-US"/>
              </w:rPr>
              <w:t>(IV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.</w:t>
            </w:r>
          </w:p>
        </w:tc>
      </w:tr>
      <w:tr>
        <w:trPr>
          <w:trHeight w:val="614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е газы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) Найдите формулы всех оксидов, которые можно составить из записей в приведенных карточках. Число карточек равно числу оксидов.   </w:t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922"/>
        <w:gridCol w:w="917"/>
        <w:gridCol w:w="825"/>
        <w:gridCol w:w="1013"/>
        <w:gridCol w:w="922"/>
        <w:gridCol w:w="917"/>
        <w:gridCol w:w="922"/>
        <w:gridCol w:w="917"/>
        <w:gridCol w:w="955"/>
      </w:tblGrid>
      <w:tr>
        <w:trPr>
          <w:trHeight w:val="52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) Какие формулы оксидов составлены неправильн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    ZnO,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NaO, 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 Mn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CO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определите степень окисления элементов в оксид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FeO,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CaO,    M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   Ru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22:00Z</dcterms:created>
  <dc:creator>Admin</dc:creator>
  <dc:description/>
  <cp:keywords/>
  <dc:language>en-US</dc:language>
  <cp:lastModifiedBy>1</cp:lastModifiedBy>
  <cp:lastPrinted>2010-10-31T21:20:00Z</cp:lastPrinted>
  <dcterms:modified xsi:type="dcterms:W3CDTF">2010-11-03T15:50:00Z</dcterms:modified>
  <cp:revision>9</cp:revision>
  <dc:subject/>
  <dc:title>Отдел образования администрации</dc:title>
</cp:coreProperties>
</file>