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 Поговорим о проблемах устной и письменной   речи  дет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и полноценное формирование речи в дошкольном  детстве - одно из основных условий нормального развития ребенка и в дальнейшем его успешное обучение в школе. Любая задержка и любое нарушение в ходе развития речи ребенка отражается на его поведении, а также на деятельности в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сталкиваясь с трудностями в обучении их ребенка, естественно, расстраиваются, задают многочисленные вопросы : почему ребенок безграмотно пишет, пропускает буквы при чтении и письме, не может применять на практике хорошо выученные  правила правописания и пр.</w:t>
      </w:r>
    </w:p>
    <w:p>
      <w:pPr>
        <w:pStyle w:val="Normal"/>
        <w:jc w:val="both"/>
        <w:rPr/>
      </w:pPr>
      <w:r>
        <w:rPr>
          <w:sz w:val="28"/>
          <w:szCs w:val="28"/>
        </w:rPr>
        <w:t>А ведь они  занимались с ребенком ,водили в различные  кружки, центры развития, и вроде бы добились цели – ребенок умеет чи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же дело? Что было сделано не так? И что надо сделать, чтобы избежать последствий неправильного речевого развития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: взаимодействие педагогов детского сада, воспитателей, логопеда и семьи – необходимое условие полноценного речевого развития дошколь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семьи в речевом развитии  начинается с момента прихода ребенка в детский сад. Уже на этом этапе родители должны знать, что именно их роль в речевом развитии ребенка значима; что  все </w:t>
      </w:r>
      <w:r>
        <w:rPr>
          <w:sz w:val="28"/>
          <w:szCs w:val="28"/>
        </w:rPr>
        <w:t>усилия педагогов без их помощи недостаточны, а иногда и вовсе безрезультатны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Для правильного и эффективного воздействия на формирование речи своего ребенка родители  должны учесть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едует реально оценить состояние здоровья своего ребенка. (В последние годы резко увеличилось количество детей с различными отклонениями в развитии головного мозга, а при этом одной из первых страдает  именно ре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сли родителей что-то беспокоит в речевом развитии ребенка, не надо  бояться обращаться  за консультациями к разным специалис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правило: становление речи завершилось у ребенка к 5-6годам, а родители неорганизованных детей ( не посещающих д/сад) не вмешиваются в процесс развития речи, не бьют тревогу. Когда же речь устоялась ( вместе с дефектами ), должны работать специалисты. Это нельзя признать правильным, особенно если учитывать состояние здоровья современных детей. Однако наших родителей не пугают нарушения речи:  будущего школьника  не ведут к специалистам, а приводят в первый класс со всеми деф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льзя сводить проблему формирования речи к обучению грамоте (освоению навыков чтения и письма ), т.к. развитие речи – сложный процесс, в котором освоение письменной формы являются составн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ая речь в понимании многих родителей – это умение читать ( и писать –хотя бы печатными буквами ) как максимум и умение рассказывать стихи, как минимум. Поэтому они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и вообще не учитываются, хотя давно известно, что умение ребенка читать и писать не являются показателем его развития . Чтение и письмо – только необходимое средство, которым на определенном этапе ребенок овладеет для своего последующего полноценного развития. При этом чтение и письмо-, сложные навыки, которые требуют от ребенка  определенного уровня развития, в том числе и реч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понять, что овладение грамотой не самоцель, это определенный этап речевого развития, который подразумевает серьезную предшествующую и последующую  работу по речевому и языков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педагог Константин Дмитриевич Ушинский написал такие  замечательные слова: « Родное слово- основа всякого  умственного развития и сокровищница всех знаний .»  Но чтобы слово стало значимым   в жизни   вашего ребенка , необходимо научить его в первую очередь  произносить  звуки  нашей речи прави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 рекомендую: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ить, в чем заключается речевая проблема ребенка и как можно ее ре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ить ребенку произношение звуков (обратиться к логопе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дить у него появление неправильного произношения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снить, склонен ли ваш ребенок к возникновению таких распространенных сейчас нарушений, как нарушение чтения и письма, и предупредить у него их по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ь у ребенка основные интеллектуальные навыки, а также внимание, восприятие и память (слуховую, зрительную, образ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рупную и мелкую моторику, функции ряда глазодвигатель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-логопед МБОУ «ООШ №26»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льникова Галина Вениам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2:00Z</dcterms:created>
  <dc:creator>Zver</dc:creator>
  <dc:description/>
  <cp:keywords/>
  <dc:language>en-US</dc:language>
  <cp:lastModifiedBy>user</cp:lastModifiedBy>
  <dcterms:modified xsi:type="dcterms:W3CDTF">2013-01-23T04:00:00Z</dcterms:modified>
  <cp:revision>5</cp:revision>
  <dc:subject/>
  <dc:title>                                                              Консультация для родителей</dc:title>
</cp:coreProperties>
</file>